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LEGGE FONDAMENTALE DEL HIGIĀZ</w:t>
      </w:r>
    </w:p>
    <w:p>
      <w:pPr>
        <w:pStyle w:val="CostTitoloPrincipale"/>
        <w:rPr/>
      </w:pPr>
      <w:r>
        <w:rPr/>
        <w:t>(31 agosto 1926)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SEZIONE I</w:t>
      </w:r>
    </w:p>
    <w:p>
      <w:pPr>
        <w:pStyle w:val="CostTitoloSecondario"/>
        <w:rPr/>
      </w:pPr>
      <w:r>
        <w:rPr/>
        <w:t>IL REGNO. LA FORMA DELLO STATO. LA CAPITALE. LA LINGUA UFFICIAL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Regno higiāzeno (</w:t>
      </w:r>
      <w:r>
        <w:rPr>
          <w:i/>
        </w:rPr>
        <w:t>al-mamlakah al-hiģāziyyah</w:t>
      </w:r>
      <w:r>
        <w:rPr/>
        <w:t>), nei suoi confini noti, ha le sue parti collegate fra loro e non è suscettibile di divisione (</w:t>
      </w:r>
      <w:r>
        <w:rPr>
          <w:i/>
        </w:rPr>
        <w:t>taģzi’ah</w:t>
      </w:r>
      <w:r>
        <w:rPr/>
        <w:t>) né di separazione (</w:t>
      </w:r>
      <w:r>
        <w:rPr>
          <w:i/>
        </w:rPr>
        <w:t>infisāl</w:t>
      </w:r>
      <w:r>
        <w:rPr/>
        <w:t>) in alcun modo.</w:t>
      </w:r>
    </w:p>
    <w:p>
      <w:pPr>
        <w:pStyle w:val="CosTesto"/>
        <w:rPr/>
      </w:pPr>
      <w:r>
        <w:rPr/>
        <w:t>Art. 2 – Lo Stato arabo higiāzeno (</w:t>
      </w:r>
      <w:r>
        <w:rPr>
          <w:i/>
        </w:rPr>
        <w:t>ad-dawlah al-’arabiyyah al-higaziyyah</w:t>
      </w:r>
      <w:r>
        <w:rPr/>
        <w:t>) è uno Stato monarchico, costituzionale, musulmano, indipendente nei suoi affari interni ed esteri.</w:t>
      </w:r>
    </w:p>
    <w:p>
      <w:pPr>
        <w:pStyle w:val="CosTesto"/>
        <w:rPr/>
      </w:pPr>
      <w:r>
        <w:rPr/>
        <w:t>Art. 3 – La Mecca onoranda è la capitale (</w:t>
      </w:r>
      <w:r>
        <w:rPr>
          <w:i/>
        </w:rPr>
        <w:t>‘āsimah</w:t>
      </w:r>
      <w:r>
        <w:rPr/>
        <w:t>) dello Stato higiāzeno.</w:t>
      </w:r>
    </w:p>
    <w:p>
      <w:pPr>
        <w:pStyle w:val="CosTesto"/>
        <w:rPr/>
      </w:pPr>
      <w:r>
        <w:rPr/>
        <w:t>Art. 4 – La lingua araba è la lingua ufficialo dello Stat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SEZIONE II</w:t>
      </w:r>
    </w:p>
    <w:p>
      <w:pPr>
        <w:pStyle w:val="CostTitoloSecondario"/>
        <w:rPr/>
      </w:pPr>
      <w:r>
        <w:rPr/>
        <w:t>L’AMMINISTRAZIONE DEL REGNO. LE NORME GIURIDICHE. LA LUOGOTENENZA GENERALE. LA RESPONSABILITÀ DELL’AMMINISTRAZI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5 – Tutta l’amministrazione del Regno higiāzeno è in mano di S. M. il Re ‘Abd el-‘Azīz I, figlio di ‘Abd er-Rahmān Āl Faisal Āl Sa’ūd, S. M. è vincolato (</w:t>
      </w:r>
      <w:r>
        <w:rPr>
          <w:i/>
        </w:rPr>
        <w:t>muqayyad</w:t>
      </w:r>
      <w:r>
        <w:rPr/>
        <w:t>) dalle norme della nobile Sceria.</w:t>
      </w:r>
    </w:p>
    <w:p>
      <w:pPr>
        <w:pStyle w:val="CosTesto"/>
        <w:rPr/>
      </w:pPr>
      <w:r>
        <w:rPr/>
        <w:t>Art. 6 – Le norme [giuridiche] (</w:t>
      </w:r>
      <w:r>
        <w:rPr>
          <w:i/>
        </w:rPr>
        <w:t>al-ahkām</w:t>
      </w:r>
      <w:r>
        <w:rPr/>
        <w:t>) nel Regno higiāzeno devono esser sempre in armonia (</w:t>
      </w:r>
      <w:r>
        <w:rPr>
          <w:i/>
        </w:rPr>
        <w:t>mutābiqah</w:t>
      </w:r>
      <w:r>
        <w:rPr/>
        <w:t>) col Libro di Dio, con la sunnah del Suo Profeta - su di Lui la benedizione e il saluto [di Dio] e con la condotta dei compagni [di Maometto] e delle prime pie generazioni.</w:t>
      </w:r>
    </w:p>
    <w:p>
      <w:pPr>
        <w:pStyle w:val="CosTesto"/>
        <w:rPr/>
      </w:pPr>
      <w:r>
        <w:rPr/>
        <w:t>Art. 7 – S. M. il Re nomina un Luogotenente Generale (</w:t>
      </w:r>
      <w:r>
        <w:rPr>
          <w:i/>
        </w:rPr>
        <w:t>nā’ib’āmm</w:t>
      </w:r>
      <w:r>
        <w:rPr/>
        <w:t>) e, secondo la necessità, Direttori (</w:t>
      </w:r>
      <w:r>
        <w:rPr>
          <w:i/>
        </w:rPr>
        <w:t>mudīrūn</w:t>
      </w:r>
      <w:r>
        <w:rPr/>
        <w:t>) e Capi (</w:t>
      </w:r>
      <w:r>
        <w:rPr>
          <w:i/>
        </w:rPr>
        <w:t>ru’asā’</w:t>
      </w:r>
      <w:r>
        <w:rPr/>
        <w:t>) per l’amministrazione degli affari del Regno.</w:t>
      </w:r>
    </w:p>
    <w:p>
      <w:pPr>
        <w:pStyle w:val="CosTesto"/>
        <w:rPr/>
      </w:pPr>
      <w:r>
        <w:rPr/>
        <w:t>Art. 8 – Poiché la Luogotenenza (</w:t>
      </w:r>
      <w:r>
        <w:rPr>
          <w:i/>
        </w:rPr>
        <w:t>niyābah</w:t>
      </w:r>
      <w:r>
        <w:rPr/>
        <w:t>) Generale è l’ufficio generale a cui fanno capo (</w:t>
      </w:r>
      <w:r>
        <w:rPr>
          <w:i/>
        </w:rPr>
        <w:t>al-marģi‘ al-‘umūmī</w:t>
      </w:r>
      <w:r>
        <w:rPr/>
        <w:t>) tutti gli uffici del Governo e tutte le sezioni della sua amministrazione, ognuno dei Direttori e Capi degli uffici sarà responsabile, davanti ad essa, del buon andamento (</w:t>
      </w:r>
      <w:r>
        <w:rPr>
          <w:i/>
        </w:rPr>
        <w:t>ģarayān</w:t>
      </w:r>
      <w:r>
        <w:rPr/>
        <w:t>) degli affari rientranti nella cerchia del proprio ufficio. Essa [Luogotenenza] è responsabile davanti a S. M. il R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SEZIONE III</w:t>
      </w:r>
    </w:p>
    <w:p>
      <w:pPr>
        <w:pStyle w:val="CostTitoloSecondario"/>
        <w:rPr/>
      </w:pPr>
      <w:r>
        <w:rPr/>
        <w:t>GLI AFFARI DEL REGNO HIGIĀZE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9 – Gli affari del Regno higiāzeno sono ripartiti in sei sezioni (</w:t>
      </w:r>
      <w:r>
        <w:rPr>
          <w:i/>
        </w:rPr>
        <w:t>aqsām</w:t>
      </w:r>
      <w:r>
        <w:rPr/>
        <w:t>) fondamentali:</w:t>
      </w:r>
    </w:p>
    <w:p>
      <w:pPr>
        <w:pStyle w:val="CosTesto"/>
        <w:rPr/>
      </w:pPr>
      <w:r>
        <w:rPr/>
        <w:t>1) Affari della Scería (</w:t>
      </w:r>
      <w:r>
        <w:rPr>
          <w:i/>
        </w:rPr>
        <w:t>al-umūr ash-shar’iyyah</w:t>
      </w:r>
      <w:r>
        <w:rPr/>
        <w:t>);</w:t>
      </w:r>
    </w:p>
    <w:p>
      <w:pPr>
        <w:pStyle w:val="CosTesto"/>
        <w:rPr/>
      </w:pPr>
      <w:r>
        <w:rPr/>
        <w:t xml:space="preserve">2) Affari interni; </w:t>
      </w:r>
    </w:p>
    <w:p>
      <w:pPr>
        <w:pStyle w:val="CosTesto"/>
        <w:rPr/>
      </w:pPr>
      <w:r>
        <w:rPr/>
        <w:t xml:space="preserve">3) Affari esteri; </w:t>
      </w:r>
    </w:p>
    <w:p>
      <w:pPr>
        <w:pStyle w:val="CosTesto"/>
        <w:rPr/>
      </w:pPr>
      <w:r>
        <w:rPr/>
        <w:t xml:space="preserve">4) Affari finanziari; </w:t>
      </w:r>
    </w:p>
    <w:p>
      <w:pPr>
        <w:pStyle w:val="CosTesto"/>
        <w:rPr/>
      </w:pPr>
      <w:r>
        <w:rPr/>
        <w:t xml:space="preserve">5) Affari dell’Istruzione Pubblica; </w:t>
      </w:r>
    </w:p>
    <w:p>
      <w:pPr>
        <w:pStyle w:val="CosTesto"/>
        <w:rPr/>
      </w:pPr>
      <w:r>
        <w:rPr/>
        <w:t>6) Affari militar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1) Gli affari della Scería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0 – Per affari della Scerie si intendono gli affari e le questioni concernenti la giurisdizione sciaraitica (</w:t>
      </w:r>
      <w:r>
        <w:rPr>
          <w:i/>
        </w:rPr>
        <w:t>al-qadā’ ash-shar’ī</w:t>
      </w:r>
      <w:r>
        <w:rPr/>
        <w:t xml:space="preserve">), i due Territori Santi i </w:t>
      </w:r>
      <w:r>
        <w:rPr>
          <w:i/>
        </w:rPr>
        <w:t>waqf</w:t>
      </w:r>
      <w:r>
        <w:rPr/>
        <w:t>, le nobili moschee e le altre istituzioni (</w:t>
      </w:r>
      <w:r>
        <w:rPr>
          <w:i/>
        </w:rPr>
        <w:t>mu’assasāt</w:t>
      </w:r>
      <w:r>
        <w:rPr/>
        <w:t>) religios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2) Gli affari intern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1 – Per affari interni si intendono gli affari della Pubblica sicurezza, del telegrafo (</w:t>
      </w:r>
      <w:r>
        <w:rPr>
          <w:i/>
        </w:rPr>
        <w:t>barq</w:t>
      </w:r>
      <w:r>
        <w:rPr/>
        <w:t>), della posta (</w:t>
      </w:r>
      <w:r>
        <w:rPr>
          <w:i/>
        </w:rPr>
        <w:t>barīd</w:t>
      </w:r>
      <w:r>
        <w:rPr/>
        <w:t>), dell’igiene pubblica, dei municipi, dei lavori pubblici (</w:t>
      </w:r>
      <w:r>
        <w:rPr>
          <w:i/>
        </w:rPr>
        <w:t>nāfi’ah</w:t>
      </w:r>
      <w:r>
        <w:rPr/>
        <w:t>), del commercio, dell’agricoltura, delle industrie (</w:t>
      </w:r>
      <w:r>
        <w:rPr>
          <w:i/>
        </w:rPr>
        <w:t>sanā’i‘</w:t>
      </w:r>
      <w:r>
        <w:rPr/>
        <w:t>), delle miniere e delle altre istituzioni (</w:t>
      </w:r>
      <w:r>
        <w:rPr>
          <w:i/>
        </w:rPr>
        <w:t>muassasāt</w:t>
      </w:r>
      <w:r>
        <w:rPr/>
        <w:t>) speciali. Nel complesso dei loro organismi (</w:t>
      </w:r>
      <w:r>
        <w:rPr>
          <w:i/>
        </w:rPr>
        <w:t>maģmū‘ tashkīlātihā</w:t>
      </w:r>
      <w:r>
        <w:rPr/>
        <w:t>) essi sono amministrati direttamente dalla Luogotenenza. Generale.</w:t>
      </w:r>
    </w:p>
    <w:p>
      <w:pPr>
        <w:pStyle w:val="CosTesto"/>
        <w:rPr/>
      </w:pPr>
      <w:r>
        <w:rPr/>
        <w:t>Art. 12 – Poiché la Luogotenenza Generale è responsabile degli affari interni del buon andamento delle pratiche (</w:t>
      </w:r>
      <w:r>
        <w:rPr>
          <w:i/>
        </w:rPr>
        <w:t>mu’āmalāt</w:t>
      </w:r>
      <w:r>
        <w:rPr/>
        <w:t>) a loro riguardo, ognuno dei Direttori della pubblica sicurezza, del telegrafo, della posta e dell’igiene Pubblica deve esercitare (</w:t>
      </w:r>
      <w:r>
        <w:rPr>
          <w:i/>
        </w:rPr>
        <w:t>iģrā’</w:t>
      </w:r>
      <w:r>
        <w:rPr/>
        <w:t xml:space="preserve">) </w:t>
        <w:tab/>
        <w:t>le sue funzioni entro la cerchia degli ordini e delle istruzioni a lui date dalla Luogotenenza Generale.</w:t>
      </w:r>
    </w:p>
    <w:p>
      <w:pPr>
        <w:pStyle w:val="CosTesto"/>
        <w:rPr/>
      </w:pPr>
      <w:r>
        <w:rPr/>
        <w:t>Art. 13 – I capi degli uffici municipali (</w:t>
      </w:r>
      <w:r>
        <w:rPr>
          <w:i/>
        </w:rPr>
        <w:t>umanā’ dawā’ir al-baladiyyāt</w:t>
      </w:r>
      <w:r>
        <w:rPr/>
        <w:t>) sono obbligati ad esercitare le loro funzioni entro la cerchia delle istruzioni che saranno stabilite per i municipi e per l’ordinamento delle loro faccende. Il municipio della capitale sarà collegato con la [Direzione] degli affari interni, e gli altri municipi saranno collegati con il funzionario (</w:t>
      </w:r>
      <w:r>
        <w:rPr>
          <w:i/>
        </w:rPr>
        <w:t>ma’mūr</w:t>
      </w:r>
      <w:r>
        <w:rPr/>
        <w:t>) amministrativo più elevato nella località (</w:t>
      </w:r>
      <w:r>
        <w:rPr>
          <w:i/>
        </w:rPr>
        <w:t>ģihah</w:t>
      </w:r>
      <w:r>
        <w:rPr/>
        <w:t>).</w:t>
      </w:r>
    </w:p>
    <w:p>
      <w:pPr>
        <w:pStyle w:val="CosTesto"/>
        <w:rPr/>
      </w:pPr>
      <w:r>
        <w:rPr/>
        <w:t>Art. 14 – La Commissione per la direzione del pellegrinaggio (</w:t>
      </w:r>
      <w:r>
        <w:rPr>
          <w:i/>
        </w:rPr>
        <w:t>laģnat idārat al-haģģ</w:t>
      </w:r>
      <w:r>
        <w:rPr/>
        <w:t>) sarà formata, sotto, la presidenza del Luogotenente Generale, dai capi degli uffici aventi rapporto cogli affari del pellegrinaggio e dai Personaggi (</w:t>
      </w:r>
      <w:r>
        <w:rPr>
          <w:i/>
        </w:rPr>
        <w:t>dhawāt</w:t>
      </w:r>
      <w:r>
        <w:rPr/>
        <w:t>) che saranno nominati da S. M. il Re fra coloro che hanno idoneità (</w:t>
      </w:r>
      <w:r>
        <w:rPr>
          <w:i/>
        </w:rPr>
        <w:t>kafā’ah</w:t>
      </w:r>
      <w:r>
        <w:rPr/>
        <w:t>) e capacità (</w:t>
      </w:r>
      <w:r>
        <w:rPr>
          <w:i/>
        </w:rPr>
        <w:t>iqtidār</w:t>
      </w:r>
      <w:r>
        <w:rPr/>
        <w:t>).</w:t>
      </w:r>
    </w:p>
    <w:p>
      <w:pPr>
        <w:pStyle w:val="CosTesto"/>
        <w:rPr/>
      </w:pPr>
      <w:r>
        <w:rPr/>
        <w:t>Art. 15 – La Commissione per la direzione del pellegrinaggio ha competenza (</w:t>
      </w:r>
      <w:r>
        <w:rPr>
          <w:i/>
        </w:rPr>
        <w:t>salāhiyyah</w:t>
      </w:r>
      <w:r>
        <w:rPr/>
        <w:t>) completa per vigilare su tutti gli affari e casi aventi relazione col pellegrinaggio e coi pellegrini, per investigare a fondo e per prendere le deliberazioni che siano richieste dall’interesse pubblico, dal bisogno e dalla necessità.</w:t>
      </w:r>
    </w:p>
    <w:p>
      <w:pPr>
        <w:pStyle w:val="CosTesto"/>
        <w:rPr/>
      </w:pPr>
      <w:r>
        <w:rPr/>
        <w:t>Art. 16 – Alle deliberazioni della Commissione per la direzione del pellegrinaggio è data applicazione (</w:t>
      </w:r>
      <w:r>
        <w:rPr>
          <w:i/>
        </w:rPr>
        <w:t>tatbīq</w:t>
      </w:r>
      <w:r>
        <w:rPr/>
        <w:t>) dalla Luogotenenza Generale, dopo l’alta approvazione regi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3) Gli affari este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7 – Per affari esteri s’intende il condurre (</w:t>
      </w:r>
      <w:r>
        <w:rPr>
          <w:i/>
        </w:rPr>
        <w:t>iģrā’</w:t>
      </w:r>
      <w:r>
        <w:rPr/>
        <w:t>) la politica estera dello Stato secondo la direttiva (</w:t>
      </w:r>
      <w:r>
        <w:rPr>
          <w:i/>
        </w:rPr>
        <w:t>mihwar «asse»</w:t>
      </w:r>
      <w:r>
        <w:rPr/>
        <w:t>) per essa voluta. Si dividono in quattro rami (</w:t>
      </w:r>
      <w:r>
        <w:rPr>
          <w:i/>
        </w:rPr>
        <w:t>shu’abāt</w:t>
      </w:r>
      <w:r>
        <w:rPr/>
        <w:t xml:space="preserve">): politico, amministrativo, giuridico </w:t>
      </w:r>
      <w:r>
        <w:rPr>
          <w:i/>
        </w:rPr>
        <w:t>huqūqiyyah</w:t>
      </w:r>
      <w:r>
        <w:rPr/>
        <w:t>), consolare (</w:t>
      </w:r>
      <w:r>
        <w:rPr>
          <w:i/>
        </w:rPr>
        <w:t>qunsuliyyah</w:t>
      </w:r>
      <w:r>
        <w:rPr/>
        <w:t>).</w:t>
      </w:r>
    </w:p>
    <w:p>
      <w:pPr>
        <w:pStyle w:val="CosTesto"/>
        <w:rPr/>
      </w:pPr>
      <w:r>
        <w:rPr/>
        <w:t>Art. 18 – La direzione degli affari esteri è affidata da S. M. il Re a chi abbia grande attitudine (</w:t>
      </w:r>
      <w:r>
        <w:rPr>
          <w:i/>
        </w:rPr>
        <w:t>ahliyyah</w:t>
      </w:r>
      <w:r>
        <w:rPr/>
        <w:t>) e capacità (</w:t>
      </w:r>
      <w:r>
        <w:rPr>
          <w:i/>
        </w:rPr>
        <w:t>iqtidār</w:t>
      </w:r>
      <w:r>
        <w:rPr/>
        <w:t>) ad esercitare le sue speciali fruizioni.</w:t>
      </w:r>
    </w:p>
    <w:p>
      <w:pPr>
        <w:pStyle w:val="CosTesto"/>
        <w:rPr/>
      </w:pPr>
      <w:r>
        <w:rPr/>
        <w:t>Art. 19 – L’ufficio direttivo (</w:t>
      </w:r>
      <w:r>
        <w:rPr>
          <w:i/>
        </w:rPr>
        <w:t>mudīriyyah</w:t>
      </w:r>
      <w:r>
        <w:rPr/>
        <w:t>) degli affari esteri è collegato direttamente con S. M. il Re; tuttavia esso riceve gli ordini della Luogotenenza Generale per ciò che riguarda i due rami amministrtivo e consolar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4) Gli affari finanzia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0 – Per affari finanziari si intende il modo di condurre (</w:t>
      </w:r>
      <w:r>
        <w:rPr>
          <w:i/>
        </w:rPr>
        <w:t>iģrā’</w:t>
      </w:r>
      <w:r>
        <w:rPr/>
        <w:t>) e d’ordinare le varie fonti delle entrate (</w:t>
      </w:r>
      <w:r>
        <w:rPr>
          <w:i/>
        </w:rPr>
        <w:t>wāridāt</w:t>
      </w:r>
      <w:r>
        <w:rPr/>
        <w:t>) e le spese generali dello Stato. I suoi organismi (</w:t>
      </w:r>
      <w:r>
        <w:rPr>
          <w:i/>
        </w:rPr>
        <w:t>tashkīlāt</w:t>
      </w:r>
      <w:r>
        <w:rPr/>
        <w:t>) sono i seguenti:</w:t>
      </w:r>
    </w:p>
    <w:p>
      <w:pPr>
        <w:pStyle w:val="CosTesto"/>
        <w:rPr/>
      </w:pPr>
      <w:r>
        <w:rPr/>
        <w:t>a) Direzione delle Finanze (</w:t>
      </w:r>
      <w:r>
        <w:rPr>
          <w:i/>
        </w:rPr>
        <w:t>mudīriyyat al-māliyyah</w:t>
      </w:r>
      <w:r>
        <w:rPr/>
        <w:t>);</w:t>
      </w:r>
    </w:p>
    <w:p>
      <w:pPr>
        <w:pStyle w:val="CosTesto"/>
        <w:rPr/>
      </w:pPr>
      <w:r>
        <w:rPr/>
        <w:t>b) Tesoriere (</w:t>
      </w:r>
      <w:r>
        <w:rPr>
          <w:i/>
        </w:rPr>
        <w:t>amānāt al-amwāl</w:t>
      </w:r>
      <w:r>
        <w:rPr/>
        <w:t>) [e] annessi (</w:t>
      </w:r>
      <w:r>
        <w:rPr>
          <w:i/>
        </w:rPr>
        <w:t>mulhaqāt</w:t>
      </w:r>
      <w:r>
        <w:rPr/>
        <w:t>);</w:t>
      </w:r>
    </w:p>
    <w:p>
      <w:pPr>
        <w:pStyle w:val="CosTesto"/>
        <w:rPr/>
      </w:pPr>
      <w:r>
        <w:rPr/>
        <w:t>c) Uffici di contabilità (</w:t>
      </w:r>
      <w:r>
        <w:rPr>
          <w:i/>
        </w:rPr>
        <w:t>ma’mūriyyāt al-muhāsabah</w:t>
      </w:r>
      <w:r>
        <w:rPr/>
        <w:t>) per gli uffici pubblici (</w:t>
      </w:r>
      <w:r>
        <w:rPr>
          <w:i/>
        </w:rPr>
        <w:t>dawā’ir rasmiyyah</w:t>
      </w:r>
      <w:r>
        <w:rPr/>
        <w:t>) che hanno entrate;</w:t>
      </w:r>
    </w:p>
    <w:p>
      <w:pPr>
        <w:pStyle w:val="CosTesto"/>
        <w:rPr/>
      </w:pPr>
      <w:r>
        <w:rPr/>
        <w:t>d) Amministrazione delle Dogane (</w:t>
      </w:r>
      <w:r>
        <w:rPr>
          <w:i/>
        </w:rPr>
        <w:t>idārat al-ģamārik</w:t>
      </w:r>
      <w:r>
        <w:rPr/>
        <w:t>).</w:t>
      </w:r>
    </w:p>
    <w:p>
      <w:pPr>
        <w:pStyle w:val="CosTesto"/>
        <w:rPr/>
      </w:pPr>
      <w:r>
        <w:rPr/>
        <w:t>Art. 21 – La Direzione delle Finanze, coi suoi organismi suddetti, è collegata con la Luogotenenza Generale.</w:t>
      </w:r>
    </w:p>
    <w:p>
      <w:pPr>
        <w:pStyle w:val="CosTesto"/>
        <w:rPr/>
      </w:pPr>
      <w:r>
        <w:rPr/>
        <w:t>Art. 22 – Tutti i funzionari (</w:t>
      </w:r>
      <w:r>
        <w:rPr>
          <w:i/>
        </w:rPr>
        <w:t>ma’mūrūn</w:t>
      </w:r>
      <w:r>
        <w:rPr/>
        <w:t>) delle Finanze, in ordine gerarchico (</w:t>
      </w:r>
      <w:r>
        <w:rPr>
          <w:i/>
        </w:rPr>
        <w:t>‘alà qā’idat at-tasalsul</w:t>
      </w:r>
      <w:r>
        <w:rPr/>
        <w:t>), sono responsabili del buon andamento e della regolarità (</w:t>
      </w:r>
      <w:r>
        <w:rPr>
          <w:i/>
        </w:rPr>
        <w:t>intizām</w:t>
      </w:r>
      <w:r>
        <w:rPr/>
        <w:t>) degli affari finanziar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5) Gli affari della Pubblica Istruzion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3 – Per affari della Pubblica Istruzione (</w:t>
      </w:r>
      <w:r>
        <w:rPr>
          <w:i/>
        </w:rPr>
        <w:t>al-ma’ārif al-‘umūmiyyah</w:t>
      </w:r>
      <w:r>
        <w:rPr/>
        <w:t>) s’intendono la diffusione delle scienze, dell’istruzione (</w:t>
      </w:r>
      <w:r>
        <w:rPr>
          <w:i/>
        </w:rPr>
        <w:t>ma’ārif</w:t>
      </w:r>
      <w:r>
        <w:rPr/>
        <w:t>) e delle arti [industriali] (</w:t>
      </w:r>
      <w:r>
        <w:rPr>
          <w:i/>
        </w:rPr>
        <w:t>sanā’i‘</w:t>
      </w:r>
      <w:r>
        <w:rPr/>
        <w:t>), l’apertura delle scuole elementari (</w:t>
      </w:r>
      <w:r>
        <w:rPr>
          <w:i/>
        </w:rPr>
        <w:t>makātib</w:t>
      </w:r>
      <w:r>
        <w:rPr/>
        <w:t>) e delle scuole più elevate (</w:t>
      </w:r>
      <w:r>
        <w:rPr>
          <w:i/>
        </w:rPr>
        <w:t>madāris</w:t>
      </w:r>
      <w:r>
        <w:rPr/>
        <w:t>), la protezione degli istituti scientifici con la massima scrupolosità (</w:t>
      </w:r>
      <w:r>
        <w:rPr>
          <w:i/>
        </w:rPr>
        <w:t>bi fart ad-diqqah</w:t>
      </w:r>
      <w:r>
        <w:rPr/>
        <w:t>) e cura dei principii (</w:t>
      </w:r>
      <w:r>
        <w:rPr>
          <w:i/>
        </w:rPr>
        <w:t>usūl</w:t>
      </w:r>
      <w:r>
        <w:rPr/>
        <w:t>) della vera religione (</w:t>
      </w:r>
      <w:r>
        <w:rPr>
          <w:i/>
        </w:rPr>
        <w:t>ad-dīn al-hanīf</w:t>
      </w:r>
      <w:r>
        <w:rPr/>
        <w:t>) in tutto il Regno higiāzeno.</w:t>
      </w:r>
    </w:p>
    <w:p>
      <w:pPr>
        <w:pStyle w:val="CosTesto"/>
        <w:rPr/>
      </w:pPr>
      <w:r>
        <w:rPr/>
        <w:t>Art. 24 – Gli affari della Pubblica Istruzione, sono retti da una Direzione collegata con la Luogotenenza Generale.</w:t>
      </w:r>
    </w:p>
    <w:p>
      <w:pPr>
        <w:pStyle w:val="CosTesto"/>
        <w:rPr/>
      </w:pPr>
      <w:r>
        <w:rPr/>
        <w:t>Art. 25 – Sarà elaborata una legge per la Pubblica Istruzione, le cui norme verranno applicate gradatamente e progressivamente (</w:t>
      </w:r>
      <w:r>
        <w:rPr>
          <w:i/>
        </w:rPr>
        <w:t>muttaridan</w:t>
      </w:r>
      <w:r>
        <w:rPr/>
        <w:t>). L’insegnamento elementare sarà gratuito in tutte le parti del Regn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6) Gli affari milita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6 – Per affari militari s’intende il complesso degli organismi (</w:t>
      </w:r>
      <w:r>
        <w:rPr>
          <w:i/>
        </w:rPr>
        <w:t>tashkīlāt</w:t>
      </w:r>
      <w:r>
        <w:rPr/>
        <w:t>) che mantengono al Regno la sua forza e la sua posizione all’interno ed all’estero.</w:t>
      </w:r>
    </w:p>
    <w:p>
      <w:pPr>
        <w:pStyle w:val="CosTesto"/>
        <w:rPr/>
      </w:pPr>
      <w:r>
        <w:rPr/>
        <w:t>Art. 27 – Le funzioni riguardanti gli affari militari e tutto ciò che deriva da essi sono regolati (</w:t>
      </w:r>
      <w:r>
        <w:rPr>
          <w:i/>
        </w:rPr>
        <w:t>yuģrà</w:t>
      </w:r>
      <w:r>
        <w:rPr/>
        <w:t>) da S. M. il R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SEZIONE IV</w:t>
      </w:r>
    </w:p>
    <w:p>
      <w:pPr>
        <w:pStyle w:val="CostTitoloSecondario"/>
        <w:rPr/>
      </w:pPr>
      <w:r>
        <w:rPr/>
        <w:t>I CONSIGLI: IL CONSIGLIO CONSULTIVO. IL CONSIGLIO DI MEDINA. IL CONSIGLIO DI GEDDA. I CONSIGLI DEI DISTRETTI. I CONSIGLI DEI VILLAGGI E DELLE TRIBÙ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  <w:t>IL CONSIGLIO CONSUL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28 – Nella capitale è istituito un Consiglio detto «Consiglio Consultivo» (</w:t>
      </w:r>
      <w:r>
        <w:rPr>
          <w:i/>
        </w:rPr>
        <w:t>maģlis shūri</w:t>
      </w:r>
      <w:r>
        <w:rPr/>
        <w:t>), composto del Luogotenente Generale, dei suoi Consiglieri (</w:t>
      </w:r>
      <w:r>
        <w:rPr>
          <w:i/>
        </w:rPr>
        <w:t>mustashārūn</w:t>
      </w:r>
      <w:r>
        <w:rPr/>
        <w:t>) e di sei personaggi (</w:t>
      </w:r>
      <w:r>
        <w:rPr>
          <w:i/>
        </w:rPr>
        <w:t>dhaw</w:t>
      </w:r>
      <w:r>
        <w:rPr/>
        <w:t>āt) eletti da S. M. il Re fra coloro che hanno idoneità (</w:t>
      </w:r>
      <w:r>
        <w:rPr>
          <w:i/>
        </w:rPr>
        <w:t>liyāqah</w:t>
      </w:r>
      <w:r>
        <w:rPr/>
        <w:t>) e capacità (</w:t>
      </w:r>
      <w:r>
        <w:rPr>
          <w:i/>
        </w:rPr>
        <w:t>iqtidār</w:t>
      </w:r>
      <w:r>
        <w:rPr/>
        <w:t>).</w:t>
      </w:r>
    </w:p>
    <w:p>
      <w:pPr>
        <w:pStyle w:val="CosTesto"/>
        <w:rPr/>
      </w:pPr>
      <w:r>
        <w:rPr/>
        <w:t>Art. 29 – Il Consiglio Consultivo si convoca una volta ogni settimana, o più se vi è necessità, sotto la presidenza del Luogotenente Generale o d’uno dei suoi consiglieri, per esaminare gli affari e le questioni ad esso trasmessi della Luogotenenza, approfondirli, discuterli e prendere le deliberazioni a maggioranza di voti (</w:t>
      </w:r>
      <w:r>
        <w:rPr>
          <w:i/>
        </w:rPr>
        <w:t>bi akthariyyat al-ārā’</w:t>
      </w:r>
      <w:r>
        <w:rPr/>
        <w:t>).</w:t>
      </w:r>
    </w:p>
    <w:p>
      <w:pPr>
        <w:pStyle w:val="CosTesto"/>
        <w:rPr/>
      </w:pPr>
      <w:r>
        <w:rPr/>
        <w:t>Art. 30 – Quando sia necessario, i direttori degli uffici assistono alle riunioni del Consiglio consultivo, su invito della Luogotenenza Generale, durante le discussioni riguardanti gli affari che dipendono dalle loro direzioni.</w:t>
      </w:r>
    </w:p>
    <w:p>
      <w:pPr>
        <w:pStyle w:val="CosTesto"/>
        <w:rPr/>
      </w:pPr>
      <w:r>
        <w:rPr/>
        <w:t>Art. 31 – Le deliberazioni di questo Consiglio sono messe in esecuzione (</w:t>
      </w:r>
      <w:r>
        <w:rPr>
          <w:i/>
        </w:rPr>
        <w:t>tatbīq</w:t>
      </w:r>
      <w:r>
        <w:rPr/>
        <w:t>) dopo che la Luogotenenza le ha sottoposte a S. M. il Re e ch’esse hanno avuto l’alta approvazione (</w:t>
      </w:r>
      <w:r>
        <w:rPr>
          <w:i/>
        </w:rPr>
        <w:t>tasdīq</w:t>
      </w:r>
      <w:r>
        <w:rPr/>
        <w:t>).</w:t>
      </w:r>
    </w:p>
    <w:p>
      <w:pPr>
        <w:pStyle w:val="CosTesto"/>
        <w:rPr/>
      </w:pPr>
      <w:r>
        <w:rPr/>
        <w:t>Art. 32 – A Gedda ed a Medina è istituito un Consiglio detto «Consiglio d’amministrazione» (</w:t>
      </w:r>
      <w:r>
        <w:rPr>
          <w:i/>
        </w:rPr>
        <w:t>maģlis al-idārah</w:t>
      </w:r>
      <w:r>
        <w:rPr/>
        <w:t xml:space="preserve">), composto del </w:t>
      </w:r>
      <w:r>
        <w:rPr>
          <w:i/>
        </w:rPr>
        <w:t>qā’immaqām</w:t>
      </w:r>
      <w:r>
        <w:rPr/>
        <w:t>, del suoaiutante (</w:t>
      </w:r>
      <w:r>
        <w:rPr>
          <w:i/>
        </w:rPr>
        <w:t>mu’āwin</w:t>
      </w:r>
      <w:r>
        <w:rPr/>
        <w:t>), dei capi dei funzionari e di quattro personaggi nominati da S. M. il Re fra coloro che hanno idoneità e capacità.</w:t>
      </w:r>
    </w:p>
    <w:p>
      <w:pPr>
        <w:pStyle w:val="CosTesto"/>
        <w:rPr/>
      </w:pPr>
      <w:r>
        <w:rPr/>
        <w:t xml:space="preserve">Art. 33 – Ognuno dei due Consigli istituiti secondo il precedente articolo si aduna una volta ogni settimana, o più quando occorra, sotto la presidenza diretta dal </w:t>
      </w:r>
      <w:r>
        <w:rPr>
          <w:i/>
        </w:rPr>
        <w:t>qā’im-maqām</w:t>
      </w:r>
      <w:r>
        <w:rPr/>
        <w:t xml:space="preserve"> o del suo aiutante, per esaminare gli affari e le questioni speciali delle due [città] e trasmessi ad essi, e per prendere le deliberazioni a maggioranza di voti.</w:t>
        <w:tab/>
      </w:r>
    </w:p>
    <w:p>
      <w:pPr>
        <w:pStyle w:val="CosTesto"/>
        <w:rPr/>
      </w:pPr>
      <w:r>
        <w:rPr/>
        <w:t>Art. 34 – Le deliberazioni dei Consigli d’Amministrazione di Medina e di Gedda sono comunicate al Luogotenente Generale, e sono messe in esecuzione, in base all’art. 31, dopo essere state presentate a S. M. il Re ed aver ricevuto l’alta approvazione.</w:t>
      </w:r>
    </w:p>
    <w:p>
      <w:pPr>
        <w:pStyle w:val="CosTesto"/>
        <w:rPr/>
      </w:pPr>
      <w:r>
        <w:rPr/>
        <w:t>Art. 35 – Le deliberazioni ed i regolamenti (</w:t>
      </w:r>
      <w:r>
        <w:rPr>
          <w:i/>
        </w:rPr>
        <w:t>nizāmāt</w:t>
      </w:r>
      <w:r>
        <w:rPr/>
        <w:t>) che hanno avuto l’alta approvazione reale, e gli ordini sovrani (</w:t>
      </w:r>
      <w:r>
        <w:rPr>
          <w:i/>
        </w:rPr>
        <w:t>al-irādah assaniyyah</w:t>
      </w:r>
      <w:r>
        <w:rPr/>
        <w:t>), dopo essere stati registrati nel Gabinetto Reale (</w:t>
      </w:r>
      <w:r>
        <w:rPr>
          <w:i/>
        </w:rPr>
        <w:t>ad-dīwan almalaki</w:t>
      </w:r>
      <w:r>
        <w:rPr/>
        <w:t>), sono comunicati alla Luogotenenza Generale per darvi esecuzione (</w:t>
      </w:r>
      <w:r>
        <w:rPr>
          <w:i/>
        </w:rPr>
        <w:t>li igrā’ al-‘amal bihi</w:t>
      </w:r>
      <w:r>
        <w:rPr/>
        <w:t>), e dalla Luogotenenza sono estesi a tutti gli uffici e sezioni dell’amministrazione.</w:t>
      </w:r>
    </w:p>
    <w:p>
      <w:pPr>
        <w:pStyle w:val="CosTesto"/>
        <w:rPr/>
      </w:pPr>
      <w:r>
        <w:rPr/>
        <w:t>Art. 36 – I personaggi nominati a far parte del Consiglio Consultivo in base all’art. 28, e dei Consigli d’Amministrazione di Medina e Gedda in base all’art. 32, durano in carica un anno soltanto; allo scadere dell’anno sono nominati altri.</w:t>
      </w:r>
    </w:p>
    <w:p>
      <w:pPr>
        <w:pStyle w:val="CosTesto"/>
        <w:rPr/>
      </w:pPr>
      <w:r>
        <w:rPr/>
        <w:t>Art. 37 – I membri passati (</w:t>
      </w:r>
      <w:r>
        <w:rPr>
          <w:i/>
        </w:rPr>
        <w:t>sābiqūn</w:t>
      </w:r>
      <w:r>
        <w:rPr/>
        <w:t>) possono essere nominanti un’altra volt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I CONSIGLI DEI DISTRETT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38 – Nel capoluogo (</w:t>
      </w:r>
      <w:r>
        <w:rPr>
          <w:i/>
        </w:rPr>
        <w:t>markaz</w:t>
      </w:r>
      <w:r>
        <w:rPr/>
        <w:t>) d’ogni Distretto (</w:t>
      </w:r>
      <w:r>
        <w:rPr>
          <w:i/>
        </w:rPr>
        <w:t>nāhiyah</w:t>
      </w:r>
      <w:r>
        <w:rPr/>
        <w:t>) è costituito, sotto la presidenza del Capo (</w:t>
      </w:r>
      <w:r>
        <w:rPr>
          <w:i/>
        </w:rPr>
        <w:t>ra’īs</w:t>
      </w:r>
      <w:r>
        <w:rPr/>
        <w:t>) di esso [Distretto], un Consiglio (</w:t>
      </w:r>
      <w:r>
        <w:rPr>
          <w:i/>
        </w:rPr>
        <w:t>maģlis</w:t>
      </w:r>
      <w:r>
        <w:rPr/>
        <w:t>), composto dell’aiutante del Capo, dei capi dei funzionari e delle persone che saranno nominate fra i notabili (</w:t>
      </w:r>
      <w:r>
        <w:rPr>
          <w:i/>
        </w:rPr>
        <w:t>khiyarah</w:t>
      </w:r>
      <w:r>
        <w:rPr/>
        <w:t>) della popolazione. Il Consiglio si raduna ogni settimana una volta o più.</w:t>
      </w:r>
    </w:p>
    <w:p>
      <w:pPr>
        <w:pStyle w:val="CosTesto"/>
        <w:rPr/>
      </w:pPr>
      <w:r>
        <w:rPr/>
        <w:t>Art. 39 – I Consigli istituiti in base al precedente articolo hanno la funzione di esaminare e discutere le carte e le pratiche (</w:t>
      </w:r>
      <w:r>
        <w:rPr>
          <w:i/>
        </w:rPr>
        <w:t>al-awrāq qalu’amalāt</w:t>
      </w:r>
      <w:r>
        <w:rPr/>
        <w:t>) ad essi trasmesse dai Capi dei Distretti e di prendere le deliberazioni richieste dall’utilità pubblica e dal bisogno.</w:t>
      </w:r>
    </w:p>
    <w:p>
      <w:pPr>
        <w:pStyle w:val="CosTesto"/>
        <w:rPr/>
      </w:pPr>
      <w:r>
        <w:rPr/>
        <w:t>Art. 40 – Le deliberazioni dei Consiglio dei Distretti (</w:t>
      </w:r>
      <w:r>
        <w:rPr>
          <w:i/>
        </w:rPr>
        <w:t>maģālis an-nawāhī</w:t>
      </w:r>
      <w:r>
        <w:rPr/>
        <w:t xml:space="preserve">) sono sottoposte al </w:t>
      </w:r>
      <w:r>
        <w:rPr>
          <w:i/>
        </w:rPr>
        <w:t>qā’im-maqām</w:t>
      </w:r>
      <w:r>
        <w:rPr/>
        <w:t xml:space="preserve"> della </w:t>
      </w:r>
      <w:r>
        <w:rPr>
          <w:i/>
        </w:rPr>
        <w:t>mudīriyyah</w:t>
      </w:r>
      <w:r>
        <w:rPr/>
        <w:t>, dalla quale il Distretto dipende; egli le sottopone al Luogotenente Generale dopo aver fatto le sue osservazioni a loro riguardo. Il Luogotenente Generale le sottopone a S. M. il Re, dopo che hanno avuto l’alta approvazione reale sono messe in esecuz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I Consigli dei villaggi e delle tribù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1 – Nel centro di ogni villaggio o tribù importante (</w:t>
      </w:r>
      <w:r>
        <w:rPr>
          <w:i/>
        </w:rPr>
        <w:t>dhāt sha’n</w:t>
      </w:r>
      <w:r>
        <w:rPr/>
        <w:t>) è costituito un Consiglio (</w:t>
      </w:r>
      <w:r>
        <w:rPr>
          <w:i/>
        </w:rPr>
        <w:t>maģlis</w:t>
      </w:r>
      <w:r>
        <w:rPr/>
        <w:t xml:space="preserve">) sotto la presidenza del rispettivo </w:t>
      </w:r>
      <w:r>
        <w:rPr>
          <w:i/>
        </w:rPr>
        <w:t>sheikh</w:t>
      </w:r>
      <w:r>
        <w:rPr/>
        <w:t>, composto di un giudice sciaraitico (</w:t>
      </w:r>
      <w:r>
        <w:rPr>
          <w:i/>
        </w:rPr>
        <w:t>nā’ib shar’ī</w:t>
      </w:r>
      <w:r>
        <w:rPr/>
        <w:t xml:space="preserve">) e di due persone nominate fra i notabili della popolazione. Esso esamina ciò che riguarda l’amministrazione e le condizioni [del villaggio o della tribù], nei modi che saranno determinati nel regolamento speciale dell’amministrazione delle </w:t>
      </w:r>
      <w:r>
        <w:rPr>
          <w:i/>
        </w:rPr>
        <w:t>mudīriyyeh</w:t>
      </w:r>
      <w:r>
        <w:rPr/>
        <w:t>, dei distretti, dei villaggi e delle tribù.</w:t>
      </w:r>
    </w:p>
    <w:p>
      <w:pPr>
        <w:pStyle w:val="CosTesto"/>
        <w:rPr/>
      </w:pPr>
      <w:r>
        <w:rPr/>
        <w:t>Art. 42 – I Consigli dei villaggi e delle tribù (</w:t>
      </w:r>
      <w:r>
        <w:rPr>
          <w:i/>
        </w:rPr>
        <w:t>maģālis al-qurà wal-qabā’il</w:t>
      </w:r>
      <w:r>
        <w:rPr/>
        <w:t>) sono responsabili degli affari e questioni rientranti nei limiti della loro competenza (</w:t>
      </w:r>
      <w:r>
        <w:rPr>
          <w:i/>
        </w:rPr>
        <w:t>salāhiyyah</w:t>
      </w:r>
      <w:r>
        <w:rPr/>
        <w:t>) davanti ai loro superiori amministrativi, secondo il regolamento accennato nell’articolo precedent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SEZIONE V</w:t>
      </w:r>
    </w:p>
    <w:p>
      <w:pPr>
        <w:pStyle w:val="CostTitoloSecondario"/>
        <w:rPr/>
      </w:pPr>
      <w:r>
        <w:rPr/>
        <w:t>LA CORTE DEI CONT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43 – Nella capitale è istituita la Corte dei Conti (</w:t>
      </w:r>
      <w:r>
        <w:rPr>
          <w:i/>
        </w:rPr>
        <w:t>dīwān al-muhāsabāt</w:t>
      </w:r>
      <w:r>
        <w:rPr/>
        <w:t>), composta di un Presidente e di tre membri nominati da S. M. il Re fra coloro che hanno capacità in materia di ragioneria (</w:t>
      </w:r>
      <w:r>
        <w:rPr>
          <w:i/>
        </w:rPr>
        <w:t>umūr hisābiyyah</w:t>
      </w:r>
      <w:r>
        <w:rPr/>
        <w:t>) e di operazioni (</w:t>
      </w:r>
      <w:r>
        <w:rPr>
          <w:i/>
        </w:rPr>
        <w:t>mu’āmalāt</w:t>
      </w:r>
      <w:r>
        <w:rPr/>
        <w:t>) finanziarie. Essa è collegata con la Luogotenenza Generale.</w:t>
      </w:r>
    </w:p>
    <w:p>
      <w:pPr>
        <w:pStyle w:val="CosTesto"/>
        <w:rPr/>
      </w:pPr>
      <w:r>
        <w:rPr/>
        <w:t>Art. 44 – La funzione fondamentale della Corte dei Conti è di ispezionare (</w:t>
      </w:r>
      <w:r>
        <w:rPr>
          <w:i/>
        </w:rPr>
        <w:t>taftīsh</w:t>
      </w:r>
      <w:r>
        <w:rPr/>
        <w:t>) tutti gli uffici che hanno entrate e sorvegliare il modo con cui vengono fatte le spese pubbliche, conformemente alla legge del pubblico bilancio.</w:t>
      </w:r>
    </w:p>
    <w:p>
      <w:pPr>
        <w:pStyle w:val="CosTesto"/>
        <w:rPr/>
      </w:pPr>
      <w:r>
        <w:rPr/>
        <w:t>Art. 45 – Nessuna somma può essere erogata dalla Cassa dello Stato, prima che la Corte dei Conti abbia fatto a suo riguardo l’annotazione (</w:t>
      </w:r>
      <w:r>
        <w:rPr>
          <w:i/>
        </w:rPr>
        <w:t>ta’shīr</w:t>
      </w:r>
      <w:r>
        <w:rPr/>
        <w:t>) ch’è doveroso erogarla. Ciò sarà determinato nel suo regolamento (</w:t>
      </w:r>
      <w:r>
        <w:rPr>
          <w:i/>
        </w:rPr>
        <w:t>nizām</w:t>
      </w:r>
      <w:r>
        <w:rPr/>
        <w:t>) speciale, fino a che non venga emanato su ciò un decreto (</w:t>
      </w:r>
      <w:r>
        <w:rPr>
          <w:i/>
        </w:rPr>
        <w:t>irādah</w:t>
      </w:r>
      <w:r>
        <w:rPr/>
        <w:t>) di S. M. il R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jc w:val="left"/>
        <w:rPr/>
      </w:pPr>
      <w:r>
        <w:rPr/>
        <w:t>FONTE:</w:t>
      </w:r>
    </w:p>
    <w:p>
      <w:pPr>
        <w:pStyle w:val="CosTesto"/>
        <w:jc w:val="left"/>
        <w:rPr/>
      </w:pPr>
      <w:r>
        <w:rPr/>
        <w:t xml:space="preserve">A. Giannini, </w:t>
      </w:r>
      <w:r>
        <w:rPr>
          <w:i/>
        </w:rPr>
        <w:t>Le costituzioni degli stati del vicino oriente</w:t>
      </w:r>
      <w:r>
        <w:rPr/>
        <w:t>, Istituto per l’Oriente, Roma 1931.</w:t>
      </w:r>
    </w:p>
    <w:p>
      <w:pPr>
        <w:pStyle w:val="CosTes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1" w:leader="none"/>
        <w:tab w:val="left" w:pos="629" w:leader="none"/>
      </w:tabs>
      <w:spacing w:lineRule="exact" w:line="360"/>
      <w:jc w:val="center"/>
      <w:outlineLvl w:val="0"/>
    </w:pPr>
    <w:rPr>
      <w:rFonts w:ascii="Times" w:hAnsi="Times" w:cs="Times"/>
      <w:i/>
      <w:sz w:val="28"/>
      <w:lang w:val="en-GB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sTestoold">
    <w:name w:val="Cos_Testo_old"/>
    <w:basedOn w:val="Normal"/>
    <w:qFormat/>
    <w:pPr>
      <w:spacing w:lineRule="atLeast" w:line="360"/>
      <w:jc w:val="both"/>
    </w:pPr>
    <w:rPr>
      <w:rFonts w:ascii="Times" w:hAnsi="Times" w:cs="Times"/>
      <w:sz w:val="24"/>
      <w:lang w:val="en-GB"/>
    </w:rPr>
  </w:style>
  <w:style w:type="paragraph" w:styleId="CostTitoloSecondarioold">
    <w:name w:val="Cost_Titolo_Secondario_old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lang w:val="en-GB"/>
    </w:rPr>
  </w:style>
  <w:style w:type="paragraph" w:styleId="CostTitoloPrincipaleold">
    <w:name w:val="Cost_Titolo_Principale_old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lang w:val="en-GB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8:00Z</dcterms:created>
  <dc:creator>Enrico Grosso</dc:creator>
  <dc:description/>
  <dc:language>en-US</dc:language>
  <cp:lastModifiedBy>Anna Pia</cp:lastModifiedBy>
  <dcterms:modified xsi:type="dcterms:W3CDTF">2006-03-08T14:28:00Z</dcterms:modified>
  <cp:revision>7</cp:revision>
  <dc:subject/>
  <dc:title>FUNDAMENTAL PRINCIPLES</dc:title>
</cp:coreProperties>
</file>