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tTitoloPrincipale"/>
        <w:rPr/>
      </w:pPr>
      <w:r>
        <w:rPr/>
        <w:t>ACTA DE LA DECLARACION DE LA INDEPENDENCIA ARGENTINA</w:t>
      </w:r>
    </w:p>
    <w:p>
      <w:pPr>
        <w:pStyle w:val="CostTitoloPrincipale"/>
        <w:rPr/>
      </w:pPr>
      <w:r>
        <w:rPr/>
        <w:t>9 de julio de 1816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En la benemérita y muy digna Ciudad de San Miguel de Tucumán a nueve días del mes de Julio de mil ochocientos diez y seis, terminada la sesión ordinaria, el Congreso de la Provincias Unidas continuó sus anteriores discusiones sobre el grande, augusto, y sagrado objeto de la independencia de los Pueblos que lo forman: era universal, constante y decidido el clamor del territorio entero por su emancipación solemne del poder despótico de los reyes de España; los Representantes, sin embargo consagraron a tan arduo toda la profundidad de sus talentos, la rectitud de sus intenciones, e interés que demanda la sanción de la suerte suya, la de los Pueblos representados y la de toda la posteridad. A su término fueron preguntados: ¿si querían que las Provincias de la Unión fuesen una Nación libre e independiente de los Reyes de España y su Metrópoli? Aclamaron primero llenos del santo ardor de la justicia, y uno a uno reiteraron sucesivamente su unánime y espontáneo decidido voto por la independencia del País, fijando en su virtud la determinación siguiente:</w:t>
      </w:r>
    </w:p>
    <w:p>
      <w:pPr>
        <w:pStyle w:val="CosTesto"/>
        <w:rPr/>
      </w:pPr>
      <w:r>
        <w:rPr/>
        <w:t>Nos los Representantes de las Provincias Unidas en Sud América, reunidos en Congreso General, invocando al Eterno que preside al universo, en el nombre y por la autoridad de los Pueblos que representamos, protestando al cielo, a las naciones y hombres todos del globo, la justicia que regla nuestros votos: declaramos solemnemente a la faz de la tierra que, es la voluntad unánime e indubitable de estas Provincias romper los violentos vínculos que las ligaban a los Reyes de España, recuperar los derechos que fueron despojados, e investirse del alto carácter de una Nación libre e independiente del Rey Fernando VII sus sucesores y Metrópoli: quedan en consecuencia de hecho y de derecho con amplio y pleno poder para darse las formas que exija la justicia, e impere el cúmulo de sus actuales circunstancias. Todas y cada una de ellas así lo publican, declaran y ratifican, comprometiéndose por nuestro medio al cumplimiento y sostén de esta su voluntad, bajo el seguro y garantía de sus vidas haberes y fama. Comuníquese a quienes corresponda para su publicación, y en obsequio del respeto que se debe a la Naciones, detállense en un Manifiesto los gravísimos fundamentos impulsivos de esta solemne declaración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Dada en la sala de sesiones, firmada de nuestra mano, sellada con el sello del Congreso y refrendada por nuestros Diputados Secretarios.</w:t>
      </w:r>
    </w:p>
    <w:p>
      <w:pPr>
        <w:pStyle w:val="CosTesto"/>
        <w:rPr/>
      </w:pPr>
      <w:r>
        <w:rPr/>
        <w:t xml:space="preserve">En </w:t>
      </w:r>
      <w:r>
        <w:rPr>
          <w:i/>
          <w:iCs/>
        </w:rPr>
        <w:t>El Redactor del Congreso Nacional</w:t>
      </w:r>
      <w:r>
        <w:rPr/>
        <w:t xml:space="preserve"> (1816). N° 6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FONTE:</w:t>
      </w:r>
    </w:p>
    <w:p>
      <w:pPr>
        <w:pStyle w:val="CosTesto"/>
        <w:rPr/>
      </w:pPr>
      <w:r>
        <w:rPr/>
        <w:t xml:space="preserve">A.E. Sampay, </w:t>
      </w:r>
      <w:r>
        <w:rPr>
          <w:i/>
        </w:rPr>
        <w:t>Las Constituciones de la Argentina (1810-1972),</w:t>
      </w:r>
      <w:r>
        <w:rPr/>
        <w:t xml:space="preserve"> Editorial Universitaria de Buenos Aires, Rivadavia 197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Testo">
    <w:name w:val="Cos_Testo"/>
    <w:basedOn w:val="Normal"/>
    <w:qFormat/>
    <w:pPr>
      <w:spacing w:lineRule="atLeast" w:line="360"/>
      <w:jc w:val="both"/>
    </w:pPr>
    <w:rPr>
      <w:rFonts w:ascii="Times" w:hAnsi="Times" w:cs="Times"/>
      <w:sz w:val="24"/>
    </w:rPr>
  </w:style>
  <w:style w:type="paragraph" w:styleId="CostTitoloSecondario">
    <w:name w:val="Cost_Titolo_Secondario"/>
    <w:basedOn w:val="Normal"/>
    <w:qFormat/>
    <w:pPr>
      <w:spacing w:lineRule="atLeast" w:line="360"/>
      <w:jc w:val="center"/>
    </w:pPr>
    <w:rPr>
      <w:rFonts w:ascii="Times" w:hAnsi="Times" w:cs="Times"/>
      <w:caps/>
      <w:sz w:val="24"/>
    </w:rPr>
  </w:style>
  <w:style w:type="paragraph" w:styleId="CostTitoloPrincipale">
    <w:name w:val="Cost_Titolo_Principale"/>
    <w:basedOn w:val="Normal"/>
    <w:qFormat/>
    <w:pPr>
      <w:spacing w:lineRule="atLeast" w:line="360"/>
      <w:jc w:val="center"/>
    </w:pPr>
    <w:rPr>
      <w:rFonts w:ascii="Times" w:hAnsi="Times" w:cs="Times"/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40:00Z</dcterms:created>
  <dc:creator>Enrico Grosso</dc:creator>
  <dc:description/>
  <dc:language>en-US</dc:language>
  <cp:lastModifiedBy>Utente</cp:lastModifiedBy>
  <dcterms:modified xsi:type="dcterms:W3CDTF">2006-01-27T12:25:00Z</dcterms:modified>
  <cp:revision>4</cp:revision>
  <dc:subject/>
  <dc:title>Acta de la Declaración de la Independencia Argentina </dc:title>
</cp:coreProperties>
</file>