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4 NOVEMBRE 1848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Nel nome del popolo francese l’Assemblea nazionale ha adottato, e, conformemente all’articolo 6 del decreto del 28 ottobre 1848, il Presidente dell’Assemblea nazionale promulga la seguente Costituzione così redatta: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reambolo</w:t>
      </w:r>
    </w:p>
    <w:p>
      <w:pPr>
        <w:pStyle w:val="CosTesto"/>
        <w:rPr/>
      </w:pPr>
      <w:r>
        <w:rPr/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In presenza di Dio e nel nome del popolo francese, l’Assemblea nazionale proclama:</w:t>
      </w:r>
    </w:p>
    <w:p>
      <w:pPr>
        <w:pStyle w:val="CosTesto"/>
        <w:rPr/>
      </w:pPr>
      <w:r>
        <w:rPr/>
        <w:t>I – La Francia s’è costituita in Repubblica. Con l’adottare questa forma definitiva di Governo, essa si è proposta come scopo di camminare più liberamente nella via del progresso e della civiltà, di assicurare una ripartizione sempre più equa degli oneri e dei vantaggi della società, di aumentare l’agiatezza di ognuno con la graduale riduzione delle spese pubbliche e delle imposte, e di far arrivare tutti i cittadini, senza nuove scosse, con l’ulteriore e costante azione delle istituzioni e delle leggi, a un grado sempre più elevato di moralità, di lumi e di benessere.</w:t>
      </w:r>
    </w:p>
    <w:p>
      <w:pPr>
        <w:pStyle w:val="CosTesto"/>
        <w:rPr/>
      </w:pPr>
      <w:r>
        <w:rPr/>
        <w:t>II – La Repubblica francese è democratica, una e indivisibile.</w:t>
      </w:r>
    </w:p>
    <w:p>
      <w:pPr>
        <w:pStyle w:val="CosTesto"/>
        <w:rPr/>
      </w:pPr>
      <w:r>
        <w:rPr/>
        <w:t>III – Essa riconosce dei diritti e dei doveri anteriori e superiori alle leggi positive.</w:t>
      </w:r>
    </w:p>
    <w:p>
      <w:pPr>
        <w:pStyle w:val="CosTesto"/>
        <w:rPr/>
      </w:pPr>
      <w:r>
        <w:rPr/>
        <w:t>IV – Ha come principî la Libertà, l’Eguaglianza e la Fraternità. Ha come basi la Famiglia, il Lavoro, la Proprietà, l’Ordine pubblico.</w:t>
      </w:r>
    </w:p>
    <w:p>
      <w:pPr>
        <w:pStyle w:val="CosTesto"/>
        <w:rPr/>
      </w:pPr>
      <w:r>
        <w:rPr/>
        <w:t>V – Essa rispetta le nazionalità straniere così come intende far rispettare la propria, non intraprende nessuna guerra a fini di conquista e giammai impiega le sue forze contro la libertà di alcun popolo.</w:t>
      </w:r>
    </w:p>
    <w:p>
      <w:pPr>
        <w:pStyle w:val="CosTesto"/>
        <w:rPr/>
      </w:pPr>
      <w:r>
        <w:rPr/>
        <w:t>VI – Doveri reciproci obbligano i cittadini verso la Repubblica, e la Repubblica verso i cittadini.</w:t>
      </w:r>
    </w:p>
    <w:p>
      <w:pPr>
        <w:pStyle w:val="CosTesto"/>
        <w:rPr/>
      </w:pPr>
      <w:r>
        <w:rPr/>
        <w:t>VII – I cittadini devono amare la Patria, servire la Repubblica, difenderla a costo della loro vita, partecipare ai pesi dello Stato in proporzione della loro fortuna; devono assicurarsi col lavoro dei mezzi di esistenza, e, con la previdenza, delle risorse per l’avvenire; devono concorrere al benessere comune aiutandosi fraternamente gli uni con gli altri, e all’ordine generale osservando le leggi morali e le leggi scritte che reggono la società, la famiglia e l’individuo.</w:t>
      </w:r>
    </w:p>
    <w:p>
      <w:pPr>
        <w:pStyle w:val="CosTesto"/>
        <w:rPr/>
      </w:pPr>
      <w:r>
        <w:rPr/>
        <w:t>VIII – La Repubblica deve proteggere il cittadino nella persona, la famiglia, la religione, la proprietà, il lavoro e mettere alla portata di ognuno l’istruzione indispensabile a tutti gli uomini; deve, con un’assistenza fraterna, assicurare l’esistenza dei cittadini bisognosi sia procurando loro del lavoro nei limiti delle sue possibilità, sia dando, in mancanza della famiglia, dei sussidi a coloro che non sono in condizioni di lavorare. In vista del compimento di tutti questi doveri, e per la garanzia di tutti questi diritti, l’Assemblea nazionale, fedele alle tradizioni delle grandi assemblee che hanno inaugurato la Rivoluzione francese, decreta nel modo che segue, la Costituzione della Repubblica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TitoloPrincipale"/>
        <w:rPr/>
      </w:pPr>
      <w:r>
        <w:rPr/>
        <w:t>COSTITUZIONE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Capitolo I</w:t>
      </w:r>
    </w:p>
    <w:p>
      <w:pPr>
        <w:pStyle w:val="CostTitoloSecondario"/>
        <w:rPr/>
      </w:pPr>
      <w:r>
        <w:rPr/>
        <w:t>Della sovranità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La sovranità risiede nell’universalità dei cittadini francesi. – È inalienabile e imprescrittibile. – Nessun individuo, nessuna frazione del popolo può attribuirsene l’esercizi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I</w:t>
      </w:r>
    </w:p>
    <w:p>
      <w:pPr>
        <w:pStyle w:val="CostTitoloSecondario"/>
        <w:rPr/>
      </w:pPr>
      <w:r>
        <w:rPr/>
        <w:t>Diritti dei cittadini garantiti dalla costituzion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 – Nessuno può essere arrestato o detenuto se non secondo le prescrizioni della legge.</w:t>
      </w:r>
    </w:p>
    <w:p>
      <w:pPr>
        <w:pStyle w:val="CosTesto"/>
        <w:rPr/>
      </w:pPr>
      <w:r>
        <w:rPr/>
        <w:t>Art. 3 – La dimora di ogni persona abitante il territorio francese è inviolabile; è permesso di penetrarvi solo secondo le forme e nei casi previsti dalla legge.</w:t>
      </w:r>
    </w:p>
    <w:p>
      <w:pPr>
        <w:pStyle w:val="CosTesto"/>
        <w:rPr/>
      </w:pPr>
      <w:r>
        <w:rPr/>
        <w:t>Art. 4 – Nessuno sarà distratto dai suoi giudici naturali. – Non potranno essere create commissioni e tribunali straordinari a qualunque titolo e sotto qualunque denominazione.</w:t>
      </w:r>
    </w:p>
    <w:p>
      <w:pPr>
        <w:pStyle w:val="CosTesto"/>
        <w:rPr/>
      </w:pPr>
      <w:r>
        <w:rPr/>
        <w:t>Art. 5 – La pena di morte è abolita in materia politica.</w:t>
      </w:r>
    </w:p>
    <w:p>
      <w:pPr>
        <w:pStyle w:val="CosTesto"/>
        <w:rPr/>
      </w:pPr>
      <w:r>
        <w:rPr/>
        <w:t>Art. 6 – La schiavitù non può esistere su nessuna terra francese.</w:t>
      </w:r>
    </w:p>
    <w:p>
      <w:pPr>
        <w:pStyle w:val="CosTesto"/>
        <w:rPr/>
      </w:pPr>
      <w:r>
        <w:rPr/>
        <w:t>Art. 7 – Ognuno professa liberamente la sua religione, e riceve dallo Stato, per l’esercizio del suo culto, un’eguale protezione. – I ministri, sia dei culti attualmente riconosciuti dalla legge, sia di quelli che venissero riconosciuti in avvenire, hanno il diritto di ricevere uno stipendio dallo Stato.</w:t>
      </w:r>
    </w:p>
    <w:p>
      <w:pPr>
        <w:pStyle w:val="CosTesto"/>
        <w:rPr/>
      </w:pPr>
      <w:r>
        <w:rPr/>
        <w:t>Art. 8 – I cittadini hanno il diritto di associarsi, di riunirsi pacificamente e senza armi, di rivolgere petizioni, di manifestare i loro pensieri per via della stampa o diversamente. – L’esercizio di questi diritti trova i suoi unici limiti nei diritti o nella libertà degli altri e nella sicurezza pubblica. – La stampa non può, in nessun caso, essere sottoposta alla censura.</w:t>
      </w:r>
    </w:p>
    <w:p>
      <w:pPr>
        <w:pStyle w:val="CosTesto"/>
        <w:rPr/>
      </w:pPr>
      <w:r>
        <w:rPr/>
        <w:t>Art. 9 – L’insegnamento è libero. – La libertà d’insegnamento si esercita secondo le condizioni di capacità e di moralità determinate dalle leggi, e sotto la sorveglianza dello Stato. – Questa sorveglianza si estende a tutti gl’istituti di educazione e d’insegnamento, senza nessuna eccezione.</w:t>
      </w:r>
    </w:p>
    <w:p>
      <w:pPr>
        <w:pStyle w:val="CosTesto"/>
        <w:rPr/>
      </w:pPr>
      <w:r>
        <w:rPr/>
        <w:t>Art. 10 – Tutti i cittadini sono egualmente ammissibili a tutti gli impieghi pubblici, senza altro motivo di preferenza che il loro merito, e secondo le condizioni che saranno fissate dalle leggi. – Sono aboliti per sempre ogni titolo nobiliare, ogni distinzione di nascita, di classe o di casta.</w:t>
      </w:r>
    </w:p>
    <w:p>
      <w:pPr>
        <w:pStyle w:val="CosTesto"/>
        <w:rPr/>
      </w:pPr>
      <w:r>
        <w:rPr/>
        <w:t>Art. 11 – Tutte le proprietà sono inviolabili. Tuttavia lo Stato può esigere il sacrificio di una proprietà per causa di utilità pubblica legalmente constatata, e mediante una giusta e preventiva indennità.</w:t>
      </w:r>
    </w:p>
    <w:p>
      <w:pPr>
        <w:pStyle w:val="CosTesto"/>
        <w:rPr/>
      </w:pPr>
      <w:r>
        <w:rPr/>
        <w:t>Art. 12 – La confisca dei beni non potrà essere mai ristabilita.</w:t>
      </w:r>
    </w:p>
    <w:p>
      <w:pPr>
        <w:pStyle w:val="CosTesto"/>
        <w:rPr/>
      </w:pPr>
      <w:r>
        <w:rPr/>
        <w:t>Art. 13 – La Costituzione garantisce ai cittadini la libertà del lavoro e dell’industria. – La società favorisce ed incoraggia lo sviluppo del lavoro mercé l’insegnamento primario gratuito, l’educazione professionale, l’eguaglianza di rapporti fra il padrone e l’operaio, gli istituti di previdenza e di credito, gli istituti agricoli, le associazioni volontarie, e stabilendo da parte dello Stato, dei dipartimenti e dei comuni lavori pubblici atti ad impiegare le braccia non occupate; fornisce l’assistenza ai ragazzi abbandonati, agli infermi e ai vecchi senza risorse, e che le loro famiglie non possono soccorrere.</w:t>
      </w:r>
    </w:p>
    <w:p>
      <w:pPr>
        <w:pStyle w:val="CosTesto"/>
        <w:rPr/>
      </w:pPr>
      <w:r>
        <w:rPr/>
        <w:t>Art. 14 – Il debito pubblico è garantito. – Ogni sorta d’impegno preso dallo Stato coi suoi creditori è inviolabile.</w:t>
      </w:r>
    </w:p>
    <w:p>
      <w:pPr>
        <w:pStyle w:val="CosTesto"/>
        <w:rPr/>
      </w:pPr>
      <w:r>
        <w:rPr/>
        <w:t>Art. 15 – Ogni imposta è stabilita per l’utilità comune. – Ognuno vi contribuisce in proporzione delle sue facoltà e della sua fortuna.</w:t>
      </w:r>
    </w:p>
    <w:p>
      <w:pPr>
        <w:pStyle w:val="CosTesto"/>
        <w:rPr/>
      </w:pPr>
      <w:r>
        <w:rPr/>
        <w:t>Art. 16 – Nessuna imposta può essere stabilita né percepita se non in virtù della legge.</w:t>
      </w:r>
    </w:p>
    <w:p>
      <w:pPr>
        <w:pStyle w:val="CosTesto"/>
        <w:rPr/>
      </w:pPr>
      <w:r>
        <w:rPr/>
        <w:t>Art. 17 – L’imposta diretta è consentita solo per un anno. – Le imposte indirette possono essere consentite per parecchi ann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II</w:t>
      </w:r>
    </w:p>
    <w:p>
      <w:pPr>
        <w:pStyle w:val="CostTitoloSecondario"/>
        <w:rPr/>
      </w:pPr>
      <w:r>
        <w:rPr/>
        <w:t>Dei poteri pubblic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8 – Tutti i poteri pubblici, qualunque essi siano, emanano dal popolo. – Non possono essere delegati ereditariamente.</w:t>
      </w:r>
    </w:p>
    <w:p>
      <w:pPr>
        <w:pStyle w:val="CosTesto"/>
        <w:rPr/>
      </w:pPr>
      <w:r>
        <w:rPr/>
        <w:t>Art. 19 – La separazione dei poteri è la prima condizione di un governo liber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V</w:t>
      </w:r>
    </w:p>
    <w:p>
      <w:pPr>
        <w:pStyle w:val="CostTitoloSecondario"/>
        <w:rPr/>
      </w:pPr>
      <w:r>
        <w:rPr/>
        <w:t>Del potere legisla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0 – Il Popolo francese delega il Potere legislativo ad un’Assemblea unica.</w:t>
      </w:r>
    </w:p>
    <w:p>
      <w:pPr>
        <w:pStyle w:val="CosTesto"/>
        <w:rPr/>
      </w:pPr>
      <w:r>
        <w:rPr/>
        <w:t>Art. 21 – Il numero totale dei rappresentanti del popolo sarà di settecentocinquanta, compresi i rappresentanti dell’Algeria e delle colonie francesi.</w:t>
      </w:r>
    </w:p>
    <w:p>
      <w:pPr>
        <w:pStyle w:val="CosTesto"/>
        <w:rPr/>
      </w:pPr>
      <w:r>
        <w:rPr/>
        <w:t>Art. 22 – Questo numero sarà aumentato a novecento per le Assemblee che saranno chiamate a rivedere la Costituzione.</w:t>
      </w:r>
    </w:p>
    <w:p>
      <w:pPr>
        <w:pStyle w:val="CosTesto"/>
        <w:rPr/>
      </w:pPr>
      <w:r>
        <w:rPr/>
        <w:t>Art. 23 – L’elezione ha per base la popolazione.</w:t>
      </w:r>
    </w:p>
    <w:p>
      <w:pPr>
        <w:pStyle w:val="CosTesto"/>
        <w:rPr/>
      </w:pPr>
      <w:r>
        <w:rPr/>
        <w:t>Art. 24 – Il suffragio è diretto e universale. Lo scrutinio è segreto.</w:t>
      </w:r>
    </w:p>
    <w:p>
      <w:pPr>
        <w:pStyle w:val="CosTesto"/>
        <w:rPr/>
      </w:pPr>
      <w:r>
        <w:rPr/>
        <w:t>Art. 25 – Sono elettori, senza condizione di censo, tutti i Francesi in età di ventun anni e che godano dei loro diritti civili e politici.</w:t>
      </w:r>
    </w:p>
    <w:p>
      <w:pPr>
        <w:pStyle w:val="CosTesto"/>
        <w:rPr/>
      </w:pPr>
      <w:r>
        <w:rPr/>
        <w:t>Art. 26 – Sono eleggibili, senza condizione di domicilio, tutti gli elettori in età di venticinque anni.</w:t>
      </w:r>
    </w:p>
    <w:p>
      <w:pPr>
        <w:pStyle w:val="CosTesto"/>
        <w:rPr/>
      </w:pPr>
      <w:r>
        <w:rPr/>
        <w:t>Art. 27 – La legge elettorale determinerà le cause che possono privare un cittadino francese del diritto di eleggere e di essere eletto. – Essa designerà i cittadini che, esercitando o avendo esercitato delle funzioni in un dipartimento o in una circoscrizione territoriale, non potranno esservi eletti.</w:t>
      </w:r>
    </w:p>
    <w:p>
      <w:pPr>
        <w:pStyle w:val="CosTesto"/>
        <w:rPr/>
      </w:pPr>
      <w:r>
        <w:rPr/>
        <w:t>Art. 28 – Ogni funzione pubblica retribuita è incompatibile con il mandato di rappresentante del popolo. – Nessun membro della Assemblea nazionale può, per la durata della legislatura, essere nominato o promosso a delle funzioni pubbliche stipendiate i cui titolari sono scelti a volontà dal Potere esecutivo. – Le eccezioni alle disposizioni dei due paragrafi precedenti saranno determinate dalla legge elettorale organica.</w:t>
      </w:r>
    </w:p>
    <w:p>
      <w:pPr>
        <w:pStyle w:val="CosTesto"/>
        <w:rPr/>
      </w:pPr>
      <w:r>
        <w:rPr/>
        <w:t>Art. 29 – Le disposizioni dell’articolo precedente non sono applicabili alle Assemblee elette per la revisione della Costituzione.</w:t>
      </w:r>
    </w:p>
    <w:p>
      <w:pPr>
        <w:pStyle w:val="CosTesto"/>
        <w:rPr/>
      </w:pPr>
      <w:r>
        <w:rPr/>
        <w:t>Art. 30 – L’elezione dei rappresentanti si farà per dipartimento, e a scrutinio di lista. Gli elettori voteranno nel capoluogo del cantone; tuttavia in ragione delle circostanze locali, il cantone potrà essere diviso in parecchie circoscrizioni, nella forma e alle condizioni che saranno determinate dalla legge elettorale.</w:t>
      </w:r>
    </w:p>
    <w:p>
      <w:pPr>
        <w:pStyle w:val="CosTesto"/>
        <w:rPr/>
      </w:pPr>
      <w:r>
        <w:rPr/>
        <w:t>Art. 31 – L’Assemblea nazionale è eletta per tre anni, e si rinnova integralmente. – Al più tardi quarantacinque giorni prima della fine della legislatura, una legge determina l’epoca delle nuove elezioni. – Se nessuna legge è intervenuta nel termine fissato dal paragrafo precedente, gli elettori si riuniscono di pieno diritto il trentesimo giorno che precede la fine della legislatura. – La nuova Assemblea è convocata di pieno diritto per l’indomani del giorno in cui finisce il mandato dell’Assemblea precedente.</w:t>
      </w:r>
    </w:p>
    <w:p>
      <w:pPr>
        <w:pStyle w:val="CosTesto"/>
        <w:rPr/>
      </w:pPr>
      <w:r>
        <w:rPr/>
        <w:t>Art. 32 – Essa è permanente. – Tuttavia, può aggiornarsi a un termine da essa stessa fissato. – Durante la durata della proroga, una commissione composta dei membri dell’ufficio e di venticinque rappresentanti nominati dall’Assemblea a scrutinio segreto e alla maggioranza assoluta, ha il diritto di convocarla in caso di urgenza. – Il Presidente della Repubblica ha pure il diritto di convocare l’Assemblea. – L’Assemblea nazionale determina il luogo delle sue sedute. Fissa il contingente delle forze militari stabilite per la sua sicurezza e ne dispone.</w:t>
      </w:r>
    </w:p>
    <w:p>
      <w:pPr>
        <w:pStyle w:val="CosTesto"/>
        <w:rPr/>
      </w:pPr>
      <w:r>
        <w:rPr/>
        <w:t>Art. 33 – I rappresentanti sono sempre rieleggibili.</w:t>
      </w:r>
    </w:p>
    <w:p>
      <w:pPr>
        <w:pStyle w:val="CosTesto"/>
        <w:rPr/>
      </w:pPr>
      <w:r>
        <w:rPr/>
        <w:t>Art. 34 – I membri dell’Assemblea nazionale sono i rappresentanti, non del dipartimento che li nomina, ma della Francia intiera.</w:t>
      </w:r>
    </w:p>
    <w:p>
      <w:pPr>
        <w:pStyle w:val="CosTesto"/>
        <w:rPr/>
      </w:pPr>
      <w:r>
        <w:rPr/>
        <w:t>Art. 35 – Essi non possono ricevere mandato imperativo.</w:t>
      </w:r>
    </w:p>
    <w:p>
      <w:pPr>
        <w:pStyle w:val="CosTesto"/>
        <w:rPr/>
      </w:pPr>
      <w:r>
        <w:rPr/>
        <w:t>Art. 36 – I rappresentanti del popolo sono inviolabili. – Non potranno essere ricercati, accusati, né giudicati, in nessun tempo, per le opinioni che essi avranno emesso nel seno dell’Assemblea nazionale.</w:t>
      </w:r>
    </w:p>
    <w:p>
      <w:pPr>
        <w:pStyle w:val="CosTesto"/>
        <w:rPr/>
      </w:pPr>
      <w:r>
        <w:rPr/>
        <w:t>Art. 37 – Non possono essere arrestati in materia criminale, salvo il caso di flagrante delitto, né perseguiti se non dopo che l’Assemblea ha permesso la messa in istato di accusa. – In caso di arresto per flagrante delitto, ne sarà immediatamente riferito alla Assemblea, che autorizzerà o vieterà la continuazione degli atti giudiziari. Questa disposizione s’applica al caso in cui un cittadino detenuto sia nominato rappresentante.</w:t>
      </w:r>
    </w:p>
    <w:p>
      <w:pPr>
        <w:pStyle w:val="CosTesto"/>
        <w:rPr/>
      </w:pPr>
      <w:r>
        <w:rPr/>
        <w:t>Art. 38 – Ogni rappresentante del popolo riceve un’indennità, alla quale non può rinunziare.</w:t>
      </w:r>
    </w:p>
    <w:p>
      <w:pPr>
        <w:pStyle w:val="CosTesto"/>
        <w:rPr/>
      </w:pPr>
      <w:r>
        <w:rPr/>
        <w:t>Art. 39 – Le sedute dell’Assemblea sono pubbliche. Tuttavia, l’Assemblea può costituirsi in comitato segreto, sulla domanda del numero di rappresentanti fissato dal regolamento. – Ogni rappresentante ha il diritto d’iniziativa parlamentare; l’eserciterà secondo le forme determinate dal regolamento.</w:t>
      </w:r>
    </w:p>
    <w:p>
      <w:pPr>
        <w:pStyle w:val="CosTesto"/>
        <w:rPr/>
      </w:pPr>
      <w:r>
        <w:rPr/>
        <w:t>Art. 40 – La presenza della metà più uno dei membri della Assemblea è necessaria per la validità del voto delle leggi.</w:t>
      </w:r>
    </w:p>
    <w:p>
      <w:pPr>
        <w:pStyle w:val="CosTesto"/>
        <w:rPr/>
      </w:pPr>
      <w:r>
        <w:rPr/>
        <w:t>Art. 41 – Ogni progetto di legge, salvo i casi di urgenza, sarà votato definitivamente solo dopo tre deliberazioni, a intervalli che non possono essere minori di cinque giorni.</w:t>
      </w:r>
    </w:p>
    <w:p>
      <w:pPr>
        <w:pStyle w:val="CosTesto"/>
        <w:rPr/>
      </w:pPr>
      <w:r>
        <w:rPr/>
        <w:t>Art. 42 – Ogni proposta avente per oggetto di dichiarare l’urgenza è preceduta da una esposizione dei motivi. – Se l’Assemblea è di avviso di dar seguito alla proposta di urgenza, ne ordina il rinvio negli uffici e stabilisce il momento in cui il rapporto sulla urgenza le sarà presentato. – Dopo questo rapporto, se l’Assemblea riconosce l’urgenza, essa lo dichiara e fissa il momento della discussione. – Se decide che non vi è urgenza, il progetto segue il corso delle proposte ordinari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</w:t>
      </w:r>
    </w:p>
    <w:p>
      <w:pPr>
        <w:pStyle w:val="CostTitoloSecondario"/>
        <w:rPr/>
      </w:pPr>
      <w:r>
        <w:rPr/>
        <w:t>Del potere esecu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3 – Il Popolo francese delega il Potere esecutivo a un cittadino che riceve il titolo di Presidente della Repubblica.</w:t>
      </w:r>
    </w:p>
    <w:p>
      <w:pPr>
        <w:pStyle w:val="CosTesto"/>
        <w:rPr/>
      </w:pPr>
      <w:r>
        <w:rPr/>
        <w:t>Art. 44 – Il Presidente deve essere nato francese, in età di almeno trent’anni, e non aver mai perduto la qualità di francese.</w:t>
      </w:r>
    </w:p>
    <w:p>
      <w:pPr>
        <w:pStyle w:val="CosTesto"/>
        <w:rPr/>
      </w:pPr>
      <w:r>
        <w:rPr/>
        <w:t>Art. 45 – Il Presidente della Repubblica è eletto per quattro anni, e non è rieleggibile che dopo un intervallo di quattro anni. – Parimenti, non possono essere eletti dopo di lui, nello stesso intervallo, né il Vicepresidente, né alcuno dei parenti o affini del Presidente fino al sesto grado incluso.</w:t>
      </w:r>
    </w:p>
    <w:p>
      <w:pPr>
        <w:pStyle w:val="CosTesto"/>
        <w:rPr/>
      </w:pPr>
      <w:r>
        <w:rPr/>
        <w:t>Art. 46 – L’elezione ha luogo di pieno diritto la seconda domenica del mese di maggio. – Nel caso in cui, in seguito a decesso, dimissione o qualsivoglia altra causa, il Presidente venga eletto in un’altra epoca, i suoi poteri spireranno la seconda domenica del mese di maggio del quarto anno che seguirà la sua elezione. – Il Presidente è nominato, a scrutinio segreto ed alla maggioranza assoluta dei votanti, dal suffragio diretto di tutti gli elettori dei dipartimenti francesi e dell’Algeria.</w:t>
      </w:r>
    </w:p>
    <w:p>
      <w:pPr>
        <w:pStyle w:val="CosTesto"/>
        <w:rPr/>
      </w:pPr>
      <w:r>
        <w:rPr/>
        <w:t>Art. 47 – I verbali delle operazioni elettorali sono trasmessi immediatamente all’Assemblea nazionale, che decide senza indugio sulla validità dell’elezione e proclama il Presidente della Repubblica. – Se nessun candidato ha ottenuto più della metà dei suffragi espressi, e almeno due milioni di voti, o se non si è ottemperato alle condizioni richieste dall’art. 44, l’Assemblea nazionale elegge il Presidente della Repubblica, alla maggioranza assoluta e a scrutinio segreto, fra i cinque candidati eleggibili che hanno ottenuto il maggior numero di voti.</w:t>
      </w:r>
    </w:p>
    <w:p>
      <w:pPr>
        <w:pStyle w:val="CosTesto"/>
        <w:rPr/>
      </w:pPr>
      <w:r>
        <w:rPr/>
        <w:t xml:space="preserve">Art. 48 – Prima di entrare in funzione, il Presidente della Repubblica presta in seno all’Assemblea nazionale il giuramento di cui ecco il testo: </w:t>
      </w:r>
      <w:r>
        <w:rPr>
          <w:i/>
        </w:rPr>
        <w:t>In presenza di Dio e davanti al Popolo francese, rappresentato dalla Assemblea nazionale, giuro di restare fedele alla Repubblica democratica, una e indivisibile, e di assolvere tutti i doveri che la Costituzione m’impone.</w:t>
      </w:r>
    </w:p>
    <w:p>
      <w:pPr>
        <w:pStyle w:val="CosTesto"/>
        <w:rPr/>
      </w:pPr>
      <w:r>
        <w:rPr/>
        <w:t>Art. 49 – Ha il diritto di far presentare dei progetti di legge all’Assemblea nazionale da parte dei ministri. – Sorveglia ed assicura l’esecuzione delle leggi.</w:t>
      </w:r>
    </w:p>
    <w:p>
      <w:pPr>
        <w:pStyle w:val="CosTesto"/>
        <w:rPr/>
      </w:pPr>
      <w:r>
        <w:rPr/>
        <w:t>Art. 50 – Dispone della forza armata, senza poter mai comandarla personalmente.</w:t>
      </w:r>
    </w:p>
    <w:p>
      <w:pPr>
        <w:pStyle w:val="CosTesto"/>
        <w:rPr/>
      </w:pPr>
      <w:r>
        <w:rPr/>
        <w:t>Art. 51 – Non può cedere nessuna parte del territorio, né sciogliere né prorogare l’Assemblea nazionale, né sospendere, in nessuna maniera, l’impero della Costituzione e delle leggi.</w:t>
      </w:r>
    </w:p>
    <w:p>
      <w:pPr>
        <w:pStyle w:val="CosTesto"/>
        <w:rPr/>
      </w:pPr>
      <w:r>
        <w:rPr/>
        <w:t>Art. 52 – Presenta, ogni anno, con un messaggio, all’Assemblea nazionale, l’esposizione dello stato generale degli affari della Repubblica.</w:t>
      </w:r>
    </w:p>
    <w:p>
      <w:pPr>
        <w:pStyle w:val="CosTesto"/>
        <w:rPr/>
      </w:pPr>
      <w:r>
        <w:rPr/>
        <w:t>Art. 53 – Negozia e ratifica i trattati. – Nessun trattato è definitivo se non dopo essere stato approvato dall’Assemblea nazionale.</w:t>
      </w:r>
    </w:p>
    <w:p>
      <w:pPr>
        <w:pStyle w:val="CosTesto"/>
        <w:rPr/>
      </w:pPr>
      <w:r>
        <w:rPr/>
        <w:t>Art. 54 – Egli veglia alla difesa dello Stato, ma non può intraprendere nessuna guerra senza l’assenso dell’Assemblea nazionale.</w:t>
      </w:r>
    </w:p>
    <w:p>
      <w:pPr>
        <w:pStyle w:val="CosTesto"/>
        <w:rPr/>
      </w:pPr>
      <w:r>
        <w:rPr/>
        <w:t>Art. 55 – Ha il diritto di fare grazia, ma non può esercitare questo diritto che dopo aver sentito il parere del Consiglio di Stato. – Le amnistie non possono essere accordate che da una legge. – Il Presidente della Repubblica, i ministri, come tutte le altre persone condannate dall’Alta corte di giustizia, non possono essere graziate che dall’Assemblea nazionale.</w:t>
      </w:r>
    </w:p>
    <w:p>
      <w:pPr>
        <w:pStyle w:val="CosTesto"/>
        <w:rPr/>
      </w:pPr>
      <w:r>
        <w:rPr/>
        <w:t>Art. 56 – Il Presidente della Repubblica promulga le leggi in nome del popolo francese.</w:t>
      </w:r>
    </w:p>
    <w:p>
      <w:pPr>
        <w:pStyle w:val="CosTesto"/>
        <w:rPr/>
      </w:pPr>
      <w:r>
        <w:rPr/>
        <w:t>Art. 57 – Le leggi d’urgenza sono promulgate nel termine di tre giorni, e le altre leggi nel termine di un mese, a partire dal giorno in cui esse saranno state adottate dall’Assemblea nazionale.</w:t>
      </w:r>
    </w:p>
    <w:p>
      <w:pPr>
        <w:pStyle w:val="CosTesto"/>
        <w:rPr/>
      </w:pPr>
      <w:r>
        <w:rPr/>
        <w:t>Art. 58 – Nel termine fissato per la promulgazione, il Presidente della Repubblica può, con un messaggio motivato, chiedere una nuova deliberazione. – L’Assemblea delibera: la sua risoluzione diviene definitiva; essa è trasmessa al Presidente della Repubblica. – In questo caso, la promulgazione ha luogo entro il termine fissato per le leggi di urgenza.</w:t>
      </w:r>
    </w:p>
    <w:p>
      <w:pPr>
        <w:pStyle w:val="CosTesto"/>
        <w:rPr/>
      </w:pPr>
      <w:r>
        <w:rPr/>
        <w:t>Art. 59 – In mancanza di promulgazione da parte del Presidente della Repubblica, nei termini determinati dagli articoli precedenti, vi sarà provveduto dal Presidente dell’Assemblea nazionale.</w:t>
      </w:r>
    </w:p>
    <w:p>
      <w:pPr>
        <w:pStyle w:val="CosTesto"/>
        <w:rPr/>
      </w:pPr>
      <w:r>
        <w:rPr/>
        <w:t>Art. 60 – Gli inviati e gli ambasciatori delle potenze estere sono accreditati presso il Presidente della Repubblica.</w:t>
      </w:r>
    </w:p>
    <w:p>
      <w:pPr>
        <w:pStyle w:val="CosTesto"/>
        <w:rPr/>
      </w:pPr>
      <w:r>
        <w:rPr/>
        <w:t>Art. 61 – Egli presiede alle solennità nazionali.</w:t>
      </w:r>
    </w:p>
    <w:p>
      <w:pPr>
        <w:pStyle w:val="CosTesto"/>
        <w:rPr/>
      </w:pPr>
      <w:r>
        <w:rPr/>
        <w:t>Art. 62 – È alloggiato a spese della Repubblica, e riceve uno stipendio di seicentomila franchi all’anno.</w:t>
      </w:r>
    </w:p>
    <w:p>
      <w:pPr>
        <w:pStyle w:val="CosTesto"/>
        <w:rPr/>
      </w:pPr>
      <w:r>
        <w:rPr/>
        <w:t>Art. 63 – Risiede nel luogo ove siede l’Assemblea nazionale, e non può uscire dal territorio continentale della Repubblica senza esservi autorizzato da una legge.</w:t>
      </w:r>
    </w:p>
    <w:p>
      <w:pPr>
        <w:pStyle w:val="CosTesto"/>
        <w:rPr/>
      </w:pPr>
      <w:r>
        <w:rPr/>
        <w:t>Art. 64 – Il Presidente della Repubblica nomina e revoca i ministri. – Nomina e revoca, in Consiglio dei ministri, gli agenti diplomatici, i comandanti in capo degli eserciti di terra e di mare, i prefetti, il comandante supremo delle guardie nazionali della Senna, i governatori dell’Algeria e delle colonie, i procuratori generali e altri funzionari di grado superiore. – Nomina e revoca, su proposta di un ministro competente, nelle condizioni regolamentari determinate dalla legge, gli agenti secondari del Governo.</w:t>
      </w:r>
    </w:p>
    <w:p>
      <w:pPr>
        <w:pStyle w:val="CosTesto"/>
        <w:rPr/>
      </w:pPr>
      <w:r>
        <w:rPr/>
        <w:t>Art. 65 – Ha il diritto di sospendere, per un termine che non potrà superare i tre mesi, gli agenti del potere esecutivo eletti dai cittadini. – Non può revocarli che dietro parere del Consiglio di Stato. – La legge determina i casi in cui gli agenti revocati possono essere dichiarati ineleggibili alle stesse funzioni. – Questa dichiarazione d’ineleggibilità non potrà essere pronunziata che da una sentenza.</w:t>
      </w:r>
    </w:p>
    <w:p>
      <w:pPr>
        <w:pStyle w:val="CosTesto"/>
        <w:rPr/>
      </w:pPr>
      <w:r>
        <w:rPr/>
        <w:t>Art. 66 – Il numero dei ministri e i loro attributi sono fissati dal Potere legislativo.</w:t>
      </w:r>
    </w:p>
    <w:p>
      <w:pPr>
        <w:pStyle w:val="CosTesto"/>
        <w:rPr/>
      </w:pPr>
      <w:r>
        <w:rPr/>
        <w:t>Art. 67 – Gli atti del Presidente della Repubblica, esclusi quelli coi quali egli nomina e revoca i ministri, hanno effetto solo se sono controfirmati da un ministro.</w:t>
      </w:r>
    </w:p>
    <w:p>
      <w:pPr>
        <w:pStyle w:val="CosTesto"/>
        <w:rPr/>
      </w:pPr>
      <w:r>
        <w:rPr/>
        <w:t>Art. 68 – Il Presidente della Repubblica, i ministri, gli agenti e depositari dell’autorità pubblica sono responsabili, ciascuno in ciò che lo riguarda, di tutti gli atti del Governo e dell’amministrazione. – Ogni misura con la quale il Presidente della Repubblica scioglie l’Assemblea nazionale, la proroga o mette ostacolo all’esercizio del suo mandato, è un delitto di alto tradimento. – Per questo solo fatto, il Presidente è decaduto dalle sue funzioni; i cittadini sono tenuti a rifiutargli obbedienza; il Potere esecutivo passa di pieno diritto all’Assemblea nazionale. I giudici dell’Alta corte si riuniscono immediatamente sotto pena di prevaricazione: convocano i giurati nel luogo che designano, per procedere al giudizio del Presidente e dei suoi complici; nominano essi stessi i magistrati incaricati di adempiere alle funzioni del pubblico ministero. – Una legge determinerà gli altri casi di responsabilità, così come le forme e le condizioni del procedimento.</w:t>
      </w:r>
    </w:p>
    <w:p>
      <w:pPr>
        <w:pStyle w:val="CosTesto"/>
        <w:rPr/>
      </w:pPr>
      <w:r>
        <w:rPr/>
        <w:t>Art. 69 – I ministri hanno accesso all’Assemblea nazionale; sono ascoltati tutte le volte che lo domandano, e possono farsi assistere da commissari nominati da un decreto del Presidente della Repubblica.</w:t>
      </w:r>
    </w:p>
    <w:p>
      <w:pPr>
        <w:pStyle w:val="CosTesto"/>
        <w:rPr/>
      </w:pPr>
      <w:r>
        <w:rPr/>
        <w:t>Art. 70 – Vi è un Vicepresidente della Repubblica nominato dall’Assemblea nazionale, su presentazione di tre candidati fatta dal Presidente entro il mese successivo alla sua elezione. – Il Vicepresidente presta lo stesso giuramento del Presidente. – Il Vicepresidente non potrà essere scelto fra i parenti e affini del Presidente fino al sesto grado incluso. – In caso d’impedimento del Presidente, il Vicepresidente lo sostituisce. – Se la presidenza diviene vacante per decesso, dimissione del Presidente, o altro, si procede entro il mese all’elezione di un President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I</w:t>
      </w:r>
    </w:p>
    <w:p>
      <w:pPr>
        <w:pStyle w:val="CostTitoloSecondario"/>
        <w:rPr/>
      </w:pPr>
      <w:r>
        <w:rPr/>
        <w:t>Del Consiglio di Sta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71 – Vi sarà un Consiglio di Stato, di cui il Vicepresidente della Repubblica sarà di diritto presidente.</w:t>
      </w:r>
    </w:p>
    <w:p>
      <w:pPr>
        <w:pStyle w:val="CosTesto"/>
        <w:rPr/>
      </w:pPr>
      <w:r>
        <w:rPr/>
        <w:t>Art. 72 – I membri di questo Consiglio sono nominati per sei anni dall’Assemblea nazionale. Sono rinnovati per metà, nei due primi mesi di ogni legislatura, a scrutinio segreto e alla maggioranza assoluta. – Sono indefinitamente rieleggibili.</w:t>
      </w:r>
    </w:p>
    <w:p>
      <w:pPr>
        <w:pStyle w:val="CosTesto"/>
        <w:rPr/>
      </w:pPr>
      <w:r>
        <w:rPr/>
        <w:t>Art. 73 – Quei membri del Consiglio di Stato che saranno stati scelti nel seno dell’Assemblea nazionale saranno immediatamente sostituiti in quanto rappresentanti del popolo.</w:t>
      </w:r>
    </w:p>
    <w:p>
      <w:pPr>
        <w:pStyle w:val="CosTesto"/>
        <w:rPr/>
      </w:pPr>
      <w:r>
        <w:rPr/>
        <w:t>Art. 74 – I membri del Consiglio di Stato non possono essere revocati che dall’Assemblea, e su proposta del Presidente della Repubblica.</w:t>
      </w:r>
    </w:p>
    <w:p>
      <w:pPr>
        <w:pStyle w:val="CosTesto"/>
        <w:rPr/>
      </w:pPr>
      <w:r>
        <w:rPr/>
        <w:t>Art. 75 – Il Consiglio di Stato è consultato sui progetti di legge del Governo che, secondo la legge, dovranno essere sottoposti al suo esame preventivo, e sui progetti d’iniziativa parlamentare che l’Assemblea gli avrà rinviato. – Prepara i regolamenti di amministrazione pubblica; fa da solo quei regolamenti nei cui riguardi l’Assemblea nazionale gli ha dato una delega speciale. – Esercita, nei confronti delle amministrazioni pubbliche, tutti i poteri di controllo e di sorveglianza che gli sono deferiti dalla legge. La legge regolerà le altre sue attribuzion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II</w:t>
      </w:r>
    </w:p>
    <w:p>
      <w:pPr>
        <w:pStyle w:val="CostTitoloSecondario"/>
        <w:rPr/>
      </w:pPr>
      <w:r>
        <w:rPr/>
        <w:t>Dell’amministrazione intern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76 – La divisione del territorio in dipartimenti, circondari, cantoni e comuni è mantenuta. Le circoscrizioni attuali potranno essere cambiate solo dalla legge.</w:t>
      </w:r>
    </w:p>
    <w:p>
      <w:pPr>
        <w:pStyle w:val="CosTesto"/>
        <w:rPr/>
      </w:pPr>
      <w:r>
        <w:rPr/>
        <w:t>Art. 77 – Vi è: 1) in ogni dipartimento, un’amministrazione composta da un prefetto, da un consiglio generale, da un consiglio di prefettura; 2) in ogni circondario, un sottoprefetto; 3) in ogni cantone, un consiglio cantonale; tuttavia, un solo consiglio cantonale sarà stabilito nelle città divise in parecchi cantoni; 4) in ogni comune, un’amministrazione composta da un sindaco, da aggiunti e da un consiglio municipale.</w:t>
      </w:r>
    </w:p>
    <w:p>
      <w:pPr>
        <w:pStyle w:val="CosTesto"/>
        <w:rPr/>
      </w:pPr>
      <w:r>
        <w:rPr/>
        <w:t>Art. 78 – Una legge determinerà la composizione e le attribuzioni dei consigli generali, dei consigli cantonali, dei consigli comunali, e il modo di nomina dei sindaci e degli aggiunti.</w:t>
      </w:r>
    </w:p>
    <w:p>
      <w:pPr>
        <w:pStyle w:val="CosTesto"/>
        <w:rPr/>
      </w:pPr>
      <w:r>
        <w:rPr/>
        <w:t>Art. 79 – I consigli generali e i consigli municipali sono eletti dal suffragio diretto di tutti i cittadini domiciliati nel dipartimento o nel comune. Ogni cantone elegge un membro del consiglio generale. – Una legge speciale regolerà il modo di elezione nel dipartimento della Senna, nella città di Parigi e nelle città con più di ventimila anime.</w:t>
      </w:r>
    </w:p>
    <w:p>
      <w:pPr>
        <w:pStyle w:val="CosTesto"/>
        <w:rPr/>
      </w:pPr>
      <w:r>
        <w:rPr/>
        <w:t>Art. 80 – I consigli generali, i consigli cantonali e i consigli municipali possono essere sciolti dal Presidente della Repubblica, su parere del Consiglio di Stato. La legge fisserà il termine entro il quale si dovrà procedere alla rielez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III</w:t>
      </w:r>
    </w:p>
    <w:p>
      <w:pPr>
        <w:pStyle w:val="CostTitoloSecondario"/>
        <w:rPr/>
      </w:pPr>
      <w:r>
        <w:rPr/>
        <w:t>Del potere giudiziari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81 – La giustizia è resa gratuitamente in nome del Popolo francese. – I dibattiti sono pubblici, a meno che la pubblicità sia pericolosa per l’ordine o i costumi; e, in questo caso, il tribunale lo dichiara con una sentenza.</w:t>
      </w:r>
    </w:p>
    <w:p>
      <w:pPr>
        <w:pStyle w:val="CosTesto"/>
        <w:rPr/>
      </w:pPr>
      <w:r>
        <w:rPr/>
        <w:t>Art. 82 – Il giurì continuerà ad essere applicato in materia criminale.</w:t>
      </w:r>
    </w:p>
    <w:p>
      <w:pPr>
        <w:pStyle w:val="CosTesto"/>
        <w:rPr/>
      </w:pPr>
      <w:r>
        <w:rPr/>
        <w:t>Art. 83 – La cognizione di tutti i delitti politici e di tutti i delitti commessi mediante la stampa appartiene esclusivamente al giurì. – Le leggi organiche determineranno la competenza in materia di delitti d’ingiurie e di diffamazione contro i privati.</w:t>
      </w:r>
    </w:p>
    <w:p>
      <w:pPr>
        <w:pStyle w:val="CosTesto"/>
        <w:rPr/>
      </w:pPr>
      <w:r>
        <w:rPr/>
        <w:t>Art. 84 – Solo il giurì decide sui danni-interessi reclamati per fatti o delitti di stampa.</w:t>
      </w:r>
    </w:p>
    <w:p>
      <w:pPr>
        <w:pStyle w:val="CosTesto"/>
        <w:rPr/>
      </w:pPr>
      <w:r>
        <w:rPr/>
        <w:t>Art. 85 – I giudici di pace e i loro supplenti, i giudici di prima istanza e d’appello, i membri della Corte di cassazione e della Corte dei conti sono nominati dal Presidente della Repubblica, secondo un ordine di candidatura o secondo condizioni che saranno regolate dalle leggi organiche.</w:t>
      </w:r>
    </w:p>
    <w:p>
      <w:pPr>
        <w:pStyle w:val="CosTesto"/>
        <w:rPr/>
      </w:pPr>
      <w:r>
        <w:rPr/>
        <w:t>Art. 86 – I magistrati del pubblico ministero sono nominati dal Presidente della Repubblica.</w:t>
      </w:r>
    </w:p>
    <w:p>
      <w:pPr>
        <w:pStyle w:val="CosTesto"/>
        <w:rPr/>
      </w:pPr>
      <w:r>
        <w:rPr/>
        <w:t>Art. 87 – I giudici di prima istanza e di appello, i membri della Corte di cassazione e della Corte dei conti sono nominati a vita. – Non possono essere revocati o sospesi per una sentenza, né collocati in pensione che per le cause e nelle forme determinate dalle leggi.</w:t>
      </w:r>
    </w:p>
    <w:p>
      <w:pPr>
        <w:pStyle w:val="CosTesto"/>
        <w:rPr/>
      </w:pPr>
      <w:r>
        <w:rPr/>
        <w:t>Art. 88 – I consigli di guerra e di revisione degli eserciti di terra e di mare, i tribunali marittimi, i tribunali di commercio, i probiviri e gli altri tribunali speciali conservano la loro organizzazione e le loro attuali attribuzioni fino a che si sia derogato ad esse con una legge.</w:t>
      </w:r>
    </w:p>
    <w:p>
      <w:pPr>
        <w:pStyle w:val="CosTesto"/>
        <w:rPr/>
      </w:pPr>
      <w:r>
        <w:rPr/>
        <w:t>Art. 89 – I conflitti di attribuzioni fra l’autorità amministrativa e l’autorità giudiziaria saranno regolati da un tribunale speciale di membri della Corte di cassazione e di consiglieri di Stato, designati ogni tre anni in numero eguale dal loro corpo rispettivo. – Questo tribunale sarà presieduto dal ministro della giustizia.</w:t>
      </w:r>
    </w:p>
    <w:p>
      <w:pPr>
        <w:pStyle w:val="CosTesto"/>
        <w:rPr/>
      </w:pPr>
      <w:r>
        <w:rPr/>
        <w:t>Art. 90 – I ricorsi per incompetenza ed abuso di poteri contro le ordinanze della Corte dei conti saranno portati davanti alla giurisdizione dei conflitti.</w:t>
      </w:r>
    </w:p>
    <w:p>
      <w:pPr>
        <w:pStyle w:val="CosTesto"/>
        <w:rPr/>
      </w:pPr>
      <w:r>
        <w:rPr/>
        <w:t>Art. 91 – Un’Alta corte di giustizia giudica, senza appello né ricorso in cassazione, le accuse mosse dall’Assemblea nazionale contro il Presidente della Repubblica e i ministri. – Giudica parimenti tutte le persone imputate di delitti, attentati o complotti contro la sicurezza interna o esterna dello Stato, che l’Assemblea nazionale avrà rinviati davanti ad essa. – Salvo il caso previsto dall’art. 68, essa non può essere riunita che in virtù di un decreto dell’Assemblea nazionale, che designa la città ove la Corte terrà le sue sedute.</w:t>
      </w:r>
    </w:p>
    <w:p>
      <w:pPr>
        <w:pStyle w:val="CosTesto"/>
        <w:rPr/>
      </w:pPr>
      <w:r>
        <w:rPr/>
        <w:t>Art. 92 – L’Alta corte è composta da cinque giudici e da trentasei giurati. – Ogni anno, nei primi quindici giorni del mese di novembre, la Corte di cassazione nomina, fra i suoi membri, a scrutinio segreto e alla maggioranza assoluta, i giudici dell’Alta corte, in numero di cinque, e due supplenti. I cinque giudici chiamati in funzione sceglieranno il loro presidente. – I magistrati aventi le funzioni del pubblico ministero sono designati dal Presidente della Repubblica, e, in caso di accusa contro il Presidente o i ministri, dall’Assemblea nazionale. – I giurati, in numero di trentasei, e quattro giurati supplenti, sono scelti fra i membri dei consigli generali dei dipartimenti. – I rappresentanti del popolo non ne possono far parte.</w:t>
      </w:r>
    </w:p>
    <w:p>
      <w:pPr>
        <w:pStyle w:val="CosTesto"/>
        <w:rPr/>
      </w:pPr>
      <w:r>
        <w:rPr/>
        <w:t>Art. 93 – Quando un decreto dell’Assemblea nazionale ha ordinato la formazione dell’Alta corte di giustizia, e, nel caso previsto dall’art. 68, su richiesta del presidente o di uno dei giudici, il presidente della Corte di appello, e, in mancanza di Corte di appello, il presidente del tribunale di prima istanza del capoluogo giudiziario del dipartimento, estrae a sorte, in udienza pubblica, il nome di un membro del Consiglio generale.</w:t>
      </w:r>
    </w:p>
    <w:p>
      <w:pPr>
        <w:pStyle w:val="CosTesto"/>
        <w:rPr/>
      </w:pPr>
      <w:r>
        <w:rPr/>
        <w:t>Art. 94 – Il giorno indicato per il giudizio, se sono presenti meno di sessanta giurati, questo numero sarà completato da giurati supplementari estratti a sorte dal presidente dell’Alta corte, fra i membri del Consiglio generale del dipartimento ove risiederà la Corte.</w:t>
      </w:r>
    </w:p>
    <w:p>
      <w:pPr>
        <w:pStyle w:val="CosTesto"/>
        <w:rPr/>
      </w:pPr>
      <w:r>
        <w:rPr/>
        <w:t>Art. 95 – I giurati che non avranno addotto scusa valida saranno condannati a un’ammenda da mille a diecimila franchi, e alla privazione dei diritti politici per un massimo di cinque anni.</w:t>
      </w:r>
    </w:p>
    <w:p>
      <w:pPr>
        <w:pStyle w:val="CosTesto"/>
        <w:rPr/>
      </w:pPr>
      <w:r>
        <w:rPr/>
        <w:t>Art. 96 – L’accusato e il pubblico ministero esercitano il diritto di rifiuto come in materia ordinaria.</w:t>
      </w:r>
    </w:p>
    <w:p>
      <w:pPr>
        <w:pStyle w:val="CosTesto"/>
        <w:rPr/>
      </w:pPr>
      <w:r>
        <w:rPr/>
        <w:t>Art. 97 – La dichiarazione del giurì che l’accusato è colpevole può essere pronunziata solo alla maggioranza dei due terzi dei voti.</w:t>
      </w:r>
    </w:p>
    <w:p>
      <w:pPr>
        <w:pStyle w:val="CosTesto"/>
        <w:rPr/>
      </w:pPr>
      <w:r>
        <w:rPr/>
        <w:t>Art. 98 – In tutti i casi di responsabilità dei ministri, l’Assemblea nazionale può, secondo le circostanze, rinviare il ministro incolpato, sia davanti all’Alta corte di giustizia, sia davanti ai tribunali ordinari, per le riparazioni civili.</w:t>
      </w:r>
    </w:p>
    <w:p>
      <w:pPr>
        <w:pStyle w:val="CosTesto"/>
        <w:rPr/>
      </w:pPr>
      <w:r>
        <w:rPr/>
        <w:t>Art. 99 – L’Assemblea nazionale e il Presidente della Repubblica possono, in ogni caso, deferire l’esame degli atti di ogni funzionario, che non sia il Presidente della Repubblica, al Consiglio di Stato, il cui rapporto è reso pubblico.</w:t>
      </w:r>
    </w:p>
    <w:p>
      <w:pPr>
        <w:pStyle w:val="CosTesto"/>
        <w:rPr/>
      </w:pPr>
      <w:r>
        <w:rPr/>
        <w:t>Art. 100 – Il Presidente della Repubblica è giudicabile solo dall’Alta corto di giustizia. – Non può, ad eccezione del caso previsto dall’art. 68, essere perseguito che sull’accusa pronunziata dall’Assemblea nazionale, e per colpe e delitti che saranno determinati dalla legg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X</w:t>
      </w:r>
    </w:p>
    <w:p>
      <w:pPr>
        <w:pStyle w:val="CostTitoloSecondario"/>
        <w:rPr/>
      </w:pPr>
      <w:r>
        <w:rPr/>
        <w:t xml:space="preserve">Della forza pubblica 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01 – La forza pubblica è istituita per difendere lo Stato contro i nemici esterni, e per assicurare all’interno il mantenimento dell’ordine e l’esecuzione delle leggi. – Si compone della guardia nazionale e dell’esercito di terra e di mare.</w:t>
      </w:r>
    </w:p>
    <w:p>
      <w:pPr>
        <w:pStyle w:val="CosTesto"/>
        <w:rPr/>
      </w:pPr>
      <w:r>
        <w:rPr/>
        <w:t>Art. 102 – Ogni Francese, salvo le eccezioni fissate dalla legge, ha l’obbligo del servizio militare e di quello della guardia nazionale. – La facoltà per ogni cittadino di liberarsi dal servizio militare personale sarà regolata dalla legge del reclutamento.</w:t>
      </w:r>
    </w:p>
    <w:p>
      <w:pPr>
        <w:pStyle w:val="CosTesto"/>
        <w:rPr/>
      </w:pPr>
      <w:r>
        <w:rPr/>
        <w:t>Art. 103 – L’organizzazione della guardia nazionale e la costituzione dell’esercito saranno regolate dalla legge.</w:t>
      </w:r>
    </w:p>
    <w:p>
      <w:pPr>
        <w:pStyle w:val="CosTesto"/>
        <w:rPr/>
      </w:pPr>
      <w:r>
        <w:rPr/>
        <w:t>Art. 104 – La forza pubblica deve essenzialmente obbedire. Nessun corpo armato può deliberare.</w:t>
      </w:r>
    </w:p>
    <w:p>
      <w:pPr>
        <w:pStyle w:val="CosTesto"/>
        <w:rPr/>
      </w:pPr>
      <w:r>
        <w:rPr/>
        <w:t>Art. 105 – La forza pubblica, impiegata per mantenere l’ordine all’interno, non agisce che su richiesta delle autorità costituite, secondo le regole determinate dal Potere legislativo.</w:t>
      </w:r>
    </w:p>
    <w:p>
      <w:pPr>
        <w:pStyle w:val="CosTesto"/>
        <w:rPr/>
      </w:pPr>
      <w:r>
        <w:rPr/>
        <w:t>Art. 106 – Una legge determinerà i casi nei quali lo stato di assedio potrà essere dichiarato, e regolerà le forme e gli effetti di questa misura.</w:t>
      </w:r>
    </w:p>
    <w:p>
      <w:pPr>
        <w:pStyle w:val="CosTesto"/>
        <w:rPr/>
      </w:pPr>
      <w:r>
        <w:rPr/>
        <w:t>Art. 107 – Nessuna truppa straniera può essere introdotta sul territorio francese senza il consenso preventivo dell’Assemblea nazional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X</w:t>
      </w:r>
    </w:p>
    <w:p>
      <w:pPr>
        <w:pStyle w:val="CostTitoloSecondario"/>
        <w:rPr/>
      </w:pPr>
      <w:r>
        <w:rPr/>
        <w:t>Disposizioni particola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08 – La Legion d’onore è mantenuta; i suoi statuti saranno rivisti e messi in armonia con la Costituzione.</w:t>
      </w:r>
    </w:p>
    <w:p>
      <w:pPr>
        <w:pStyle w:val="CosTesto"/>
        <w:rPr/>
      </w:pPr>
      <w:r>
        <w:rPr/>
        <w:t>Art. 109 – Il territorio dell’Algeria e delle colonie è dichiarato territorio francese, e sarà retto da leggi particolari fino a che una legge speciale li ponga sotto il regime della presente Costituzione.</w:t>
      </w:r>
    </w:p>
    <w:p>
      <w:pPr>
        <w:pStyle w:val="CosTesto"/>
        <w:rPr/>
      </w:pPr>
      <w:r>
        <w:rPr/>
        <w:t>Art. 110 – L’Assemblea nazionale affida il deposito della presente Costituzione, e dei diritti che essa consacra alla custodia, e al patriottismo di tutti i Frances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XI</w:t>
      </w:r>
    </w:p>
    <w:p>
      <w:pPr>
        <w:pStyle w:val="CostTitoloSecondario"/>
        <w:rPr/>
      </w:pPr>
      <w:r>
        <w:rPr/>
        <w:t>Della revisione della costituzion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11 – Quando, nell’ultimo anno di una legislatura, l’Assemblea nazionale avrà emesso il voto che la Costituzione sia modificata in tutto o in parte, si procederà a questa revisione nella seguente maniera: – Il voto espresso dall’Assemblea non sarà convertito in risoluzione definitiva che dopo tre deliberazioni consecutive, prese ciascuna a un mese d’intervallo e ai tre quarti dei suffragi espressi. Il numero dei votanti dovrà essere di almeno cinquecento. – L’Assemblea di revisione non sarà nominata che per tre mesi. – Non dovrà occuparsi che della revisione per la quale sarà stata convocata. – Tuttavia, potrà, in caso di urgenza provvedere alle necessità legislativ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XII</w:t>
      </w:r>
    </w:p>
    <w:p>
      <w:pPr>
        <w:pStyle w:val="CostTitoloSecondario"/>
        <w:rPr/>
      </w:pPr>
      <w:r>
        <w:rPr/>
        <w:t>Disposizioni provvisori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12 – Le disposizioni dei codici, leggi e regolamenti esistenti, che non sono contrari alla presente Costituzione, restano in vigore fino a che vi si sia legalmente derogato.</w:t>
      </w:r>
    </w:p>
    <w:p>
      <w:pPr>
        <w:pStyle w:val="CosTesto"/>
        <w:rPr/>
      </w:pPr>
      <w:r>
        <w:rPr/>
        <w:t>Art. 113 – Tutte le autorità costituite dalle leggi attuali rimangono in esercizio fino alla promulgazione delle leggi organiche che le riguardano.</w:t>
      </w:r>
    </w:p>
    <w:p>
      <w:pPr>
        <w:pStyle w:val="CosTesto"/>
        <w:rPr/>
      </w:pPr>
      <w:r>
        <w:rPr/>
        <w:t>Art. 114 – La legge sull’organizzazione giudiziaria determinerà il modo speciale di nomina per la prima composizione dei nuovi tribunali.</w:t>
      </w:r>
    </w:p>
    <w:p>
      <w:pPr>
        <w:pStyle w:val="CosTesto"/>
        <w:rPr/>
      </w:pPr>
      <w:r>
        <w:rPr/>
        <w:t>Art. 115 – Dopo il voto della Costituzione, si procederà, da parte dell’Assemblea nazionale costituente, alla redazione delle leggi organiche la cui enumerazione sarà determinata da una legge speciale.</w:t>
      </w:r>
    </w:p>
    <w:p>
      <w:pPr>
        <w:pStyle w:val="CosTesto"/>
        <w:rPr/>
      </w:pPr>
      <w:r>
        <w:rPr/>
        <w:t>Art. 116 – Si procederà alla prima elezione del Presidente della Repubblica conformemente alla legge speciale decretata dall’Assemblea nazionale il 28 ottobre 1848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Saitta, </w:t>
      </w:r>
      <w:r>
        <w:rPr>
          <w:i/>
          <w:iCs/>
        </w:rPr>
        <w:t>Costituenti e Costituzioni della Francia rivoluzionaria e liberale (1789-1875),</w:t>
      </w:r>
      <w:r>
        <w:rPr/>
        <w:t xml:space="preserve"> Giuffrè, Milano 19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b/>
      <w:cap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9:00Z</dcterms:created>
  <dc:creator>N.d.R. - Servizi Redazionali</dc:creator>
  <dc:description/>
  <dc:language>en-US</dc:language>
  <cp:lastModifiedBy>Anna Pia</cp:lastModifiedBy>
  <dcterms:modified xsi:type="dcterms:W3CDTF">2006-03-02T12:00:00Z</dcterms:modified>
  <cp:revision>5</cp:revision>
  <dc:subject/>
  <dc:title>Francia 1848</dc:title>
</cp:coreProperties>
</file>