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tTitoloPrincipale"/>
        <w:rPr/>
      </w:pPr>
      <w:r>
        <w:rPr/>
        <w:t>COSTITUZIONE DELLA REPUBBLICA DI LUCCA</w:t>
      </w:r>
    </w:p>
    <w:p>
      <w:pPr>
        <w:pStyle w:val="CostTitoloPrincipale"/>
        <w:rPr/>
      </w:pPr>
      <w:r>
        <w:rPr/>
        <w:t>(1801)</w:t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  <w:t>Titolo I</w:t>
      </w:r>
    </w:p>
    <w:p>
      <w:pPr>
        <w:pStyle w:val="CostTitoloSecondario"/>
        <w:rPr/>
      </w:pPr>
      <w:r>
        <w:rPr/>
        <w:t>Organizzazione del Govern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 – Il Governo della Repubblica Lucchese si compone di un Collegio, o sia Gran Consiglio, di un Potete Esecutivo, e</w:t>
      </w:r>
      <w:r>
        <w:rPr>
          <w:i/>
        </w:rPr>
        <w:t xml:space="preserve"> </w:t>
      </w:r>
      <w:r>
        <w:rPr/>
        <w:t>di un Consiglio Amministrativo.</w:t>
      </w:r>
    </w:p>
    <w:p>
      <w:pPr>
        <w:pStyle w:val="CosTesto"/>
        <w:rPr/>
      </w:pPr>
      <w:r>
        <w:rPr/>
        <w:t>Art. 2 – Il Collegio è presieduto da uno dei suoi membri: egli è incaricato della confezione delle leggi, nomina i membri del potere Esecutivo del Consiglio amministrativo, e dei tribunali.</w:t>
      </w:r>
    </w:p>
    <w:p>
      <w:pPr>
        <w:pStyle w:val="CosTesto"/>
        <w:rPr/>
      </w:pPr>
      <w:r>
        <w:rPr/>
        <w:t>Art. 3 – Il Collegio è composto di trecento cittadini, duecento dei quali sono scelti fra i più ricchi possidenti, e cento fra i principali negozianti, letterati, ed artisti. I membri del Collegio non godono di veruna indennizzazione.</w:t>
      </w:r>
    </w:p>
    <w:p>
      <w:pPr>
        <w:pStyle w:val="CosTesto"/>
        <w:rPr/>
      </w:pPr>
      <w:r>
        <w:rPr/>
        <w:t>Art. 4 – I membri del Collegio, come pure quelli del Potere esecutivo, e del Consiglio amministrativo, per la prima volta si scelgono dall’autorità costituente.</w:t>
      </w:r>
    </w:p>
    <w:p>
      <w:pPr>
        <w:pStyle w:val="CosTesto"/>
        <w:rPr/>
      </w:pPr>
      <w:r>
        <w:rPr/>
        <w:t>Art. 5 – I membri componenti il Collegio si rinnovano per una terza parte ogni cinque anni. Sarà proceduto alla elezione di detto terzo secondo la maniera, e le forme che saranno prescritte dalla legge. I membri che sortono potranno essere nuovamente eletti.</w:t>
      </w:r>
    </w:p>
    <w:p>
      <w:pPr>
        <w:pStyle w:val="CosTesto"/>
        <w:rPr/>
      </w:pPr>
      <w:r>
        <w:rPr/>
        <w:t>Art. 6 – Quelli che saranno in stato di accusa giudiciaria criminale, o di fallimento fraudolento, o che saranno condannati ad una pena infamante, o ai quali sarà interdetta giudizialmente l’amministrazione dei loro beni, cesseranno immediatamente di essere membri del Collegio.</w:t>
      </w:r>
    </w:p>
    <w:p>
      <w:pPr>
        <w:pStyle w:val="CosTesto"/>
        <w:rPr/>
      </w:pPr>
      <w:r>
        <w:rPr/>
        <w:t>Art. 7 – I membri del Collegio non possono essere esclusi, se non che dal Collegio medesimo in virtù di decreto esprimente i motivi della rimozione, ed ottenuto con i due terzi dei voti dei congregati, meno quelli che si trovassero in alcuni dei casi previsti dall’art. 6.</w:t>
      </w:r>
    </w:p>
    <w:p>
      <w:pPr>
        <w:pStyle w:val="CosTesto"/>
        <w:rPr/>
      </w:pPr>
      <w:r>
        <w:rPr/>
        <w:t>Art. 8 – Il Potere Esecutivo è composto di dodici Anziani. Questi scelgono tra loro ogni due mesi un nuovo Presidente, il quale, durante le di lui funzioni, ha il titolo di Gonfaloniere. Ognuno degli Anziani è scelto Presidente al suo giro.</w:t>
      </w:r>
    </w:p>
    <w:p>
      <w:pPr>
        <w:pStyle w:val="CosTesto"/>
        <w:rPr/>
      </w:pPr>
      <w:r>
        <w:rPr/>
        <w:t>Art. 9. – Il Gonfaloniere rappresenta il Governo ne’ suoi rapporti colle potenze estere, segna tutti gli atti di promulgazione delle leggi, e tutti quelli che provengono dal corpo degli Anziani.</w:t>
      </w:r>
    </w:p>
    <w:p>
      <w:pPr>
        <w:pStyle w:val="CosTesto"/>
        <w:rPr/>
      </w:pPr>
      <w:r>
        <w:rPr/>
        <w:t>Art. 10 – Le attribuzioni del Potere Esecutivo consistono nel proporre i progetti delle leggi al Collegio, nel dirigere le relazioni dello Stato al difuori, nell’organizzare i mezzi di difesa, e nel regolare tutte le parti dell’amministrazione interna.</w:t>
      </w:r>
    </w:p>
    <w:p>
      <w:pPr>
        <w:pStyle w:val="CosTesto"/>
        <w:rPr/>
      </w:pPr>
      <w:r>
        <w:rPr/>
        <w:t>Art. 11 – Ognuno degli Anziani resta quattro anni in funzione. Il Collegio rinnova, per un quarto questo corpo in ciaschedun’anno.</w:t>
      </w:r>
    </w:p>
    <w:p>
      <w:pPr>
        <w:pStyle w:val="CosTesto"/>
        <w:rPr/>
      </w:pPr>
      <w:r>
        <w:rPr/>
        <w:t>Art. 12 – Non potranno essere simultaneamente membri del Potere Esecutivo due cittadini congiunti in primo, o in secondo grado inclusivamente, secondo il computo delle leggi attuali.</w:t>
      </w:r>
    </w:p>
    <w:p>
      <w:pPr>
        <w:pStyle w:val="CosTesto"/>
        <w:rPr/>
      </w:pPr>
      <w:r>
        <w:rPr/>
        <w:t>Art. 13 – Il Consiglio amministrativo si compone degli Anziani, e di quattro Magistrature, che avranno l’ispezione degli affari dell’Interno, della Giustizia, della Polizia, della Forza Armata, delle Relazioni Estere, della direzione delle Acque, Strade, e Fabbriche pubbliche, e delle Finanze. Il Potere Esecutivo assegna a ciascheduna delle magistrature le incombenze degli affari sopraindicati. Ciascheduna di queste Magistrature è composta di tre membri.</w:t>
      </w:r>
    </w:p>
    <w:p>
      <w:pPr>
        <w:pStyle w:val="CosTesto"/>
        <w:rPr/>
      </w:pPr>
      <w:r>
        <w:rPr/>
        <w:t>Art. 14 – Nel Consiglio amministrativo si discutono i progetti delle leggi, che debbono essere proposte al Collegio, e tutti gli atti che si debbono emanare dal Potere Esecutivo; ma nell’uno e nell’altro caso, i membri delle quattro Magistrature non hanno che voce consultiva. Li Anziani deliberano, e quando vi è parità di voci, quella del Gonfaloniere conta per due.</w:t>
      </w:r>
    </w:p>
    <w:p>
      <w:pPr>
        <w:pStyle w:val="CosTesto"/>
        <w:rPr/>
      </w:pPr>
      <w:r>
        <w:rPr/>
        <w:t>Art. 15 – I membri delle quattro Magistrature rimangono in carica per quattro anni. Ciascuno di essi può essere immediatamente rieletto, e può egualmente, durante il suo impiego, essere provvisoriamente sospeso dal Potere Esecutivo; ma perché abbia luogo definitivamente il rimpiazzo si richiede un Decreto del Collegio sulla dimanda motivata dagli Anziani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II</w:t>
      </w:r>
    </w:p>
    <w:p>
      <w:pPr>
        <w:pStyle w:val="CostTitoloSecondario"/>
        <w:rPr/>
      </w:pPr>
      <w:r>
        <w:rPr/>
        <w:t>Modo da osservarsi nella formazione delle legg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6 – Il Consiglio sceglie nel suo seno, ed ogni anno rinnova, una Commissione di venti membri incaricata di esaminare i progetti di legge proposti dal Potere Esecutivo.</w:t>
      </w:r>
    </w:p>
    <w:p>
      <w:pPr>
        <w:pStyle w:val="CosTesto"/>
        <w:rPr/>
      </w:pPr>
      <w:r>
        <w:rPr/>
        <w:t>Art. 17 – I membri della Commissione si riuniscono ogni anno il primo del mese di Novembre. La loro sessione può durare due mesi.</w:t>
      </w:r>
    </w:p>
    <w:p>
      <w:pPr>
        <w:pStyle w:val="CosTesto"/>
        <w:rPr/>
      </w:pPr>
      <w:r>
        <w:rPr/>
        <w:t>Art. 18 – Il Collegio dee riunirsi di pieno diritto il dì primo Gennaio di ciascun’anno per procedere alle elezioni di cui è incaricato, e per ammettere o rigettare i progetti di leggi discussi avanti di lui.</w:t>
      </w:r>
    </w:p>
    <w:p>
      <w:pPr>
        <w:pStyle w:val="CosTesto"/>
        <w:rPr/>
      </w:pPr>
      <w:r>
        <w:rPr/>
        <w:t>Art. 19 – Allorquando un progetto di legge sarà stato esaminato dalla Commissione, la discussione sarà presentata al Collegio da due Relatori; uno di questi è nominato dalla Commissione, l’altro dal Potere Esecutivo. Quest’ultimo è preso in una delle quattro Magistrature, che compongono il Consiglio amministrativo. L’epoca, e la durata della discussione di ogni legge sono determinate dal Potere Esecutivo; ma questa non potrà essere minore di giorni tre.</w:t>
      </w:r>
    </w:p>
    <w:p>
      <w:pPr>
        <w:pStyle w:val="CosTesto"/>
        <w:rPr/>
      </w:pPr>
      <w:r>
        <w:rPr/>
        <w:t>Art. 20 – La durata delle sedute del Collegio in ciascun anno è determinata dal Potere Esecutivo: essa non può eccedere due mesi, né esser minore di quindici giorni.</w:t>
      </w:r>
    </w:p>
    <w:p>
      <w:pPr>
        <w:pStyle w:val="CosTesto"/>
        <w:rPr/>
      </w:pPr>
      <w:r>
        <w:rPr/>
        <w:t>Art. 21 – Nell’intervallo delle sedute del Collegio il Potere Esecutivo può fare, nel solo caso di urgenza comandata dalla pubblica utilità, dei Regolamenti che avranno provvisoriamente forza di legg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III</w:t>
      </w:r>
    </w:p>
    <w:p>
      <w:pPr>
        <w:pStyle w:val="CostTitoloSecondario"/>
        <w:rPr/>
      </w:pPr>
      <w:r>
        <w:rPr/>
        <w:t>Amministrazioni locali, e tribunal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 xml:space="preserve">Art. 22 – Il territorio attuale della Repubblica di Lucca è diviso in tre Circondari amministrativi; il Cantone del </w:t>
      </w:r>
      <w:r>
        <w:rPr>
          <w:i/>
        </w:rPr>
        <w:t xml:space="preserve">Serchio, il Littorale, </w:t>
      </w:r>
      <w:r>
        <w:rPr/>
        <w:t xml:space="preserve">e quello degli </w:t>
      </w:r>
      <w:r>
        <w:rPr>
          <w:i/>
        </w:rPr>
        <w:t xml:space="preserve">Appennini. </w:t>
      </w:r>
      <w:r>
        <w:rPr/>
        <w:t>Lucca è il capo luogo del primo, Viareggio del secondo, il Borgo a Mozzano del terzo.</w:t>
      </w:r>
    </w:p>
    <w:p>
      <w:pPr>
        <w:pStyle w:val="CosTesto"/>
        <w:rPr/>
      </w:pPr>
      <w:r>
        <w:rPr/>
        <w:t>Art. 23 – In ciascheduno di questi Cantoni risiede un Commissario del governo. Questi è nominato dagli Anziani, e corrisponde con ciascheduna delle quattro Magistrature stabilite presso il Potere Esecutivo.</w:t>
      </w:r>
    </w:p>
    <w:p>
      <w:pPr>
        <w:pStyle w:val="CosTesto"/>
        <w:rPr/>
      </w:pPr>
      <w:r>
        <w:rPr/>
        <w:t>Art. 24 – Li cittadini d’ogni Cantone maggiori di anni ventuno nomineranno nella maniera che sarà determinata dalla legge, e nelle proporzioni seguenti dei Giudici di Pace, cioè: due per ciascuno dei Cantoni del Littorale, e degli Appennini, e tre per quello del Serchio: uno di questi ultimi risiederà nella città di Lucca, e gli altri nei luoghi rispettivi che saranno fissati dal Potere Esecutivo.</w:t>
      </w:r>
    </w:p>
    <w:p>
      <w:pPr>
        <w:pStyle w:val="CosTesto"/>
        <w:rPr/>
      </w:pPr>
      <w:r>
        <w:rPr/>
        <w:t>Art. 25 – I Giudici di Pace pronunziano inappellabilmente sopra tutti gli affari che non eccedono il valore di scudi otto: pronunziano parimenti sopra gli oggetti che oltrepassano la detta somma purché non ecceda quella di scudi venti; ma in questo caso potrà aver luogo l’appello al Giudice di prima istanza dei rispettivi Circondari.</w:t>
      </w:r>
    </w:p>
    <w:p>
      <w:pPr>
        <w:pStyle w:val="CosTesto"/>
        <w:rPr/>
      </w:pPr>
      <w:r>
        <w:rPr/>
        <w:t>Art. 26 – Negli affari non eccedenti la somma di scudi venti il Giudice di Pace potrà pronunziare come arbitro e amicabile compositore, se dalle parti gli sia attribuita simile facoltà.</w:t>
      </w:r>
    </w:p>
    <w:p>
      <w:pPr>
        <w:pStyle w:val="CosTesto"/>
        <w:rPr/>
      </w:pPr>
      <w:r>
        <w:rPr/>
        <w:t>Art. 27 – Il Collegio nomina un Giudice di prima istanza per ciascun Circondario, e nomina per tutta la Repubblica un Tribunale Civile di appello, e un Tribunale Criminale composto ciascuno di tre Giudici.</w:t>
      </w:r>
    </w:p>
    <w:p>
      <w:pPr>
        <w:pStyle w:val="CosTesto"/>
        <w:rPr/>
      </w:pPr>
      <w:r>
        <w:rPr/>
        <w:t>Art. 28 – Li Giudici di prima istanza risiedono in capo luogo di Circondario, i Tribunali Civili di Appello e Correzionali, nella città di Lucca.</w:t>
      </w:r>
    </w:p>
    <w:p>
      <w:pPr>
        <w:pStyle w:val="CosTesto"/>
        <w:rPr/>
      </w:pPr>
      <w:r>
        <w:rPr/>
        <w:t>Art. 29 – Le attribuzioni dei Giudici di prima istanza consistono nel decidere in grado di appello le cause che vengono loro deferite dal Giudice di Pace, e nel decidere in prima istanza tutte le altre che eccedono la somma fissata nell’articolo 15 concernente la giurisdizione del Giudice di Pace. Decide altresì in prima istanza le cause Criminali.</w:t>
      </w:r>
    </w:p>
    <w:p>
      <w:pPr>
        <w:pStyle w:val="CosTesto"/>
        <w:rPr/>
      </w:pPr>
      <w:r>
        <w:rPr/>
        <w:t>Art. 30 – Il Tribunale Civile di appello decide le cause che gli vengono deferite dal tribunale di prima istanza di ciaschedun Cantone. Esercita altresì le funzioni di Cassazione, o nullità, in Criminale.</w:t>
      </w:r>
    </w:p>
    <w:p>
      <w:pPr>
        <w:pStyle w:val="CosTesto"/>
        <w:rPr/>
      </w:pPr>
      <w:r>
        <w:rPr/>
        <w:t>Art. 31 – Il Tribunale Criminale decide in grado di appello tutte le cause criminali, ed esercita le funzioni di cassazione, o nullità, nelle cause civili.</w:t>
      </w:r>
    </w:p>
    <w:p>
      <w:pPr>
        <w:pStyle w:val="CosTesto"/>
        <w:rPr/>
      </w:pPr>
      <w:r>
        <w:rPr/>
        <w:t>Art. 32 – Ogni sei anni il Collegio procederà alla conferma de’ Giudici sì Civili, che Criminali per la maggiorità dei voti dei Congregati.</w:t>
      </w:r>
    </w:p>
    <w:p>
      <w:pPr>
        <w:pStyle w:val="CosTesto"/>
        <w:rPr/>
      </w:pPr>
      <w:r>
        <w:rPr/>
        <w:t>Art. 33 – Il Potere Esecutivo nomina due Commissioni presso i due tribunali superiori Civili, e Criminali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Titolo IV</w:t>
      </w:r>
    </w:p>
    <w:p>
      <w:pPr>
        <w:pStyle w:val="CostTitoloSecondario"/>
        <w:rPr/>
      </w:pPr>
      <w:r>
        <w:rPr/>
        <w:t>Disposizioni general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34 – Nissuna legge Criminale, o Civile, può avere un effetto retroattivo.</w:t>
      </w:r>
    </w:p>
    <w:p>
      <w:pPr>
        <w:pStyle w:val="CosTesto"/>
        <w:rPr/>
      </w:pPr>
      <w:r>
        <w:rPr/>
        <w:t>Art. 35 – L’asilo d’ogni cittadino durante la notte è inviolabile; e nissuno può esser chiamato in giudizio, arrestato, detenuto, se non nei casi determinati dalla legge, e secondo le forme da essa prescritte.</w:t>
      </w:r>
    </w:p>
    <w:p>
      <w:pPr>
        <w:pStyle w:val="CosTesto"/>
        <w:rPr/>
      </w:pPr>
      <w:r>
        <w:rPr/>
        <w:t>Art. 36 – Le imposizioni pubbliche saranno ogni anno fissate dal Collegio sulla proposizione del Potere Esecutivo, in proporzione dei bisogni dello Stato.</w:t>
      </w:r>
    </w:p>
    <w:p>
      <w:pPr>
        <w:pStyle w:val="CosTesto"/>
        <w:rPr/>
      </w:pPr>
      <w:r>
        <w:rPr/>
        <w:t>Art. 37 – Le imposizioni non potendo essere stabilite che per la utilità pubblica, debbono per conseguenza ripartirsi sopra tutti i cittadini in proporzione delle loro facoltà.</w:t>
      </w:r>
    </w:p>
    <w:p>
      <w:pPr>
        <w:pStyle w:val="CosTesto"/>
        <w:rPr/>
      </w:pPr>
      <w:r>
        <w:rPr/>
        <w:t>Art. 38 – Nella Repubblica non si riconosce altra autorità che quella stabilita dalla Costituzione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26 Decembre 1801</w:t>
      </w:r>
    </w:p>
    <w:p>
      <w:pPr>
        <w:pStyle w:val="CosTesto"/>
        <w:rPr/>
      </w:pPr>
      <w:r>
        <w:rPr/>
      </w:r>
    </w:p>
    <w:p>
      <w:pPr>
        <w:pStyle w:val="CosTesto"/>
        <w:rPr>
          <w:i/>
          <w:i/>
          <w:iCs/>
        </w:rPr>
      </w:pPr>
      <w:r>
        <w:rPr>
          <w:i/>
          <w:iCs/>
        </w:rPr>
        <w:t>Legge che accetta, e ordina la promulgazione della Costituzione Lucchese</w:t>
      </w:r>
    </w:p>
    <w:p>
      <w:pPr>
        <w:pStyle w:val="CosTesto"/>
        <w:rPr>
          <w:i/>
          <w:i/>
          <w:iCs/>
        </w:rPr>
      </w:pPr>
      <w:r>
        <w:rPr>
          <w:i/>
          <w:iCs/>
        </w:rPr>
      </w:r>
    </w:p>
    <w:p>
      <w:pPr>
        <w:pStyle w:val="CosTesto"/>
        <w:rPr/>
      </w:pPr>
      <w:r>
        <w:rPr/>
        <w:t xml:space="preserve">Il Governo Provvisorio della Repubblica </w:t>
      </w:r>
      <w:r>
        <w:rPr>
          <w:i/>
          <w:iCs/>
        </w:rPr>
        <w:t>decreta ciò che segue:</w:t>
      </w:r>
    </w:p>
    <w:p>
      <w:pPr>
        <w:pStyle w:val="CosTesto"/>
        <w:rPr/>
      </w:pPr>
      <w:r>
        <w:rPr/>
        <w:t>La Costituzione sopraddetta è accettata, e la medesima sarà stampata, e pubblicata in tutta la estensione del territorio della Repubblica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FONTE:</w:t>
      </w:r>
    </w:p>
    <w:p>
      <w:pPr>
        <w:pStyle w:val="CosTesto"/>
        <w:rPr/>
      </w:pPr>
      <w:r>
        <w:rPr/>
        <w:t xml:space="preserve">A. Aquarone, M. D’Addio e G. Negri, </w:t>
      </w:r>
      <w:r>
        <w:rPr>
          <w:i/>
          <w:iCs/>
        </w:rPr>
        <w:t>Le Costituzioni italiane,</w:t>
      </w:r>
      <w:r>
        <w:rPr/>
        <w:t xml:space="preserve"> Edizioni Comunità, Milano 195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621" w:leader="none"/>
      </w:tabs>
      <w:jc w:val="center"/>
      <w:outlineLvl w:val="0"/>
    </w:pPr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6655" w:leader="none"/>
      </w:tabs>
      <w:jc w:val="both"/>
    </w:pPr>
    <w:rPr/>
  </w:style>
  <w:style w:type="paragraph" w:styleId="CosTesto">
    <w:name w:val="Cos_Testo"/>
    <w:basedOn w:val="Normal"/>
    <w:qFormat/>
    <w:pPr>
      <w:spacing w:lineRule="atLeast" w:line="360"/>
      <w:jc w:val="both"/>
    </w:pPr>
    <w:rPr>
      <w:rFonts w:ascii="Times" w:hAnsi="Times" w:cs="Times"/>
    </w:rPr>
  </w:style>
  <w:style w:type="paragraph" w:styleId="CostTitoloSecondario">
    <w:name w:val="Cost_Titolo_Secondario"/>
    <w:basedOn w:val="Normal"/>
    <w:qFormat/>
    <w:pPr>
      <w:spacing w:lineRule="atLeast" w:line="360"/>
      <w:jc w:val="center"/>
    </w:pPr>
    <w:rPr>
      <w:rFonts w:ascii="Times" w:hAnsi="Times" w:cs="Times"/>
      <w:caps/>
    </w:rPr>
  </w:style>
  <w:style w:type="paragraph" w:styleId="CostTitoloPrincipale">
    <w:name w:val="Cost_Titolo_Principale"/>
    <w:basedOn w:val="Normal"/>
    <w:qFormat/>
    <w:pPr>
      <w:spacing w:lineRule="atLeast" w:line="360"/>
      <w:jc w:val="center"/>
    </w:pPr>
    <w:rPr>
      <w:rFonts w:ascii="Times" w:hAnsi="Times" w:cs="Times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36:00Z</dcterms:created>
  <dc:creator>N.D.R.</dc:creator>
  <dc:description/>
  <dc:language>en-US</dc:language>
  <cp:lastModifiedBy>Anna Pia</cp:lastModifiedBy>
  <dcterms:modified xsi:type="dcterms:W3CDTF">2006-01-27T09:05:00Z</dcterms:modified>
  <cp:revision>4</cp:revision>
  <dc:subject/>
  <dc:title>DELLA REPUBBLICA DI LUCCA</dc:title>
</cp:coreProperties>
</file>