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FRANCIA</w:t>
      </w:r>
    </w:p>
    <w:p>
      <w:pPr>
        <w:pStyle w:val="CostTitoloPrincipale"/>
        <w:rPr/>
      </w:pPr>
      <w:r>
        <w:rPr/>
        <w:t>COSTITUZIONE DEL 1875</w:t>
      </w:r>
    </w:p>
    <w:p>
      <w:pPr>
        <w:pStyle w:val="CostTitoloPrincipale"/>
        <w:rPr/>
      </w:pPr>
      <w:r>
        <w:rPr/>
        <w:t>LEGGE RELATIVA ALL’ORGANIZZAZIONE DEL SENATO</w:t>
      </w:r>
    </w:p>
    <w:p>
      <w:pPr>
        <w:pStyle w:val="CostTitoloPrincipale"/>
        <w:rPr/>
      </w:pPr>
      <w:r>
        <w:rPr/>
        <w:t>(24 febbraio 1875)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Il Senato si compone di 300 membri: 225 eletti dai dipartimenti e dalle colonie e 75 eletti dall’Assemblea nazionale.</w:t>
      </w:r>
    </w:p>
    <w:p>
      <w:pPr>
        <w:pStyle w:val="CosTesto"/>
        <w:rPr/>
      </w:pPr>
      <w:r>
        <w:rPr/>
        <w:t>Art. 2 – I dipartimenti della Senna e del Nord eleggeranno ognuno 5 senatori. I dipartimenti della Senna Inferiore, Passo di Calais, Gironda, Rodano, Finistère, Coste del Nord, ognuno 4 senatori. La Loira Inferiore, Senna e Loira, Ille-et-Vilaine, Senna e Oise, Isère, Puy-de-Dôme, Somme, Bocche del Rodano, Aisne, Loira, Manica, Maine e Loira, Morbihan, Dordogna, Alta Garonna, Charente Inferiore, Calvados, Sarthe, Hérault, Bassi Pirenei, Gard, Aveyron, Vandea, Orne, Oise, Vosgi, Allier, ciascuno 3 senatori. Tutti gli altri dipartimenti 2 senatori ciascuno. Il territorio di Belfort, i tre dipartimenti dell’Algeria, le quattro colonie della Martinica, della Guadalupa, della Réunion e delle Indie francesi eleggeranno ciascuno un senatore.</w:t>
      </w:r>
    </w:p>
    <w:p>
      <w:pPr>
        <w:pStyle w:val="CosTesto"/>
        <w:rPr/>
      </w:pPr>
      <w:r>
        <w:rPr/>
        <w:t>Art. 3 – Nessuno può essere senatore se non è Francese, in età di almeno quarant’anni e non goda dei diritti civili e politici.</w:t>
      </w:r>
    </w:p>
    <w:p>
      <w:pPr>
        <w:pStyle w:val="CosTesto"/>
        <w:rPr/>
      </w:pPr>
      <w:r>
        <w:rPr/>
        <w:t>Art. 4 – I senatori dei dipartimenti e delle colonie sono eletti a maggioranza assoluta, e, quando vi è luogo, a scrutinio di lista, da un Collegio riunito nel capoluogo del dipartimento o della colonia e composto: 1) dai deputati; 2) dai consiglieri generali; 3) dai consiglieri di circondario; 4) dai delegati eletti, uno per ogni consiglio municipale, fra gli elettori del comune. – Nell’India francese, i membri del Consiglio coloniale o dei Consigli locali sono sostituiti ai consigli generali, ai consiglieri di circondario e ai delegati dei Consigli municipali. Essi votano nel capoluogo di ogni stabilimento.</w:t>
      </w:r>
    </w:p>
    <w:p>
      <w:pPr>
        <w:pStyle w:val="CosTesto"/>
        <w:rPr/>
      </w:pPr>
      <w:r>
        <w:rPr/>
        <w:t>Art. 5 – I senatori, nominati dall’Assemblea, sono eletti a scrutinio di lista alla maggioranza assoluta dei suffragi.</w:t>
      </w:r>
    </w:p>
    <w:p>
      <w:pPr>
        <w:pStyle w:val="CosTesto"/>
        <w:rPr/>
      </w:pPr>
      <w:r>
        <w:rPr/>
        <w:t>Art. 6 – I senatori dei dipartimenti e delle colonie sono eletti per nove anni e rinnovabili per un terzo, ogni tre anni. – All’inizio della prima sessione, i dipartimenti saranno divisi in tre serie contenenti ognuna un ugual numero di senatori. Si procederà mediante il sorteggio alla designazione delle serie che dovranno essere rinnovate allo spirare del primo e del secondo periodo triennale.</w:t>
      </w:r>
    </w:p>
    <w:p>
      <w:pPr>
        <w:pStyle w:val="CosTesto"/>
        <w:rPr/>
      </w:pPr>
      <w:r>
        <w:rPr/>
        <w:t>Art. 7 – I senatori eletti dall’Assemblea sono inamovibili. – In caso di vacanza per decesso, dimissione o ogni altra causa, sarà provveduto entro due mesi alla sostituzione da parte del Senato stesso.</w:t>
      </w:r>
    </w:p>
    <w:p>
      <w:pPr>
        <w:pStyle w:val="CosTesto"/>
        <w:rPr/>
      </w:pPr>
      <w:r>
        <w:rPr/>
        <w:t>Art. 8 – Il Senato ha, in concorso con la Camera dei deputati, l’iniziativa e l’elaborazione delle leggi. – Tuttavia, le leggi finanziarie devono essere, in primo luogo, presentate alla Camera dei deputati e votate da essa.</w:t>
      </w:r>
    </w:p>
    <w:p>
      <w:pPr>
        <w:pStyle w:val="CosTesto"/>
        <w:rPr/>
      </w:pPr>
      <w:r>
        <w:rPr/>
        <w:t>Art. 9 – Il Senato può essere costituito in Corte di giustizia per giudicare, sia il Presidente della Repubblica sia i ministri, e per conoscere degli attentati commessi contro la sicurezza dello Stato.</w:t>
      </w:r>
    </w:p>
    <w:p>
      <w:pPr>
        <w:pStyle w:val="CosTesto"/>
        <w:rPr/>
      </w:pPr>
      <w:r>
        <w:rPr/>
        <w:t>Art. 10 – Si procederà all’elezione del Senato, un mese prima dell’epoca fissata dall’Assemblea nazionale per la sua separazione. – Il Senato entrerà in funzione e si costituirà il giorno stesso in cui l’Assemblea nazionale si separerà.</w:t>
      </w:r>
    </w:p>
    <w:p>
      <w:pPr>
        <w:pStyle w:val="CosTesto"/>
        <w:rPr/>
      </w:pPr>
      <w:r>
        <w:rPr/>
        <w:t>Art. 11 – La presente legge potrà essere promulgata solo dopo il voto definitivo della legge sui poteri pubblici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r>
        <w:rPr/>
        <w:t xml:space="preserve">A. Saitta, </w:t>
      </w:r>
      <w:r>
        <w:rPr>
          <w:i/>
          <w:iCs/>
        </w:rPr>
        <w:t>Costituenti e Costituzioni della Francia rivoluzionaria e liberale (1789-1875)</w:t>
      </w:r>
      <w:r>
        <w:rPr>
          <w:b/>
          <w:bCs w:val="false"/>
          <w:i/>
          <w:iCs/>
        </w:rPr>
        <w:t>,</w:t>
      </w:r>
      <w:r>
        <w:rPr/>
        <w:t xml:space="preserve"> Giuffrè, Milano 197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sTesto">
    <w:name w:val="Cos_Testo"/>
    <w:basedOn w:val="Normal"/>
    <w:qFormat/>
    <w:pPr>
      <w:spacing w:lineRule="atLeast" w:line="360"/>
      <w:jc w:val="both"/>
    </w:pPr>
    <w:rPr>
      <w:rFonts w:ascii="Times" w:hAnsi="Times" w:cs="Times"/>
      <w:bCs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rFonts w:ascii="Times" w:hAnsi="Times" w:cs="Times"/>
      <w:bCs/>
      <w:caps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rFonts w:ascii="Times" w:hAnsi="Times" w:cs="Times"/>
      <w:b/>
      <w:bCs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17:00Z</dcterms:created>
  <dc:creator>scalafiotti</dc:creator>
  <dc:description/>
  <dc:language>en-US</dc:language>
  <cp:lastModifiedBy>Anna Pia</cp:lastModifiedBy>
  <dcterms:modified xsi:type="dcterms:W3CDTF">2006-01-30T15:17:00Z</dcterms:modified>
  <cp:revision>2</cp:revision>
  <dc:subject/>
  <dc:title>FRANCIA</dc:title>
</cp:coreProperties>
</file>