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00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UGENIO</w:t>
      </w:r>
    </w:p>
    <w:p>
      <w:pPr>
        <w:pStyle w:val="Normal"/>
        <w:jc w:val="center"/>
        <w:rPr>
          <w:smallCaps/>
        </w:rPr>
      </w:pPr>
      <w:r>
        <w:rPr>
          <w:smallCaps/>
        </w:rPr>
        <w:t>principe di savoja-carignano</w:t>
      </w:r>
    </w:p>
    <w:p>
      <w:pPr>
        <w:pStyle w:val="Normal"/>
        <w:jc w:val="center"/>
        <w:rPr>
          <w:smallCaps/>
        </w:rPr>
      </w:pPr>
      <w:r>
        <w:rPr>
          <w:smallCaps/>
        </w:rPr>
        <w:t>luogotenente generale di s. m. nei regii stati in assenza della m. s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In virtù dell’autorità a Noi delegata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isto il Real Decreto 29 marzo 1848 che ammette gl’Israeliti del Regno a godere di tutti i diritti civil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Sulla proposta del Presidente del Consiglio dei Ministri, incaricato del portafoglio del Ministero di Guerra e Marina, abbiamo ordinato ed ordiniam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Gl’Israeliti regnicoli saranno quindi innanzi ammessi a far parte della Leva militare di conformità alle leggi e discipline esisten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Deroghiamo ad ogni legge o disposizione contraria al presente. Il Presidente del Consiglio dei Ministri incaricato del Portafoglio di Guerra e di marina provvederà all’esecuzione del presente che sarà registrato al Controllo Generale, pubblicato ed inserto n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Dat. a Torino, addì 15 aprile 1848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EUGENIO DI SAVOI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mallCaps/>
        </w:rPr>
      </w:pPr>
      <w:r>
        <w:rPr>
          <w:smallCaps/>
        </w:rPr>
        <w:t>Cesare Balb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4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6:00Z</dcterms:modified>
  <cp:revision>7</cp:revision>
  <dc:subject/>
  <dc:title>(Atti del Governo n</dc:title>
</cp:coreProperties>
</file>