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.° 735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UGENIO, </w:t>
      </w:r>
      <w:r>
        <w:rPr>
          <w:smallCaps/>
        </w:rPr>
        <w:t>ecc. ecc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Volendo togliere ogni dubbio sulla capacità civile e politica dei cittadini, che non professano la Religione cattolic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Il Senato, e la Camera dei Deputati hanno adottato,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Noi in virtù dell’autorità delegataci abbiamo ordinato ed ordiniamo quanto segu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smallCaps/>
        </w:rPr>
        <w:t xml:space="preserve">Art. </w:t>
      </w:r>
      <w:r>
        <w:rPr/>
        <w:t>unico. La differenza di culto non forma eccezione al godimento dei diritti civili e politici, ed all’ammissibilità alle cariche civili e militar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Li Ministri Segretari di Stato sono incaricati nella parte che li riguarda dell’esecuzione della presente legge che sarà pubblicata ed inserita nella raccolta degli Atti del Govern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Dato in Torino addì dicianove giugno 184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EUGENIO DI SAVOIA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mallCaps/>
        </w:rPr>
      </w:pPr>
      <w:r>
        <w:rPr>
          <w:smallCaps/>
        </w:rPr>
        <w:t>V. Sclopis. – V. Di Revel. – V. Di Collegno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mallCaps/>
        </w:rPr>
      </w:pPr>
      <w:r>
        <w:rPr>
          <w:smallCaps/>
        </w:rPr>
        <w:t>Vincenzo Ricci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40:00Z</dcterms:created>
  <dc:creator>Franchi Tiziana - 0118128678</dc:creator>
  <dc:description/>
  <dc:language>en-US</dc:language>
  <cp:lastModifiedBy>Dip. Scienze Giuridiche Universita' Studi di Torino</cp:lastModifiedBy>
  <dcterms:modified xsi:type="dcterms:W3CDTF">2006-06-23T11:22:00Z</dcterms:modified>
  <cp:revision>4</cp:revision>
  <dc:subject/>
  <dc:title>1848-7</dc:title>
</cp:coreProperties>
</file>