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.° 739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Garamond BookCondensed;Times New Roman" w:hAnsi="Garamond BookCondensed;Times New Roman" w:cs="Garamond BookCondensed;Times New Roman"/>
              </w:rPr>
            </w:pPr>
            <w:r>
              <w:rPr>
                <w:rFonts w:cs="Garamond BookCondensed;Times New Roman" w:ascii="Garamond BookCondensed;Times New Roman" w:hAnsi="Garamond BookCondensed;Times New Roman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UGENIO, </w:t>
      </w:r>
      <w:r>
        <w:rPr>
          <w:smallCaps/>
        </w:rPr>
        <w:t>ecc. ecc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In virtù dell’autorità a noi delegata, sulla relazione del Ministro Segretario di Stato per l’Istruzione pubblica, abbiamo ordinato ed ordiniamo quanto segue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</w:r>
      <w:r>
        <w:rPr>
          <w:smallCaps/>
        </w:rPr>
        <w:t>Art. 1.</w:t>
      </w:r>
      <w:r>
        <w:rPr/>
        <w:t xml:space="preserve"> Nell’Università di Torino il diritto commerciale s’insegnerà d’ora innanzi nel terzo anno di cors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2. L’insegnamento della teoria delle prove civili e criminali è unito a quello della procedura civile e penale. Questo insegnamento complessivo, che comprenderà tutto il diritto giudiziario, cioè la dottrina della organizzazione giudiciaria, quella della procedura, e quella delle prove, si darà nel 4° e 5° anno di cors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3. Al quinto anno del corso ordinario verrà aggiunto l’insegnamento degli elementi del diritto amministrativ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4. L’insegnamento dei principii razionali del diritto cesserà di far parte del corso ordinario per essere compreso nel corso completiv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6. Nel corso completivo s’insegnerà dallo stesso professore alternativamente in un anno il diritto costituzionale, e nell’altro il diritto pubblico ed internazional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Il Ministro Segretario di Stato per l’istruzione pubblica è incaricato dell’esecuzione del presente decreto, che sarà comunicato al Controllo general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Torino, addì 31 maggio 1848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EUGENIO DI SAVOIA.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i/>
          <w:i/>
        </w:rPr>
      </w:pPr>
      <w:r>
        <w:rPr>
          <w:smallCaps/>
        </w:rPr>
        <w:t>C. Boncompagni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6:51:00Z</dcterms:created>
  <dc:creator>Franchi Tiziana - 0118128678</dc:creator>
  <dc:description/>
  <dc:language>en-US</dc:language>
  <cp:lastModifiedBy>Dip. Scienze Giuridiche Universita' Studi di Torino</cp:lastModifiedBy>
  <dcterms:modified xsi:type="dcterms:W3CDTF">2006-06-23T11:21:00Z</dcterms:modified>
  <cp:revision>4</cp:revision>
  <dc:subject/>
  <dc:title/>
</cp:coreProperties>
</file>