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.° 750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UGENIO, </w:t>
      </w:r>
      <w:r>
        <w:rPr>
          <w:smallCaps/>
        </w:rPr>
        <w:t>ecc. ecc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Vista la deliberazione del dì quattro corrente mese della Città e Provincia di Venezia stata presentata a S. M. da speciale Deputazione al Quartier Generale di Roverbella nel successivo giorno dodici, secondo la quale deliberazione è generale voto di quella popolazione di unirsi al Nostro Stato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Il Senato e la Camera dei Deputati hanno adottato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Noi in virtù dell’autorità che Ci è delegata, abbiamo ordinato ed ordiniamo quanto segu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  <w:r>
        <w:rPr>
          <w:smallCaps/>
        </w:rPr>
        <w:t>Art. 1.</w:t>
      </w:r>
      <w:r>
        <w:rPr/>
        <w:t xml:space="preserve"> L’immediata unione della Città e Provincia di Venezia, votata dall’Assemblea de’ suoi Rappresentanti, è accettat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La Città e la Provincia di Venezia formano cogli Stati Sardi e cogli altri già uniti un solo Regno, alle condizioni contenute nelle leggi d’unione colla Lombardi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2. Per le Provincie venete vi sarà una Consulta straordinaria come per quelle di Lombardia. Essa sarà composta degli attuali Membri del Governo provvisorio di Venezia, e dei due Membri per ciascuno dei Comitati delle quattro Provincie di Padova, Vicenza, Treviso e Rovigo contemplati nelle dette leggi d’union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Quando le tre Provincie di Verona, Udine e Belluno si riuniscano anch’esse agli Stati medesimi, potranno inviare alla Consulta stessa due Deputati per ciaschedun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ab/>
        <w:t>I Ministri Segretari di Stato sono incaricati della esecuzione della presente legge, la quale sarà sigillata col sigillo dello Stato, pubblicata nella Città e Comuni della Provincia di Venezia, ed inserita negli Atti del Govern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ab/>
        <w:t>Dato in Torino, addì 27 luglio 1848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  <w:t>EUGENIO DI SAVOI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  <w:t xml:space="preserve">V. </w:t>
      </w:r>
      <w:r>
        <w:rPr>
          <w:smallCaps/>
        </w:rPr>
        <w:t>Sclopis. – V. Di Revel. – V. Gazelli</w:t>
      </w:r>
      <w:r>
        <w:rPr/>
        <w:t xml:space="preserve"> pel Control. Ge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right"/>
        <w:rPr>
          <w:smallCaps/>
        </w:rPr>
      </w:pPr>
      <w:r>
        <w:rPr>
          <w:smallCaps/>
        </w:rPr>
        <w:t>Vincenzo Ricci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57:00Z</dcterms:created>
  <dc:creator>Franchi Tiziana - 0118128678</dc:creator>
  <dc:description/>
  <dc:language>en-US</dc:language>
  <cp:lastModifiedBy>Dip. Scienze Giuridiche Universita' Studi di Torino</cp:lastModifiedBy>
  <dcterms:modified xsi:type="dcterms:W3CDTF">2006-06-23T11:21:00Z</dcterms:modified>
  <cp:revision>3</cp:revision>
  <dc:subject/>
  <dc:title>(Atti del Governo n</dc:title>
</cp:coreProperties>
</file>