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55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UGENIO </w:t>
      </w:r>
      <w:r>
        <w:rPr>
          <w:smallCaps/>
        </w:rPr>
        <w:t>ecc. ec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n virtù dell’autorità a Noi delegata abbiamo ordinato ed ordiniam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1. Il Ministro Segretario di Stato delle Finanze è autorizzato a contrarre un prestito di dodici milioni di lire, rimborsabili entro un termine non maggiore di anni sei, e coll’interesse non eccedente il sei per cento all’anno, ipotecando a tal fine li beni stabili dell’Ordine Mauriziano, ed ove d’uopo ed in sussidio quella parte dei beni Demaniali che verrà riconosciuta sufficiente dal Minister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Verrà reso conto alla prima riunione del Parlamento successiva alla presente sessione dell’uso fatto di questa facoltà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l Ministro Segretario di Stato per le Finanze è incaricato dell’esecuzione della presente legge che sarà inserta negli Atti del Governo. Dat. a Torino addì tre di agosto 184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EUGENIO DI SAVOI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mallCaps/>
        </w:rPr>
      </w:pPr>
      <w:r>
        <w:rPr>
          <w:smallCaps/>
        </w:rPr>
        <w:t>Vincenzo Ricc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2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0:00Z</dcterms:modified>
  <cp:revision>4</cp:revision>
  <dc:subject/>
  <dc:title>(Atti del Governo n</dc:title>
</cp:coreProperties>
</file>