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.° 759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UGENIO ecc. ecc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Nella suprema necessità di provvedere istantaneamente alla difesa dello Stato coi mezzi più solleciti ed efficac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Il Senato e la Camera hanno adottato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Noi in virtù dell’autorità che Ci è delegat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Abbiamo determinato e determiniamo quanto segu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smallCaps/>
        </w:rPr>
        <w:t xml:space="preserve">Art. </w:t>
      </w:r>
      <w:r>
        <w:rPr/>
        <w:t>unico. Il Governo del Re è investito durante l’attuale guerra della indipendenza di tutti i poteri legislativi ed esecutivi: e potrà quindi per semplici Decreti Reali e sotto le risponsabilità Ministeriale, salve le instituzioni constituzionali, fare tutti gli atti che saranno necessari per la difesa della patria, e delle Nostre instituzion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I Ministri Segretari di Stato sono incaricati caduno, nella parte che lo riguarda dell’esecuzione della presente legge che sarà pubblicata ed inserita negli Atti del Govern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Torino, addì 2 agosto 184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EUGENIO DI SAVOIA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mallCaps/>
        </w:rPr>
        <w:t>V. Gioia. – V. Vincenzo Ricci. – V. Galezzi</w:t>
      </w:r>
      <w:r>
        <w:rPr/>
        <w:t xml:space="preserve"> pel Control. Gen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mallCaps/>
        </w:rPr>
      </w:pPr>
      <w:r>
        <w:rPr>
          <w:smallCaps/>
        </w:rPr>
        <w:t>Plezz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18:00Z</dcterms:created>
  <dc:creator>Franchi Tiziana - 0118128678</dc:creator>
  <dc:description/>
  <dc:language>en-US</dc:language>
  <cp:lastModifiedBy>Dip. Scienze Giuridiche Universita' Studi di Torino</cp:lastModifiedBy>
  <dcterms:modified xsi:type="dcterms:W3CDTF">2006-06-23T11:20:00Z</dcterms:modified>
  <cp:revision>4</cp:revision>
  <dc:subject/>
  <dc:title>(Atti del Governo, n</dc:title>
</cp:coreProperties>
</file>