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° 796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LO ALBERTO </w:t>
      </w:r>
      <w:r>
        <w:rPr>
          <w:smallCaps/>
        </w:rPr>
        <w:t>ecc. ecc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ell’intendimento di far scomparire dal Codice penale da Noi sanzionato il 26 ottobre 1839 alcune disposizioni che più non sono in armonia coll’attuale ordine politico; siccome già ebbimo a riconoscere nell’estendere col Decreto 5 prossimo passato agosto lo stesso Codice alla Sardeg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alendoci delle facoltà straordinarie attribuite al Nostro Governo colla Legge del due scorso agost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Sull’avviso conforme del Nostro Consiglio dei Ministr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1. La disposizione limitativa risultante dalla clausola, </w:t>
      </w:r>
      <w:r>
        <w:rPr>
          <w:i/>
        </w:rPr>
        <w:t>col laccio sulle forche</w:t>
      </w:r>
      <w:r>
        <w:rPr/>
        <w:t>, di cui nell’art. 24 del Codice penale, è abrogat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Sono parimenti abrogat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1.° Il disposto dall’art. 731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2.° Le disposizioni riguardanti i reati in materia di stampa in quanto sono contrarie alla Legge speciale sulla medesima, emanata il 26 scorso marz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3.° Le disposizioni contenute nell’art. 482 e nei tre articoli successivi, come ogni altra disposizione di detto codice contraddicente allo Statuto fondamenta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l Nostro Guardasigilli, Ministro Segretario di Stato per gli affari ecclesiastici, di grazie e giustizia, è incaricato dell’esecuzione del presente Decreto, il quale sarà pubblicato nei luoghi e modi soliti, inserto negli atti del Governo, e registrato nell’Ufficio del Controllo genera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Dato in Torino il ventisei settembre mille ottocento quarantott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CARLO ALBER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mallCaps/>
        </w:rPr>
      </w:pPr>
      <w:r>
        <w:rPr>
          <w:smallCaps/>
        </w:rPr>
        <w:t>V. Pinelli. – V. Di Revel. – V. Col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mallCaps/>
        </w:rPr>
      </w:pPr>
      <w:r>
        <w:rPr>
          <w:smallCaps/>
        </w:rPr>
        <w:t>F. Merl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2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26:00Z</dcterms:modified>
  <cp:revision>4</cp:revision>
  <dc:subject/>
  <dc:title>(Atti del Governo, n</dc:title>
</cp:coreProperties>
</file>