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98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LO ALBERTO </w:t>
      </w:r>
      <w:r>
        <w:rPr>
          <w:smallCaps/>
        </w:rPr>
        <w:t>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ista la legge delli 2 agosto prossimo passato per la quale il Nostro Governo fu investito di tutti i poteri legislativi ed esecutiv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ulla proposizione del Nostro Ministro Segretario di Stato per gli affari intern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entito il Consiglio dei Ministr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bbiamo determinato e determ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È creata per tutto lo Stato un’Amministrazione di Sicurezza pubblica alla quale appartiene di vegliare e provvedere preventivamente all’ordine e all’osservanza delle leggi nell’interesse sì pubblico che priva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L’Amministrazione di sicurezza pubblica è posta sotto l’immediata dipendenza del Ministro Segretario di Stato per gli affari interni, ed è affidata in ogni Divisione amministrativa all’Intendente generale, in ciascuna provincia all’Intendente, ne’ Mandamenti a’ Delegati e nei Comuni al Sindac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Però nelle Città Capi-luogo di Divisione la Sicurezza pubblica è affidata, sotto la immediata dipendenza dell’Intendente generale ad un Questore, il quale è coadiuvato da Assessori, assistiti da Apparitori di pubblica Sicure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La giurisdizione  del Questore si estende a tutta la Provinc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 In ogni Capo-luogo di Mandamento, fuori quelli che sono al tempo stesso Capi-luogo di Divisione, risiede un Delegato, il quale sopravvede alla pubblica sicurezza ed eseguisce le richieste che gli sono fatte dai Sindaci dei Comuni che compongono il Mandamento: il che però non esonera questi ultimi dal debito che loro incumbe di provvedere direttamente nei casi di massima urgen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Qualora per l’ampiezza d’un Mandamento o per altre considerazioni se ne rappresentasse la convenienza, potrà essere per un solo Comune nominato uno speciale Delegato, quando però il Comune stesso che non sia Capo-luogo del Mandamento, ne faccia la domanda e ne assuma la spes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I Delegati che risiedono nelle Città Capi-luogo di Provincia possono essere assistiti da Apparitori di pubblica Sicure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4. L’esecuzione degli ordini di sicurezza pubblica è specialmente commessa al Corpo dei Carabinieri Real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Però nelle Città Capi-luogo di Divisione amministrativa che sono centri di maggiore popolazione un tale servizio sarà più particolarmente affidato a compagnie o a distaccamenti di Carabinieri Vetera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- </w:t>
      </w:r>
      <w:r>
        <w:rPr>
          <w:i/>
        </w:rPr>
        <w:t>omissis</w:t>
      </w:r>
      <w:r>
        <w:rPr/>
        <w:t xml:space="preserve"> 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4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18:00Z</dcterms:modified>
  <cp:revision>7</cp:revision>
  <dc:subject/>
  <dc:title>(Atti del Governo N</dc:title>
</cp:coreProperties>
</file>