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</w:rPr>
        <w:t>Legge</w:t>
      </w:r>
      <w:r>
        <w:rPr/>
        <w:t xml:space="preserve"> </w:t>
      </w:r>
      <w:r>
        <w:rPr>
          <w:i/>
        </w:rPr>
        <w:t>che dichiara nulli gli atti legislativi e governativi fatti nei Ducati di Piacenza, Parma, Modena, Guastalla e Reggio posteriormente al 9 agosto ultim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n data 13 marzo 184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LO ALBERTO </w:t>
      </w:r>
      <w:r>
        <w:rPr>
          <w:smallCaps/>
        </w:rPr>
        <w:t>ecc. ec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iste le leggi d’unione dei Ducati di Piacenza, Parma, Modena, Guastalla e Reggio delli 27 maggio, 16 e 21 giugno mesi ultimi scors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i abbiamo ordinato ed ordiniamo quanto segue: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smallCaps/>
        </w:rPr>
        <w:t>Art</w:t>
      </w:r>
      <w:r>
        <w:rPr/>
        <w:t>. 1. Gli atti legislativi e governativi fatti nei Ducati di Piacenza, Parma, Modena, Guastalla e Reggio posteriormente al giorno 9 agosto ultimo passato, per parte di qualunque Governo straniero, sono dichiarati nulli e di nessun effett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Sono quindi dichiarate nulle e di nessun effetto la creazione o l’emissione di cartelle di vendita pubblica, o di beni, sotto qualsiasi titolo, a carico del tesoro o di pubbliche amministrazioni cui si fosse proceduto o siasi per proceder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3. Sono pure dichiarate nulle e di nessun effetto le alienazioni dei beni immobili e mobili, e di crediti derivanti da spropriazione forzata, a cui posteriormente al 9 agosto siasi proceduto o siasi per procedere in avvenire nei predetti Ducati per parte di qualunque Governo stranier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4. La pubblicazione della presente legge dichiarativa nella Gazzetta ufficiale del Regno terrà luogo delle ordinarie forme di promulgazion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 nostri Ministri Segretari di Stato sono incaricati, ciascuno in ciò che li riguarda, dell’esecuzione della presente legge che sarà pubblicata ed inserita nella Raccolta degli atti del Gover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Torino il 13 marzo 1849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CARLO ALBERTO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mallCaps/>
        </w:rPr>
      </w:pPr>
      <w:r>
        <w:rPr>
          <w:smallCaps/>
        </w:rPr>
        <w:t>V. Rattazzi. - V. Vincenzo Ricci. - V. Coll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mallCaps/>
        </w:rPr>
      </w:pPr>
      <w:r>
        <w:rPr>
          <w:smallCaps/>
        </w:rPr>
        <w:t>R. Sineo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40:00Z</dcterms:created>
  <dc:creator>Franchi Tiziana - 0118128678</dc:creator>
  <dc:description/>
  <dc:language>en-US</dc:language>
  <cp:lastModifiedBy>xx</cp:lastModifiedBy>
  <dcterms:modified xsi:type="dcterms:W3CDTF">2006-10-09T21:19:00Z</dcterms:modified>
  <cp:revision>4</cp:revision>
  <dc:subject/>
  <dc:title>Legge che dichiara nulli gli atti legislativi e governativi fatti</dc:title>
</cp:coreProperties>
</file>