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/>
        <w:t>N.° 100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bolite le disposizioni eccezionali sancite nel R. Editto del 24 dicembre 1836 a favor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1.° Degli Istituti di carità e beneficenza retti ed amministrati nella parte economica da Corporazioni religios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2.° Degli Istituti della città di Torino, Ciamberì e Genov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3.° Di quelli posti sotto l’immediata protezione del R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Saranno approvati dagli Intendenti generali i bilanci ed i conti degli Istituti, le di cui entrate ordinari non eccedono le lire </w:t>
      </w:r>
      <w:r>
        <w:rPr>
          <w:rFonts w:cs="Garamond BookCondensed;Times New Roman" w:ascii="Garamond BookCondensed;Times New Roman" w:hAnsi="Garamond BookCondensed;Times New Roman"/>
          <w:i/>
        </w:rPr>
        <w:t>diecimila</w:t>
      </w:r>
      <w:r>
        <w:rPr>
          <w:rFonts w:cs="Garamond BookCondensed;Times New Roman" w:ascii="Garamond BookCondensed;Times New Roman" w:hAnsi="Garamond BookCondensed;Times New Roman"/>
        </w:rPr>
        <w:t>, e s’intenderà applicabile ai medesimi il disposto degli articoli 2, 3 e 4 delle Regie Patenti del 13 dicembre 1845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i Capi-luoghi delle Divisioni amministrative gl’Intendenti generali cesseranno di far parte delle Commissioni provinciali. Se sarà invece Membro il Consigliere d’Intendenza più anzian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bolite le Giunte provinciali per la verificazione dei conti stabilite nelle città di Torino, Genova e Ciamberì, la Congregazione generalissima, e le Congregazioni generali provinciali di carità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umero dei Membri delle Commissioni stabilite nelle dette Città per la verificazione dei conti potrà essere aumentato per Decreti Real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aranno pubblicati nell’isola di Sardegna per avervi forza di legge colle modificazioni risultanti dalla present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1.° L’Editto Regio sugli Istituti pii del 24 dicembre 1836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2.° Il Manifesto Camerale delli 11 marzo 1837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3.° Le Regie Patenti del 18 settembre 184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4.° Le Regie Patenti del 13 dicembre 184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5.° Il Regio Brevetto delli 8 luglio 1847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della presente Legge saranno esecutorie a partire dal primo settembre 1850. Dalla stessa epoca saranno abolite nell’isola di Sardegna tutte le leggi ed i regolamenti colà vigenti riguardo all’amministrazione delle Opere pie laicali, ed a quelle miste per la parte laicale, e s’intenderanno soppressi il Consiglio generale di carità di Cagliari, e i Consigli provinciali stabiliti nella Carta Reale del 17 giugno 1837. Le disposizioni dell’art. 2.° non avranno effetto in Sardegna se non dopo un triennio dalla stessa dat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aranno fatti con Decreti Reali, previo il parere del Consiglio di Stato, i regolamenti e le disposizioni occorrenti per l’esecuzione della presente Legg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Ministro Segretario di Stato per gli affari dell’Interno è incaricato dell’esecuzione della presente Legge, che sarà registrata al Controllo Generale, pubblicata ed inserta n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Torino addì 1.° marzo 18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5:00Z</dcterms:created>
  <dc:creator>xx</dc:creator>
  <dc:description/>
  <dc:language>en-US</dc:language>
  <cp:lastModifiedBy>xx</cp:lastModifiedBy>
  <dcterms:modified xsi:type="dcterms:W3CDTF">2006-06-28T16:15:00Z</dcterms:modified>
  <cp:revision>1</cp:revision>
  <dc:subject/>
  <dc:title>N</dc:title>
</cp:coreProperties>
</file>