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.° 1013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  <w:sz w:val="20"/>
        </w:rPr>
      </w:pPr>
      <w:r>
        <w:rPr>
          <w:rFonts w:cs="Garamond BookCondensed;Times New Roman" w:ascii="Garamond BookCondensed;Times New Roman" w:hAnsi="Garamond BookCondensed;Times New Roman"/>
          <w:smallCaps/>
          <w:sz w:val="20"/>
        </w:rPr>
        <w:t>per grazia di di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RE DI SARDEGNA, DI CIPRO E DI GERUSALMM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z w:val="20"/>
        </w:rPr>
      </w:pPr>
      <w:r>
        <w:rPr>
          <w:rFonts w:cs="Garamond BookCondensed;Times New Roman" w:ascii="Garamond BookCondensed;Times New Roman" w:hAnsi="Garamond BookCondensed;Times New Roman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cause civili tra ecclesiastici e laici od anche tra soli ecclesiastici, spettano alla giurisdizione civile, sia per le azioni personali, che per le reali o miste di qualunque sort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Tutte le cause concernenti il diritto di nomina attiva e passiva ai benefizi ecclesiastici, od i beni di essi o di qualunque altro Stabilimento ecclesiastico sia che riguardino al possessorio, ovvero al peritorio, sono sottoposte alla giurisdizione civil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Gli ecclesiastici sono soggetti, come gli alri cittadini, a tutte le Leggi penali dello St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Pei reati nelle dette Leggi contemplati, essi verranno giudicati nelle forme stabilite dalle Leggi di procedura, dai Tribunali laici, senza distinzione tra crimini, delitti e contravvenzion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pene stabilite dalle Leggi dello Stato non potranno applicarsi che dai Tribunali civili, salvo sempre all’ecclesiastica Autorità l’esercizio delle sue attribuzioni pell’applicazione delle pene spirituali, a termini delle Leggi ecclesiastich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Per le cause contemplate nei quattro articoli precedenti, come per tutte quelle che in ragione di persona, o materia ecclesiastica si recavano in prima istanza alla cognizione dei Magistrati d’appello, si osserveranno d’or innanzi le regole generali di competenza stabilite dalle vigenti Leg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Magistrati d’appello riterranno però la cognizione delle cause che già si trovassero presso di essi vertenti nell’epoca, in cui emanerà la presente Legg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Rifugiandosi nelle Chiese od altri luoghi, sino ad ora considerati come immuni, qualche persona alla cui cattura si debba procedere, questa vi si dovrà immediatamente eseguire, e l’individuo arrestato verrà rimesso all’Autorità giudiziaria pel pronto e regolare compimento del processo, giusta le norme statuite dal Codice di procedura crimina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i osserveranno però nell’arresto i riguardi dovuti alla qualità del luogo e le cautele necessarie, affinché l’esercizio del culto non venga turb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e ne darà inoltre contemporaneamente o nel più breve termine possibile avviso al Parroco, od al Rettore della Chiesa in cui l’arresto viene esegui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medesime disposizioni si applicheranno altresì al caso di perquisizione e sequestro di oggetti da eseguirsi nei suddetti luoghi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Governo del Re è incaricato di presentare al Parlamento un progetto di legge inteso a regolare il contratto di matrimonio nelle sue relazioni con la legge civile, la capacità dei contraenti, la forma e gli effetti di tale contrat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Nostro Guardasigilli, Ministro Segretario di Stato per gli affari ecclesiastici, di grazia e giustizia, è incaricato dell’esecuzione della presente Legge, che sarà registrata al Controllo Generale, pubblicata ed inserta nella Raccolta d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at. a Torino il nove d’aprile 185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Galvagn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Nig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Siccardi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16:00Z</dcterms:created>
  <dc:creator>xx</dc:creator>
  <dc:description/>
  <dc:language>en-US</dc:language>
  <cp:lastModifiedBy>xx</cp:lastModifiedBy>
  <dcterms:modified xsi:type="dcterms:W3CDTF">2006-06-28T16:16:00Z</dcterms:modified>
  <cp:revision>1</cp:revision>
  <dc:subject/>
  <dc:title>N</dc:title>
</cp:coreProperties>
</file>