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.° 103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Sardegna sarà dotata di un sistema di strade, che coordinate in una rete stesa su tutta l’Isola, assicurino una facile e pronta comunicazione di tutti i punti dell’Isola stessa tra loro, e colle coste marin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strade costituenti la detta rete saranno divise in categori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lla prima categoria appartengono le strade reali, quelle cioè che sono costrutte e mantenute a tutta spesa dello St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altre categorie verranno proposte da una Commissione speciale che sarà nominata nell’Isola per Decreto Reale, sentiti i Consigli divisionali e provincial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linee costituenti le strade reali sono le seguent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1.° Da Cagliari a Porto Torres per Monastir, Oristano, Macomer, Torralba e Sassar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2.° Da Cagliari a Terranova, diramandosi dalla precedente a Monastir e passando per Isili, Laconi, Gavvi, Campi d’Orotelli e Mon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3.° Da Cagliari a Porto Palmas, per Decimo Mannu, Siliqua ed Iglesi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4.° Da Cagliari a Tortoli, diramandosi dalla strada n.° 2 presso Serri e passando per Lanuse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5.° Da Bosa ad Orosei per Macomer e Nuor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6.° Da Alghero a Terranova per Torralba ed Ozieri, sino all’incontro della strada n.° 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lavori occorrenti a compiere le strade reali di Sardegna saranno intrapresi nell’anno mille ottocento cinquant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er la costruzione delle strade indicate nell’articolo terzo è aperto un credito al Ministero dei Lavori pubblici di un milione di lire, da stanziarsi nel Bilancio mille ottocento cinquanta, e saranno fatti nei Bilanci successivi, sino al compimento dei lavori, quelli assegnamenti che annualmente necessari risulteranno conciliabili colla situazione del pubblico Erari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Gli assegnamenti, di cui nel precedente articolo, non saranno minori di un milione all’anno, e sino alla concorrente di </w:t>
      </w:r>
      <w:r>
        <w:rPr>
          <w:rFonts w:cs="Garamond BookCondensed;Times New Roman" w:ascii="Garamond BookCondensed;Times New Roman" w:hAnsi="Garamond BookCondensed;Times New Roman"/>
          <w:i/>
        </w:rPr>
        <w:t>ottomilioni e mezzo</w:t>
      </w:r>
      <w:r>
        <w:rPr>
          <w:rFonts w:cs="Garamond BookCondensed;Times New Roman" w:ascii="Garamond BookCondensed;Times New Roman" w:hAnsi="Garamond BookCondensed;Times New Roman"/>
        </w:rPr>
        <w:t xml:space="preserve"> di lir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’ampiezza delle nuove strade reali sarà di sei a sette metri, tenuto il debito conto dell’importanza del transito e delle difficoltà locali. Nell’intento di accelerare il compimento di esse strade, sarà curata la maggior economia delle spese, conciliabile col bene del pubblico servizio, massime nelle opere d’art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strade delle altre categorie saranno rispettivamente a carico dei territorii interessati, salvo quei prestiti e sussidii che potessero essere determinati per Legg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bolite le Commissioni create colla Legge tredici aprile mille ottocento trenta sul servizio stradale del Regno di Sardeg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dei Lavori pubblici e quello delle Finanze sono rispettivamente incaricati per la parte che li concerne dell’esecuzione della presente Legge, che sarà registrata al Controllo Generale, pubblicata ed inserta n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in Torino addì 6 maggio 185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6:00Z</dcterms:created>
  <dc:creator>xx</dc:creator>
  <dc:description/>
  <dc:language>en-US</dc:language>
  <cp:lastModifiedBy>xx</cp:lastModifiedBy>
  <dcterms:modified xsi:type="dcterms:W3CDTF">2006-06-28T16:17:00Z</dcterms:modified>
  <cp:revision>1</cp:revision>
  <dc:subject/>
  <dc:title>N</dc:title>
</cp:coreProperties>
</file>