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.° 1033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  <w:sz w:val="20"/>
        </w:rPr>
      </w:pPr>
      <w:r>
        <w:rPr>
          <w:rFonts w:cs="Garamond BookCondensed;Times New Roman" w:ascii="Garamond BookCondensed;Times New Roman" w:hAnsi="Garamond BookCondensed;Times New Roman"/>
          <w:smallCaps/>
          <w:sz w:val="20"/>
        </w:rPr>
        <w:t>per grazia di di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  <w:t>RE DI SARDEGNA, DI CIPRO E DI GERUSALMME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  <w:t>DUCA DI SAVOIA E DI GENOVA, ECC. ECC.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  <w:t>PRINCIPE DI PIEMONTE, ECC. ECC. EC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Il Senato e la Camera dei Deputati hanno adottat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oi abbiamo ordinato ed ordiniamo quanto segue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ono instituite in ciascuna delle Università di Cagliari e di Sassari due nuove cattedre di Diritto, sicchè il numero dei Professori sarà recato da sei ad ott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 Professori di Leggi delle due Università godranno dello stipendio a ciascuno di essi rispettivamente fissato nell’annessa tabella n.° 1 oltre le propin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e materie dell’insegnamento dei diversi rami del Diritto sono dichiarate nella tabella n.° 2 annessa alla present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L’insegnamento ne sarà diviso fra gli otto Professori nel modo che verrà determinato con apposito regolamento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ulla è innovato in quanto alle somme che le Città hanno finora contribuito per lo stipendio dei Professor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ella Facoltà di Leggi i depositi per gli esami e gradi nelle dette Università saran fissati nelle somme seguenti.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ind w:left="708" w:hanging="0"/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er ogni esame del primo, secondo terzo anno</w:t>
        <w:tab/>
        <w:t>L.</w:t>
        <w:tab/>
        <w:t>50</w:t>
        <w:tab/>
        <w:t>»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ind w:left="708" w:hanging="0"/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er l’esame di licenza</w:t>
        <w:tab/>
        <w:t>»</w:t>
        <w:tab/>
        <w:t>80</w:t>
        <w:tab/>
        <w:t>»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ind w:left="708" w:hanging="0"/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el primo esame di laurea</w:t>
        <w:tab/>
        <w:t>»</w:t>
        <w:tab/>
        <w:t>50</w:t>
        <w:tab/>
        <w:t>»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ind w:left="708" w:hanging="0"/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el secondo esame di laurea</w:t>
        <w:tab/>
        <w:t>»</w:t>
        <w:tab/>
        <w:t>220</w:t>
        <w:tab/>
        <w:t>»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Gli studenti ammessi agli esami con riduzione di deposito pagheranno: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ind w:left="709" w:hanging="0"/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el secondo esame di laurea</w:t>
        <w:tab/>
        <w:t>L.</w:t>
        <w:tab/>
        <w:t>15</w:t>
        <w:tab/>
        <w:t>»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ind w:left="709" w:hanging="0"/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er ciascuno dei cinque esami precedenti</w:t>
        <w:tab/>
        <w:t>»</w:t>
        <w:tab/>
        <w:t>5</w:t>
        <w:tab/>
        <w:t>»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7.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’esame pubblico di licenza cesserà di aver luogo in tutte le Facoltà delle Università di Cagliari e di Sassari.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8.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deposito, che giusta la vigente tariffa è stabilito per tale esame nelle Facoltà di Teologia, Medicina e Chirurgia, verrà con R. Decreto ripartito negli altri esami del corso della Facoltà rispettiva.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9.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Gli Studenti, i quali hanno preso l’esame pubblico di licenza, o che ne furono già prima d’ora legittimamente dispensati, faranno per gli esami di laurea il solo deposito per tali esami prima d’ora prescritto.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0.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on si concederà più la riduzione del deposito accennata nell’articolo 264 degli ordinamenti annessi alle R. Patenti 27 settembre 1842 in favore degli stranieri, degli alunni e convittori dei seminarii.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ono però dispensati dal pagamento dei diritti d’iscrizione i Religiosi mendicanti professi. Essi continueranno pure ad essere ammessi gratuitamente all’esame del Magistero, ed agli esami e gradi di Teologia, purchè abbiano regolarmente frequentato le scuole pubbliche per le materie sulle quali aspireranno a subire gli esami.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Gli stranieri, che fossero dispensati dal Magistero, avranno altresì l’obbligo di corrispondere all’erario dell’Università l’ammontare dei depositi fissati per gli esami di quel grado.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1.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È stabilito nelle Università di Cagliari e di Sassari un annuo diritto d’iscrizione, da corrispondersi, a cominciare dal venturo anno scolastico 1850-51, dagli Studenti delle Università medesime nelle somme seguenti: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Per gli Studenti di Teologia e di Leggi, compresi gli aspiranti alle professioni di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dot"/>
          <w:tab w:val="decimal" w:pos="7655" w:leader="none"/>
          <w:tab w:val="left" w:pos="7938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Causidico e di Notaio</w:t>
        <w:tab/>
        <w:t>L.</w:t>
        <w:tab/>
        <w:t>14</w:t>
        <w:tab/>
        <w:t>»</w:t>
      </w:r>
    </w:p>
    <w:p>
      <w:pPr>
        <w:pStyle w:val="Normal"/>
        <w:tabs>
          <w:tab w:val="clear" w:pos="708"/>
          <w:tab w:val="left" w:pos="426" w:leader="none"/>
          <w:tab w:val="left" w:pos="7088" w:leader="dot"/>
          <w:tab w:val="decimal" w:pos="7655" w:leader="none"/>
          <w:tab w:val="left" w:pos="7938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Per gli Studenti di Medicina, Chirurgia, Matematica ed Architettura civile</w:t>
        <w:tab/>
        <w:t>»</w:t>
        <w:tab/>
        <w:t>10</w:t>
        <w:tab/>
        <w:t>»</w:t>
      </w:r>
    </w:p>
    <w:p>
      <w:pPr>
        <w:pStyle w:val="Normal"/>
        <w:tabs>
          <w:tab w:val="clear" w:pos="708"/>
          <w:tab w:val="left" w:pos="426" w:leader="none"/>
          <w:tab w:val="left" w:pos="7088" w:leader="dot"/>
          <w:tab w:val="decimal" w:pos="7655" w:leader="none"/>
          <w:tab w:val="left" w:pos="7938" w:leader="none"/>
        </w:tabs>
        <w:ind w:firstLine="426"/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er gli studenti di Filosofia, Lettere e Farmacia</w:t>
        <w:tab/>
        <w:t>»</w:t>
        <w:tab/>
        <w:t>8</w:t>
        <w:tab/>
        <w:t>»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2.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Questo diritto d’iscrizione sarà corrisposto in due rate eguali, cioè nel primo e nel quinto mese di ciascun anno scolastico.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3.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aranno dispensati dal pagamento pel diritto d’inscrizione quegli Studenti poveri quali per distinto talento e per lodevole condotta avranno, giusta i veglianti Regolamenti, ottenuta l’ammessione con riduzione di deposito all’esame dell’anno precedente, e che troverannosi nella condizione di ottenere eguale favore per l’anno successivo.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***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TABELLA N.° 1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</w:rPr>
      </w:pPr>
      <w:r>
        <w:rPr>
          <w:rFonts w:cs="Garamond BookCondensed;Times New Roman" w:ascii="Garamond BookCondensed;Times New Roman" w:hAnsi="Garamond BookCondensed;Times New Roman"/>
          <w:i/>
        </w:rPr>
        <w:t>Stipendio dei Professori di Diritto nelle due Università.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</w:rPr>
      </w:pPr>
      <w:r>
        <w:rPr>
          <w:rFonts w:cs="Garamond BookCondensed;Times New Roman" w:ascii="Garamond BookCondensed;Times New Roman" w:hAnsi="Garamond BookCondensed;Times New Roman"/>
          <w:i/>
        </w:rPr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20"/>
        <w:gridCol w:w="284"/>
        <w:gridCol w:w="748"/>
        <w:gridCol w:w="284"/>
        <w:gridCol w:w="834"/>
        <w:gridCol w:w="284"/>
        <w:gridCol w:w="1418"/>
        <w:gridCol w:w="2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CLASSIFICAZION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dei professor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della Facoltà Legale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mallCaps/>
                <w:sz w:val="22"/>
              </w:rPr>
              <w:t>assegnament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annual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mallCaps/>
                <w:sz w:val="22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parzial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mallCaps/>
                <w:sz w:val="22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OSSERV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snapToGrid w:val="false"/>
              <w:jc w:val="center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Ai tre più anziani delle Facoltà in ciascuna Universit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right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2,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both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right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7,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both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both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16,75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both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both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E così per le due Università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both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L. 33,5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snapToGrid w:val="false"/>
              <w:jc w:val="both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both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both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»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spacing w:before="80" w:after="0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Ai due più anzian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dopo i suddetti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right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2,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both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»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right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4,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both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»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snapToGrid w:val="false"/>
              <w:jc w:val="both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snapToGrid w:val="false"/>
              <w:jc w:val="both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snapToGrid w:val="false"/>
              <w:jc w:val="both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snapToGrid w:val="false"/>
              <w:jc w:val="both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spacing w:before="80" w:after="0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Agli altri tr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right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1,75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right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both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both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right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5,25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right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both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jc w:val="both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snapToGrid w:val="false"/>
              <w:jc w:val="both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snapToGrid w:val="false"/>
              <w:jc w:val="both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snapToGrid w:val="false"/>
              <w:jc w:val="both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snapToGrid w:val="false"/>
              <w:jc w:val="both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TABELLA N.° 2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</w:rPr>
      </w:pPr>
      <w:r>
        <w:rPr>
          <w:rFonts w:cs="Garamond BookCondensed;Times New Roman" w:ascii="Garamond BookCondensed;Times New Roman" w:hAnsi="Garamond BookCondensed;Times New Roman"/>
          <w:i/>
        </w:rPr>
        <w:t>Materie Legali da insegnarsi nelle dette Università.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</w:rPr>
      </w:pPr>
      <w:r>
        <w:rPr>
          <w:rFonts w:cs="Garamond BookCondensed;Times New Roman" w:ascii="Garamond BookCondensed;Times New Roman" w:hAnsi="Garamond BookCondensed;Times New Roman"/>
          <w:i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spacing w:before="0" w:after="80"/>
              <w:ind w:left="426" w:hanging="426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1.°</w:t>
              <w:tab/>
              <w:t>Instituzioni del Diritto Romano coll’indicazione delle principali variazioni del Codice civile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spacing w:before="0" w:after="80"/>
              <w:ind w:left="426" w:hanging="426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2.°</w:t>
              <w:tab/>
              <w:t>Instituzioni del Diritto canonico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spacing w:before="0" w:after="80"/>
              <w:ind w:left="426" w:hanging="426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3.°</w:t>
              <w:tab/>
              <w:t>Storia del Diritto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spacing w:before="0" w:after="80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4.°</w:t>
              <w:tab/>
              <w:t>Diritto romano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spacing w:before="0" w:after="80"/>
              <w:ind w:left="426" w:hanging="426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5.°</w:t>
              <w:tab/>
              <w:t>Diritto canonic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spacing w:before="0" w:after="80"/>
              <w:ind w:left="425" w:hanging="425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6.°</w:t>
              <w:tab/>
              <w:t>Codice civil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spacing w:before="0" w:after="80"/>
              <w:ind w:left="425" w:hanging="425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7.°</w:t>
              <w:tab/>
              <w:t>Diritto commerciale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spacing w:before="0" w:after="80"/>
              <w:ind w:left="425" w:hanging="425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8.°</w:t>
              <w:tab/>
              <w:t>Diritto penale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spacing w:before="0" w:after="80"/>
              <w:ind w:left="425" w:hanging="425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9.°</w:t>
              <w:tab/>
              <w:t>Procedura civile e d’istruzione criminale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spacing w:before="0" w:after="80"/>
              <w:ind w:left="425" w:hanging="425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10.°</w:t>
              <w:tab/>
              <w:t>Diritto pubblico e costituzionale, amministrativo ed internazionale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521" w:leader="dot"/>
                <w:tab w:val="decimal" w:pos="7088" w:leader="none"/>
                <w:tab w:val="left" w:pos="7230" w:leader="none"/>
              </w:tabs>
              <w:spacing w:before="0" w:after="80"/>
              <w:ind w:left="425" w:hanging="425"/>
              <w:rPr>
                <w:rFonts w:ascii="Garamond BookCondensed;Times New Roman" w:hAnsi="Garamond BookCondensed;Times New Roman" w:cs="Garamond BookCondensed;Times New Roman"/>
                <w:sz w:val="22"/>
              </w:rPr>
            </w:pPr>
            <w:r>
              <w:rPr>
                <w:rFonts w:cs="Garamond BookCondensed;Times New Roman" w:ascii="Garamond BookCondensed;Times New Roman" w:hAnsi="Garamond BookCondensed;Times New Roman"/>
                <w:sz w:val="22"/>
              </w:rPr>
              <w:t>11.° Economia politica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Nostro Ministro Segretario di Stato per la pubblica istruzione è incaricato dell’esecuzione della presente Legge, che sarà registrata al Controllo Generale, pubblicata e da inserirsi nella raccolta degli atti del Govern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Torino addì 11 maggio 185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Siccard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Galvagno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Garamond BookCondensed;Times New Roman" w:ascii="Garamond BookCondensed;Times New Roman" w:hAnsi="Garamond BookCondensed;Times New Roman"/>
          <w:smallCaps/>
        </w:rPr>
        <w:t xml:space="preserve">Mameli </w:t>
      </w:r>
      <w:r>
        <w:rPr>
          <w:rFonts w:cs="Garamond BookCondensed;Times New Roman" w:ascii="Garamond BookCondensed;Times New Roman" w:hAnsi="Garamond BookCondensed;Times New Roman"/>
        </w:rPr>
        <w:t>Ministro</w:t>
      </w:r>
      <w:r>
        <w:rPr>
          <w:rFonts w:cs="Garamond BookCondensed;Times New Roman" w:ascii="Garamond BookCondensed;Times New Roman" w:hAnsi="Garamond BookCondensed;Times New Roman"/>
          <w:smallCaps/>
        </w:rPr>
        <w:t>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17:00Z</dcterms:created>
  <dc:creator>xx</dc:creator>
  <dc:description/>
  <dc:language>en-US</dc:language>
  <cp:lastModifiedBy>xx</cp:lastModifiedBy>
  <dcterms:modified xsi:type="dcterms:W3CDTF">2006-06-28T16:17:00Z</dcterms:modified>
  <cp:revision>1</cp:revision>
  <dc:subject/>
  <dc:title>N</dc:title>
</cp:coreProperties>
</file>