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center" w:pos="5670" w:leader="none"/>
        </w:tabs>
        <w:jc w:val="both"/>
        <w:rPr/>
      </w:pPr>
      <w:r>
        <w:rPr/>
        <w:t>N.° 1037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  <w:sz w:val="20"/>
        </w:rPr>
      </w:pPr>
      <w:r>
        <w:rPr>
          <w:rFonts w:cs="Garamond BookCondensed;Times New Roman" w:ascii="Garamond BookCondensed;Times New Roman" w:hAnsi="Garamond BookCondensed;Times New Roman"/>
          <w:smallCaps/>
          <w:sz w:val="20"/>
        </w:rPr>
        <w:t>per grazia di d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RE DI SARDEGNA, DI CIPRO E DI GERUSALMM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icolo unico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Gli Stabilimenti e i Corpi morali, sieno ecclesiastici o laicali, non potranno acquistare stabili senza essere a ciò autorizzati con Regio Decreto, previo il parere del Consiglio di Stato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donazioni tra vivi e le disposizioni testamentarie a loro favore non avranno effetto se essi non saranno nello stesso modo autorizzati ad accettarle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Nostro Guardasigilli, Ministro Segretario di Stato per gli affari ecclesiastici, di grazie e di giustizia, è incaricato dell’esecuzione della presente Legge, che sarà registrata al Controllo Generale, pubblicata ed inserta nella raccolta degli Atti del Governo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Data a Moncalieri il 5 giugno mille ottocento cinquanta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Galvagno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ab/>
        <w:t>V.° Nigra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ab/>
        <w:t>V.° Colla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tabs>
          <w:tab w:val="clear" w:pos="708"/>
          <w:tab w:val="left" w:pos="426" w:leader="none"/>
          <w:tab w:val="left" w:pos="6521" w:leader="dot"/>
          <w:tab w:val="decimal" w:pos="7088" w:leader="none"/>
          <w:tab w:val="left" w:pos="7230" w:leader="none"/>
        </w:tabs>
        <w:jc w:val="right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Siccardi.</w:t>
      </w:r>
    </w:p>
    <w:p>
      <w:pPr>
        <w:pStyle w:val="Normal"/>
        <w:tabs>
          <w:tab w:val="clear" w:pos="708"/>
          <w:tab w:val="left" w:pos="426" w:leader="none"/>
          <w:tab w:val="center" w:pos="5670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18:00Z</dcterms:created>
  <dc:creator>xx</dc:creator>
  <dc:description/>
  <dc:language>en-US</dc:language>
  <cp:lastModifiedBy>xx</cp:lastModifiedBy>
  <dcterms:modified xsi:type="dcterms:W3CDTF">2006-06-28T16:18:00Z</dcterms:modified>
  <cp:revision>1</cp:revision>
  <dc:subject/>
  <dc:title>N</dc:title>
</cp:coreProperties>
</file>