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pPr>
      <w:r>
        <w:rPr/>
        <w:t>N.° 1099.</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mallCaps/>
          <w:sz w:val="20"/>
        </w:rPr>
      </w:pPr>
      <w:r>
        <w:rPr>
          <w:rFonts w:cs="Garamond BookCondensed;Times New Roman" w:ascii="Garamond BookCondensed;Times New Roman" w:hAnsi="Garamond BookCondensed;Times New Roman"/>
          <w:smallCaps/>
          <w:sz w:val="20"/>
        </w:rPr>
        <w:t>per la grazia di dio</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RE DI SARDEGNA, DI CIPRO E DI GERUSALMME,</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DUCA DI SAVOIA E DI GENOVA, ECC. ECC.,</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PRINCIPE DI PIEMONTE, ECC. ECC. ECC.</w:t>
      </w:r>
    </w:p>
    <w:p>
      <w:pPr>
        <w:pStyle w:val="Normal"/>
        <w:tabs>
          <w:tab w:val="clear" w:pos="708"/>
          <w:tab w:val="left" w:pos="2835" w:leader="none"/>
        </w:tabs>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r>
    </w:p>
    <w:p>
      <w:pPr>
        <w:pStyle w:val="Normal"/>
        <w:tabs>
          <w:tab w:val="clear" w:pos="708"/>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l Senato e la camera dei Deputati hanno adottato;</w:t>
      </w:r>
    </w:p>
    <w:p>
      <w:pPr>
        <w:pStyle w:val="Normal"/>
        <w:tabs>
          <w:tab w:val="clear" w:pos="708"/>
          <w:tab w:val="left" w:pos="426"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ordinato ed ordiniamo quanto segu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TextBody"/>
        <w:tabs>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Sudditi Acattolici od Ebrei, che conseguirono la Laurea in qualche Università estera prima della promulgazione dello Statuto, potranno ottenerne la conferma mediante un esame privato nel modo che verrà definito per le singole Facoltà dal Consiglio Superiore di Pubblica Istruzion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ale esame sarà dato gratuitament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TextBody"/>
        <w:tabs>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ono eccettuati dalla condizione dell’esame quelli fra gli Acattolici ed Ebrei, che si trovano nel caso contemplato dall’articolo 1.° del Decreto del 2 aprile 1850.</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Nostro Ministro Segretario di Stato per la Pubblica Istruzione è incaricato dell’esecuzione della presente Legge da registrarsi al Controllo Generale, da pubblicarsi ed inserirsi nella raccolta degli atti del Governo.</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at. a Moncalieri, il 19 novembre 1850.</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TextBody"/>
        <w:tabs>
          <w:tab w:val="left" w:pos="426" w:leader="none"/>
          <w:tab w:val="left" w:pos="709" w:leader="none"/>
          <w:tab w:val="left" w:pos="2835" w:leader="none"/>
        </w:tabs>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ab/>
        <w:t>V.° Siccardi.</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ab/>
        <w:t>V.° Galvagno.</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ab/>
        <w:t>V.° Colla.</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tabs>
          <w:tab w:val="clear" w:pos="708"/>
          <w:tab w:val="left" w:pos="426" w:leader="none"/>
          <w:tab w:val="left" w:pos="709" w:leader="none"/>
          <w:tab w:val="left" w:pos="2835"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Gioia.</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overflowPunct w:val="false"/>
      <w:autoSpaceDE w:val="false"/>
      <w:jc w:val="both"/>
      <w:textAlignment w:val="baselin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21:00Z</dcterms:created>
  <dc:creator>xx</dc:creator>
  <dc:description/>
  <dc:language>en-US</dc:language>
  <cp:lastModifiedBy>xx</cp:lastModifiedBy>
  <dcterms:modified xsi:type="dcterms:W3CDTF">2006-06-28T16:21:00Z</dcterms:modified>
  <cp:revision>1</cp:revision>
  <dc:subject/>
  <dc:title>N</dc:title>
</cp:coreProperties>
</file>