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>N.° 98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abrogato l’articolo 28 del Codice Civile insieme con qualunque altra speciale disposizione, che tolga o limiti la facoltà degli stranieri di acquistare beni stabili nel territorio dello Stato a qualsiasi distanza dai confini, ed anche di prenderli a pegno, affitto od a colonia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ostro Guardasigilli, Ministro Segretario di Stato per gli affari Ecclesiastici, di Grazia e di Giustizia, è incaricato dell’esecuzione della presente Legge, che sarà registrata al Controllo Generale, pubblicata ed inserta nella Raccolta d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in Torino il 5 febbraio 18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>V.° G</w:t>
      </w:r>
      <w:r>
        <w:rPr>
          <w:rFonts w:cs="Garamond BookCondensed;Times New Roman" w:ascii="Garamond BookCondensed;Times New Roman" w:hAnsi="Garamond BookCondensed;Times New Roman"/>
          <w:smallCaps/>
        </w:rPr>
        <w:t>alvag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Nig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3:00Z</dcterms:created>
  <dc:creator>xx</dc:creator>
  <dc:description/>
  <dc:language>en-US</dc:language>
  <cp:lastModifiedBy>xx</cp:lastModifiedBy>
  <dcterms:modified xsi:type="dcterms:W3CDTF">2006-06-28T16:13:00Z</dcterms:modified>
  <cp:revision>1</cp:revision>
  <dc:subject/>
  <dc:title>N</dc:title>
</cp:coreProperties>
</file>