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/>
        <w:t>N.° 986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  <w:sz w:val="20"/>
        </w:rPr>
      </w:pPr>
      <w:r>
        <w:rPr>
          <w:rFonts w:cs="Garamond BookCondensed;Times New Roman" w:ascii="Garamond BookCondensed;Times New Roman" w:hAnsi="Garamond BookCondensed;Times New Roman"/>
          <w:smallCaps/>
          <w:sz w:val="20"/>
        </w:rPr>
        <w:t>per grazia di di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RE DI SARDEGNA, DI CIPRO E DI GERUSALMM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DUCA DI SAVOIA E DI GENOVA, ECC. ECC.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PRINCIPE DI PIEMONTE, ECC. ECC. EC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ordinato ed ordiniamo quanto segue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Regie Lettere Patenti del 17 luglio 1845 che abolirono le immunità a favore dei genitori di dodici figliuoli, ed accordarono l’annuo sussidio di L. 250 a quelli fra essi che si troveranno in assoluto bisogno di soccorso pel sostentamento della famiglia, sono estese alla Sardegna per esservi osservate secondo il loro tenor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Ogni legge prammatica, e consuetudine contraria è rivocata, e non potrà più essere applicata, se non nel senso determinato dall’articolo prima delle Regie Lettere Patenti prementova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Il Nostro Ministro Segretario di Stato delle Finanze è incaricato dell’esecuzione della presente Legge, che sarà registrata al Controllo Generale, pubblicata ed inserta nella Raccolta degli Atti del Govern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Dat. Torino addì 5 febbraio 185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Siccard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Galvagno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Nigra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14:00Z</dcterms:created>
  <dc:creator>xx</dc:creator>
  <dc:description/>
  <dc:language>en-US</dc:language>
  <cp:lastModifiedBy>xx</cp:lastModifiedBy>
  <dcterms:modified xsi:type="dcterms:W3CDTF">2006-06-28T16:14:00Z</dcterms:modified>
  <cp:revision>1</cp:revision>
  <dc:subject/>
  <dc:title>N</dc:title>
</cp:coreProperties>
</file>