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>N.° 98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Governo del Re è autorizzato a dare piena ed intiera esecuzione al Trattato di pace conchiuso in Milano il giorno sei agosto 184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Presidente del Consiglio dei Nostri Ministri, Ministro Segretario di Stato per gli affari Esteri è incaricato dell’esecuzione della presente Legge, che sarà registrata al Controllo Generale, pubblicata ed inserta n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Torino addì 22 gennaio mille ottocento cinquan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zeglio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4:00Z</dcterms:created>
  <dc:creator>xx</dc:creator>
  <dc:description/>
  <dc:language>en-US</dc:language>
  <cp:lastModifiedBy>xx</cp:lastModifiedBy>
  <dcterms:modified xsi:type="dcterms:W3CDTF">2006-06-28T16:15:00Z</dcterms:modified>
  <cp:revision>1</cp:revision>
  <dc:subject/>
  <dc:title>N</dc:title>
</cp:coreProperties>
</file>