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14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Consigli Provinciali della Savoia da convocarsi all’uopo anche appositamente, fisseranno ogni anno l’epoca dell’apertura e della chiusura della caccia nelle rispettive Provincie, rimanendo però interdetta nei mesi di marzo, aprile, maggio, giugno e lugl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Nel caso contemplato dall’articolo duecento sette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 xml:space="preserve"> </w:t>
      </w:r>
      <w:r>
        <w:rPr>
          <w:rFonts w:cs="Garamond BookCondensed;Times New Roman" w:ascii="Garamond BookCondensed;Times New Roman" w:hAnsi="Garamond BookCondensed;Times New Roman"/>
          <w:sz w:val="24"/>
        </w:rPr>
        <w:t>della Legge sette ottobre mille ottocento quarant’otto sull’organizzazione dei Comuni e Provincie, che il Consiglio Provinciale non possa deliberare per mancanza di numero, la facoltà suddetta verrà esercitata dall’Intendente della Provinc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e notificazioni relative saranno pubblicate in cadun Comune almeno dieci giorni prima che debba avere effetto. Gli Intendenti delle Provincie limitrofe dovranno trasmettersi le rispettive determinazioni onde siano portate a conoscenza del Pubblic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primo articolo delle Lettere Patenti del ventitré luglio mille ottocento quarantaquattro rimane abrog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Nostro Ministro Segretario di Stato della Marina, Agricoltura e Commercio è incaricato dell’esecuzione della presente Legge, che sarà registrata al Controllo generale, pubblicata ed inserta negli atti dei Gover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Torino addì diciotto febbraio 185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Galvag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Nig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36:00Z</dcterms:created>
  <dc:creator>xx</dc:creator>
  <dc:description/>
  <dc:language>en-US</dc:language>
  <cp:lastModifiedBy>xx</cp:lastModifiedBy>
  <dcterms:modified xsi:type="dcterms:W3CDTF">2006-06-28T16:36:00Z</dcterms:modified>
  <cp:revision>1</cp:revision>
  <dc:subject/>
  <dc:title>N</dc:title>
</cp:coreProperties>
</file>