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s>
        <w:rPr/>
      </w:pPr>
      <w:r>
        <w:rPr/>
        <w:t>N.° 1171.</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Il Senato e la Camera dei Deputati hanno adottato;</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oloro che per la seconda volta o ulteriormente furono o saranno rimandati in fine dell’anno scolastico da alcuno degli esami prescritti nelle scuole dipendenti dal Ministero di pubblica istruzione, non potranno esservi riammessi se non nel primo mese del venturo anno scolastico, e coloro che saranno rimandati nel primo mese dell’anno scolastico non potranno esservi riammessi prima del finire di detto ann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saminando dovrà pagare l’intiero deposito, come se si trattasse di un primo esperimen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vigenti leggi, regolamenti, o disposizioni qualunque sono abrogate, in quanto sono contrarie alla present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Ministro Segretario di Stato per l’istruzione pubblica è incaricato dell’esecuzione della presente Legge, che sarà registrata al Controllo generale, pubblicata ed inserta nella raccolta degli atti del Govern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Torino, addì cinque maggio 185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Galvagn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Alfonso La Marmor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jc w:val="right"/>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smallCaps/>
        </w:rPr>
        <w:t>Gioia.</w:t>
      </w:r>
    </w:p>
    <w:p>
      <w:pPr>
        <w:pStyle w:val="Normal"/>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40:00Z</dcterms:created>
  <dc:creator>xx</dc:creator>
  <dc:description/>
  <dc:language>en-US</dc:language>
  <cp:lastModifiedBy>xx</cp:lastModifiedBy>
  <dcterms:modified xsi:type="dcterms:W3CDTF">2006-06-28T16:40:00Z</dcterms:modified>
  <cp:revision>1</cp:revision>
  <dc:subject/>
  <dc:title>N</dc:title>
</cp:coreProperties>
</file>