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 w:val="left" w:pos="709" w:leader="none"/>
        </w:tabs>
        <w:rPr/>
      </w:pPr>
      <w:r>
        <w:rPr/>
        <w:t>N.° 1184.</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 w:val="left" w:pos="567" w:leader="none"/>
                <w:tab w:val="left" w:pos="709"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tabs>
          <w:tab w:val="clear" w:pos="708"/>
          <w:tab w:val="left" w:pos="426" w:leader="none"/>
          <w:tab w:val="left" w:pos="567" w:leader="none"/>
          <w:tab w:val="left" w:pos="709"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 w:val="left" w:pos="709"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tabs>
          <w:tab w:val="clear" w:pos="708"/>
          <w:tab w:val="left" w:pos="426" w:leader="none"/>
          <w:tab w:val="left" w:pos="567" w:leader="none"/>
          <w:tab w:val="left" w:pos="709"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tabs>
          <w:tab w:val="clear" w:pos="708"/>
          <w:tab w:val="left" w:pos="426" w:leader="none"/>
          <w:tab w:val="left" w:pos="567" w:leader="none"/>
          <w:tab w:val="left" w:pos="709"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tabs>
          <w:tab w:val="clear" w:pos="708"/>
          <w:tab w:val="left" w:pos="426" w:leader="none"/>
          <w:tab w:val="left" w:pos="567" w:leader="none"/>
          <w:tab w:val="left" w:pos="709"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tabs>
          <w:tab w:val="clear" w:pos="708"/>
          <w:tab w:val="left" w:pos="426" w:leader="none"/>
          <w:tab w:val="left" w:pos="567" w:leader="none"/>
          <w:tab w:val="left" w:pos="709"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tabs>
          <w:tab w:val="clear" w:pos="708"/>
          <w:tab w:val="left" w:pos="426" w:leader="none"/>
          <w:tab w:val="left" w:pos="567" w:leader="none"/>
          <w:tab w:val="left" w:pos="709"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 w:val="left" w:pos="709"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Il Senato e la Camera dei Deputati hanno adottato;</w:t>
      </w:r>
    </w:p>
    <w:p>
      <w:pPr>
        <w:pStyle w:val="Normal"/>
        <w:tabs>
          <w:tab w:val="clear" w:pos="708"/>
          <w:tab w:val="left" w:pos="426" w:leader="none"/>
          <w:tab w:val="left" w:pos="567" w:leader="none"/>
          <w:tab w:val="left" w:pos="709"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tabs>
          <w:tab w:val="clear" w:pos="708"/>
          <w:tab w:val="left" w:pos="426" w:leader="none"/>
          <w:tab w:val="left" w:pos="567" w:leader="none"/>
          <w:tab w:val="left" w:pos="709"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sz w:val="24"/>
        </w:rPr>
        <w:tab/>
        <w:t xml:space="preserve">Le Divisioni e le Province, i Comuni, gli Istituti di carità e di beneficenza, le Fabbricerie ed altre Amministrazioni delle chiese, i Benefizi ecclesiastici e le Cappellanie anche laicali, le Case religiose, i Seminari, le Confraternite, le pie Associazioni di esercenti arti o mestieri, gli Istituti religiosi dei culti tollerati, ed ogni altro Corpo o Stabilimento di </w:t>
      </w:r>
      <w:r>
        <w:rPr>
          <w:rFonts w:cs="Garamond BookCondensed;Times New Roman" w:ascii="Garamond BookCondensed;Times New Roman" w:hAnsi="Garamond BookCondensed;Times New Roman"/>
          <w:i/>
          <w:sz w:val="24"/>
        </w:rPr>
        <w:t>mano morta</w:t>
      </w:r>
      <w:r>
        <w:rPr>
          <w:rFonts w:cs="Garamond BookCondensed;Times New Roman" w:ascii="Garamond BookCondensed;Times New Roman" w:hAnsi="Garamond BookCondensed;Times New Roman"/>
          <w:sz w:val="24"/>
        </w:rPr>
        <w:t>, pagheranno, a cominciare dal primo luglio mille ottocento cinquant’uno, un’annua tassa corrispondente ad una parte aliquota del reddito che ritraggono da beni stabili, da capitali, da rendite fondiarie, o da censi. Nel computo di detto reddito non si comprenderanno le rendite sul Debito Pubblico dello Stat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reddito imponibile degli stabili sarà determinato dal valore locativo o reale o presunto dei medesim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sz w:val="24"/>
        </w:rPr>
        <w:tab/>
        <w:t>Quanto al reddito delle case e degli altri edifizii contemplati nella Legge del 31 marzo mille ottocento cinquant’uno, servirà di base per l’applicazione della tassa suddetta la valutazione che avrà luogo a termini della stessa Legge, ed avrà l’effetto</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triennale previsto dall’articolo decimosesto della medesim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a valutazione dei beni rurali avrà parimenti effetto per un trienni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sz w:val="24"/>
        </w:rPr>
        <w:tab/>
        <w:t xml:space="preserve">La quotità della tassa in proporzione del reddito tassabile sarà di cinquanta centesimi per ogni cento lire per gli Istituti di carità e di beneficenza regolati dalle Leggi del ventiquattro dicembre mille ottocento trentasei, e primo marzo mille ottocento cinquanta, e di quattro lire per cento per tutti gli altri Corpi e Stabilimenti di </w:t>
      </w:r>
      <w:r>
        <w:rPr>
          <w:rFonts w:cs="Garamond BookCondensed;Times New Roman" w:ascii="Garamond BookCondensed;Times New Roman" w:hAnsi="Garamond BookCondensed;Times New Roman"/>
          <w:i/>
          <w:sz w:val="24"/>
        </w:rPr>
        <w:t>mano morta</w:t>
      </w:r>
      <w:r>
        <w:rPr>
          <w:rFonts w:cs="Garamond BookCondensed;Times New Roman" w:ascii="Garamond BookCondensed;Times New Roman" w:hAnsi="Garamond BookCondensed;Times New Roman"/>
          <w:sz w:val="24"/>
        </w:rPr>
        <w:t>.</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5.</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sz w:val="24"/>
        </w:rPr>
        <w:tab/>
        <w:t xml:space="preserve">Tutti gli amministratori o rappresentanti dei Corpi o Stabilimenti di </w:t>
      </w:r>
      <w:r>
        <w:rPr>
          <w:rFonts w:cs="Garamond BookCondensed;Times New Roman" w:ascii="Garamond BookCondensed;Times New Roman" w:hAnsi="Garamond BookCondensed;Times New Roman"/>
          <w:i/>
          <w:sz w:val="24"/>
        </w:rPr>
        <w:t>mano morta</w:t>
      </w:r>
      <w:r>
        <w:rPr>
          <w:rFonts w:cs="Garamond BookCondensed;Times New Roman" w:ascii="Garamond BookCondensed;Times New Roman" w:hAnsi="Garamond BookCondensed;Times New Roman"/>
          <w:sz w:val="24"/>
        </w:rPr>
        <w:t xml:space="preserve"> che abbiano beni, capitali, o rendite di cui all’articolo primo, dovranno fra sessanta giorni dalla data della presente Legge fare esatta consegna del reddito che ritraggono da ciascuno di ess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a consegna sarà fatta all’Agente delle Finanze da designarsi in apposito regolamen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Quanto alle case ed edifizii contemplati nella Legge del trent’uno marzo mille ottocento cinquant’uno basterà che si riferiscano alla consegna fatta a termini della medesima, indicandone la data e l’uffizio del Sindaco a cui fu fatta.</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6.</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consegnanti sono tenuti di unire alle consegne per quanto spetta ai beni affittati, una copia in carta libera delle scritture d’affittamento, ed in difetto di esse, una dichiarazione firmata da essi e dall’affittaiuolo, dalla quale apparisca l’entità della locazione e l’ammontare del fit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n mancanza di tale corredo, la consegna si avrà per non eseguita nella parte per cui mancano i document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Nel caso d’impossibilità del consegnante a procurarsi la firma dell’affittaiuolo per la dichiarazione sovra accennata, egli dovrà farne menzione espressa nella dichiarazione medesima, accennandone le cause.</w:t>
      </w:r>
    </w:p>
    <w:p>
      <w:pPr>
        <w:pStyle w:val="Normal"/>
        <w:tabs>
          <w:tab w:val="clear" w:pos="708"/>
          <w:tab w:val="left" w:pos="426" w:leader="none"/>
          <w:tab w:val="left" w:pos="567" w:leader="none"/>
          <w:tab w:val="left" w:pos="4035" w:leader="none"/>
          <w:tab w:val="right" w:pos="6509"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7.</w:t>
      </w:r>
    </w:p>
    <w:p>
      <w:pPr>
        <w:pStyle w:val="Normal"/>
        <w:tabs>
          <w:tab w:val="clear" w:pos="708"/>
          <w:tab w:val="left" w:pos="426" w:leader="none"/>
          <w:tab w:val="left" w:pos="567" w:leader="none"/>
          <w:tab w:val="right" w:pos="6612" w:leader="none"/>
        </w:tabs>
        <w:jc w:val="both"/>
        <w:rPr/>
      </w:pPr>
      <w:r>
        <w:rPr>
          <w:rFonts w:cs="Garamond BookCondensed;Times New Roman" w:ascii="Garamond BookCondensed;Times New Roman" w:hAnsi="Garamond BookCondensed;Times New Roman"/>
          <w:sz w:val="24"/>
        </w:rPr>
        <w:tab/>
        <w:t xml:space="preserve">I Corpi o Stabilimenti di </w:t>
      </w:r>
      <w:r>
        <w:rPr>
          <w:rFonts w:cs="Garamond BookCondensed;Times New Roman" w:ascii="Garamond BookCondensed;Times New Roman" w:hAnsi="Garamond BookCondensed;Times New Roman"/>
          <w:i/>
          <w:sz w:val="24"/>
        </w:rPr>
        <w:t>mano morta</w:t>
      </w:r>
      <w:r>
        <w:rPr>
          <w:rFonts w:cs="Garamond BookCondensed;Times New Roman" w:ascii="Garamond BookCondensed;Times New Roman" w:hAnsi="Garamond BookCondensed;Times New Roman"/>
          <w:sz w:val="24"/>
        </w:rPr>
        <w:t xml:space="preserve"> che hanno bilanci approvati dall’Autorità amministrativa, potranno supplire ai documenti di cui all’articolo precedente mediante la presentazione di un estratto autentico dell’ultimo bilancio approvat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8.</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Entro la prima quindicina, di dicembre di ciascun anno, gli amministratori o rappresentanti, di cui all’articolo quinto, dovranno consegnare all’Agente delle Finanze le variazioni avvenute nel patrimonio tassabile, e ciò nella forma avanti prescritt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n difetto di questa consegna, saranno fatti i ruoli per l’anno successivo sulla base delle consegne precedenti, salvi gli aumenti che risultassero doversi stabilire d’ufficio.</w:t>
      </w:r>
    </w:p>
    <w:p>
      <w:pPr>
        <w:pStyle w:val="Normal"/>
        <w:tabs>
          <w:tab w:val="clear" w:pos="708"/>
          <w:tab w:val="left" w:pos="426" w:leader="none"/>
          <w:tab w:val="left" w:pos="567" w:leader="none"/>
          <w:tab w:val="right" w:pos="6612"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9.</w:t>
      </w:r>
    </w:p>
    <w:p>
      <w:pPr>
        <w:pStyle w:val="Normal"/>
        <w:tabs>
          <w:tab w:val="clear" w:pos="708"/>
          <w:tab w:val="left" w:pos="426" w:leader="none"/>
          <w:tab w:val="left" w:pos="567" w:leader="none"/>
          <w:tab w:val="left" w:pos="1095" w:leader="none"/>
          <w:tab w:val="right" w:pos="6612"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hi ometterà la consegna nel termine stabilito, incorrerà in una pena pecuniaria eguale al triplo della tassa, dovuta pel reddito non consegnato.</w:t>
      </w:r>
    </w:p>
    <w:p>
      <w:pPr>
        <w:pStyle w:val="Normal"/>
        <w:tabs>
          <w:tab w:val="clear" w:pos="708"/>
          <w:tab w:val="left" w:pos="426" w:leader="none"/>
          <w:tab w:val="left" w:pos="567" w:leader="none"/>
          <w:tab w:val="left" w:pos="1935" w:leader="none"/>
          <w:tab w:val="left" w:pos="2295" w:leader="none"/>
          <w:tab w:val="left" w:pos="2760" w:leader="none"/>
          <w:tab w:val="left" w:pos="4725" w:leader="none"/>
          <w:tab w:val="right" w:pos="6612"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Se la consegna fatta nel detto termine sarà minore del vero, il consegnante incorrerà per la parte omessa nella stessa pena, quando si tratti di fitti reali, interessi di capitali mutuati, rendite o censi, qualunque sia l’in</w:t>
        <w:softHyphen/>
        <w:t>fedeltà della consegna. Quando invece si tratti di fitti presunti, non si farà luogo all’applicazione della pena, se il divario non sarà maggiore del quarto.</w:t>
      </w:r>
    </w:p>
    <w:p>
      <w:pPr>
        <w:pStyle w:val="Normal"/>
        <w:tabs>
          <w:tab w:val="clear" w:pos="708"/>
          <w:tab w:val="left" w:pos="426" w:leader="none"/>
          <w:tab w:val="left" w:pos="567" w:leader="none"/>
          <w:tab w:val="left" w:pos="1935" w:leader="none"/>
          <w:tab w:val="left" w:pos="2295" w:leader="none"/>
          <w:tab w:val="left" w:pos="2760" w:leader="none"/>
          <w:tab w:val="left" w:pos="4725" w:leader="none"/>
          <w:tab w:val="right" w:pos="6612"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0.</w:t>
      </w:r>
    </w:p>
    <w:p>
      <w:pPr>
        <w:pStyle w:val="Normal"/>
        <w:tabs>
          <w:tab w:val="clear" w:pos="708"/>
          <w:tab w:val="left" w:pos="426" w:leader="none"/>
          <w:tab w:val="left" w:pos="567" w:leader="none"/>
          <w:tab w:val="left" w:pos="1935" w:leader="none"/>
          <w:tab w:val="left" w:pos="2295" w:leader="none"/>
          <w:tab w:val="left" w:pos="2760" w:leader="none"/>
          <w:tab w:val="left" w:pos="4725" w:leader="none"/>
          <w:tab w:val="right" w:pos="6612"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gente delle Finanze, se riconoscerà esatta la consegna, proporrà in conformità di essa la quota da im</w:t>
        <w:softHyphen/>
        <w:t>porsi al consegnant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Se invece avrà motivo di crederla incompleta od infedele, procederà ad una liquidazione suppletiva e la notificherà all’interessato, affinché nel caso di dissentimento presenti nel termine di quindici giorni le sue contro osservazioni</w:t>
        <w:softHyphen/>
        <w:t>.</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Agente delle Finanze sottometterà quindi all’Intendente uno stato nel quale saranno indicate le ricevute consegne, le rettificazioni consentite o contestate, e le definitive sue proposizioni motivat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Intendente, sentiti gli interessati, ed assunte ove d’uopo maggiori informazioni, stabilirà definitivamente la somma per cui ciascuno sarà tassato, statuendo in via amministrativa sopra le insorte controversie, salvo sempre agli interessati il ricorso in via contenziosa nelle forme stabilite pel contenzioso relativo alla tassa di succession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quote appurate saranno iscritte in un elenco generale per ciascuna Tappa d’Insinuazione da trasmettersi dall’Intendente all’Agente delle Finanze, al quale ne spetterà la riscossione.</w:t>
      </w:r>
    </w:p>
    <w:p>
      <w:pPr>
        <w:pStyle w:val="Normal"/>
        <w:tabs>
          <w:tab w:val="clear" w:pos="708"/>
          <w:tab w:val="left" w:pos="426" w:leader="none"/>
          <w:tab w:val="left" w:pos="567" w:leader="none"/>
          <w:tab w:val="right" w:pos="6612"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a tassa sarà pagata a semestri maturat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3.</w:t>
      </w:r>
    </w:p>
    <w:p>
      <w:pPr>
        <w:pStyle w:val="Normal"/>
        <w:tabs>
          <w:tab w:val="clear" w:pos="708"/>
          <w:tab w:val="left" w:pos="426" w:leader="none"/>
          <w:tab w:val="left" w:pos="465" w:leader="none"/>
          <w:tab w:val="left" w:pos="567" w:leader="none"/>
          <w:tab w:val="right" w:pos="6612"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i prescrivono col trascorso di cinque anni le annualità di tassa riferibili a rendite non consegnat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Col trascorso di due anni dall’effettuato pagamento della tassa saranno prescritte tanto l’azione del fisco per supplementi di tassa sulle consegne insufficienti, quanto l’azione dei contribuenti per restituzione di somme pagat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4.</w:t>
        <w:tab/>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sz w:val="24"/>
        </w:rPr>
        <w:tab/>
        <w:t xml:space="preserve">Sono esenti, dall’osservanza della presente Legge i Corpi o Stabilimenti di </w:t>
      </w:r>
      <w:r>
        <w:rPr>
          <w:rFonts w:cs="Garamond BookCondensed;Times New Roman" w:ascii="Garamond BookCondensed;Times New Roman" w:hAnsi="Garamond BookCondensed;Times New Roman"/>
          <w:i/>
          <w:sz w:val="24"/>
        </w:rPr>
        <w:t>mano morta</w:t>
      </w:r>
      <w:r>
        <w:rPr>
          <w:rFonts w:cs="Garamond BookCondensed;Times New Roman" w:ascii="Garamond BookCondensed;Times New Roman" w:hAnsi="Garamond BookCondensed;Times New Roman"/>
          <w:sz w:val="24"/>
        </w:rPr>
        <w:t>, il  di cui reddito derivante dai beni di cui all’articolo primo non ecceda le lire cento.</w:t>
      </w:r>
    </w:p>
    <w:p>
      <w:pPr>
        <w:pStyle w:val="Normal"/>
        <w:tabs>
          <w:tab w:val="clear" w:pos="708"/>
          <w:tab w:val="left" w:pos="426" w:leader="none"/>
          <w:tab w:val="left" w:pos="567" w:leader="none"/>
          <w:tab w:val="right" w:pos="6494"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5.</w:t>
        <w:softHyphen/>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Gli Istituti di carità e beneficenza regolati dalle Leggi del ventiquattro dicembre mille ottocento trentasei, e primo marzo mille ottocento cinquanta, saranno esenti dalla tassa per le case o per quelle porzioni di casa che servono all’uso immediato di pio Stabilimento.</w:t>
      </w:r>
    </w:p>
    <w:p>
      <w:pPr>
        <w:pStyle w:val="Normal"/>
        <w:tabs>
          <w:tab w:val="clear" w:pos="708"/>
          <w:tab w:val="left" w:pos="426" w:leader="none"/>
          <w:tab w:val="left" w:pos="567" w:leader="none"/>
          <w:tab w:val="right" w:pos="6494" w:leader="none"/>
        </w:tabs>
        <w:jc w:val="both"/>
        <w:rPr/>
      </w:pPr>
      <w:r>
        <w:rPr>
          <w:rFonts w:cs="Garamond BookCondensed;Times New Roman" w:ascii="Garamond BookCondensed;Times New Roman" w:hAnsi="Garamond BookCondensed;Times New Roman"/>
          <w:sz w:val="24"/>
        </w:rPr>
        <w:tab/>
        <w:t>Sono pure esenti le case o porzioni di casa che servono all’abitazione dei parroci, ovvero dei ministri dei culti tollerati, i quali ricevono congruo assegna</w:t>
        <w:softHyphen/>
        <w:t>mento, dallo Stato o dai Comuni, e quelle che</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servono per l’amministrazione comunale, e per gli uffizi da questa dipendenti, come pure quelle che dai Comuni fossero destinate per l’istruzione, o per opere di pub</w:t>
        <w:softHyphen/>
        <w:t>blica beneficenza.</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6.</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presente Legge non sarà applicabile agli interessi dovuti dalla cassa dei depositi, e dei prestiti, se non quando alla restituzione dei capitali depositati sia fissato un termine maggiore di un ann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l Ministro Segretario di Stato delle Finanze è incaricato dell’esecuzione della presente Legge, che sarà registrata al Controllo Generale, pubblicata ed inserta nella Raccolta degli Atti del Governo.</w:t>
      </w:r>
    </w:p>
    <w:p>
      <w:pPr>
        <w:pStyle w:val="Normal"/>
        <w:tabs>
          <w:tab w:val="clear" w:pos="708"/>
          <w:tab w:val="left" w:pos="426" w:leader="none"/>
          <w:tab w:val="left" w:pos="567" w:leader="none"/>
          <w:tab w:val="left" w:pos="645" w:leader="none"/>
          <w:tab w:val="right" w:pos="6494"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Dat. Torino addì 23 maggio 1851.</w:t>
      </w:r>
    </w:p>
    <w:p>
      <w:pPr>
        <w:pStyle w:val="Normal"/>
        <w:tabs>
          <w:tab w:val="clear" w:pos="708"/>
          <w:tab w:val="left" w:pos="426" w:leader="none"/>
          <w:tab w:val="left" w:pos="567" w:leader="none"/>
          <w:tab w:val="left" w:pos="709"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 w:val="left" w:pos="709"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tabs>
          <w:tab w:val="clear" w:pos="708"/>
          <w:tab w:val="left" w:pos="426" w:leader="none"/>
          <w:tab w:val="left" w:pos="567" w:leader="none"/>
          <w:tab w:val="left" w:pos="709"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tabs>
          <w:tab w:val="clear" w:pos="708"/>
          <w:tab w:val="left" w:pos="426" w:leader="none"/>
          <w:tab w:val="left" w:pos="567" w:leader="none"/>
          <w:tab w:val="left" w:pos="709"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Alfonso La Marmora</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 w:val="left" w:pos="709"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Galvagno.</w:t>
      </w:r>
    </w:p>
    <w:p>
      <w:pPr>
        <w:pStyle w:val="Normal"/>
        <w:tabs>
          <w:tab w:val="clear" w:pos="708"/>
          <w:tab w:val="left" w:pos="426" w:leader="none"/>
          <w:tab w:val="left" w:pos="567" w:leader="none"/>
          <w:tab w:val="left" w:pos="709"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 w:val="left" w:pos="709"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 w:val="left" w:pos="709" w:leader="none"/>
        </w:tabs>
        <w:jc w:val="right"/>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smallCaps/>
        </w:rPr>
        <w:t>C. Cavour.</w:t>
      </w:r>
    </w:p>
    <w:p>
      <w:pPr>
        <w:pStyle w:val="Normal"/>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41:00Z</dcterms:created>
  <dc:creator>xx</dc:creator>
  <dc:description/>
  <dc:language>en-US</dc:language>
  <cp:lastModifiedBy>xx</cp:lastModifiedBy>
  <dcterms:modified xsi:type="dcterms:W3CDTF">2006-06-28T16:41:00Z</dcterms:modified>
  <cp:revision>1</cp:revision>
  <dc:subject/>
  <dc:title>N</dc:title>
</cp:coreProperties>
</file>