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709" w:leader="none"/>
        </w:tabs>
        <w:rPr/>
      </w:pPr>
      <w:r>
        <w:rPr/>
        <w:t>N.° 1186.</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 w:val="left" w:pos="709"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 w:val="left" w:pos="709"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I.</w:t>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inamovibilità dei Giudici e dei suoi effetti.</w:t>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6" w:leader="none"/>
          <w:tab w:val="left" w:pos="567" w:leader="none"/>
          <w:tab w:val="left" w:pos="645" w:leader="none"/>
          <w:tab w:val="right" w:pos="6494"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Giudici che, a termini dell’articolo 69 dello Statuto, hanno acquistato l’inamovibilità, non possono essere privati della loro carica, né sospesi dall’esercizio delle loro funzioni, né senza il loro consenso traslocati o posti in aspettativa o a riposo anche con pensione di ritiro od altro assegnamento, se non nei casi previsti da questa Legge, e secondo le forme in essa prescritte.</w:t>
      </w:r>
    </w:p>
    <w:p>
      <w:pPr>
        <w:pStyle w:val="Normal"/>
        <w:tabs>
          <w:tab w:val="clear" w:pos="708"/>
          <w:tab w:val="left" w:pos="426" w:leader="none"/>
          <w:tab w:val="left" w:pos="567" w:leader="none"/>
          <w:tab w:val="left" w:pos="2610" w:leader="none"/>
          <w:tab w:val="right" w:pos="6598"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 caso in cui venga ridotto il numero dei membri di un Magistrato o di un Tribunale, la riduzione fra quelli inamovibili cadrà, in ciascun grado soppresso, sui membri meno anzian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gni condanna di un Giudice inamovibile a cui non sia stata aggiunta l’interdizione dai pubblici uffizii, verrà trasmessa al Magistrato di cassaz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Esso, secondo la natura e la gravità del reato, potrà dichiarare che vi è luogo al di lui traslocamento, o rivocazione, o dispensa da ulteriore servizio, colla pensione od indennità cui possa aver diritto a termini della Legg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gni Giudice contro cui sia lasciato un mandato d’arresto, s’intenderà sospeso in pien diritto dall’esercizio delle sue funzioni fino a giudizio definitiv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gni Giudice inamovibile condannato a pene correzionali, eccettuate le pecuniarie, non potrà proseguire nell’esercizio delle sue funzioni, nemmeno in pendenza d’appello, prima che la sentenza sia stata riparata, o ne siano pienamente cessati gli effet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Verrà trasmessa al Magistrato di cassazione qualunque ordinanza o sentenza in materia criminale o correzionale che dichiari non farsi luogo a procedimento, o pronunci assolutoria a favore di un Giudice inamovibile per estinzione dell’azione penale o per mancanza di prove di reità.</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Magistrato potrà, secondo le circostanze, pronunziare che vi è luogo a traslocare o rivocare il Giudice, o a collocarlo a riposo, se ne potrà essere il caso, o a dispensarlo da ulteriore servizio, colla pensione o coll’indennità cui possa avere dirit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e un Giudice inamovibile ricusasse di adempiere un dovere impostogli dalla Legge, dovrà essere denunciato al Magistrato di cassaz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Magistrato potrà, secondo le circostanze, sospendere il Giudice, o dichiarare che vi è luogo alla sua rivocazio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Verrà pure denunciato al Magistrato di cassazione, per gli effetti di cui all’articolo precedente, ogni Giudice inamovibile, il quale dia prove di abituale negligenza, o con fatti gravi abbia compromesso sia la propria riputazione, sia la dignità del Corpo a cui appartie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ndo per qualsiasi circostanza un Giudice inamovibile non possa più convenientemente amministrare la giustizia nel luogo di sua residenza, e rifiuti di essere traslocato, il Magistrato di cassazione dichiarerà che vi è luogo alla di lui traslocazione.</w:t>
      </w:r>
    </w:p>
    <w:p>
      <w:pPr>
        <w:pStyle w:val="Normal"/>
        <w:tabs>
          <w:tab w:val="clear" w:pos="708"/>
          <w:tab w:val="left" w:pos="426" w:leader="none"/>
          <w:tab w:val="left" w:pos="567" w:leader="none"/>
          <w:tab w:val="right" w:pos="6415"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gni volta che il Magistrato di cassazione avrà dichiarato che vi è luogo alla rivocazione o collocamento a riposo di un Giudice, ovvero alla di lui dispensa dal servizio, o a traslocazione, la deliberazione sarà trasmessa dall’Avvocato generale al</w:t>
        <w:softHyphen/>
        <w:t xml:space="preserve"> Ministro della  Giustizia, acciò promuova l’analogo Decreto Reale.</w:t>
      </w:r>
    </w:p>
    <w:p>
      <w:pPr>
        <w:pStyle w:val="Normal"/>
        <w:tabs>
          <w:tab w:val="clear" w:pos="708"/>
          <w:tab w:val="left" w:pos="426" w:leader="none"/>
          <w:tab w:val="left" w:pos="567" w:leader="none"/>
          <w:tab w:val="left" w:pos="3435" w:leader="none"/>
          <w:tab w:val="right" w:pos="6415"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Giudice rivocato non potrà essere richiamato ad esercitare funzioni giudiziari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ndo per un’infermità permanente, o per debolezza di mente, un Giudice inamovibile più non possa compiere i doveri della sua carica, e ricusi di ritirarsene, il Magistrato di cassazione dichiarerà che vi è luogo al suo ritiro, salvo il diritto che gli competa a pensione di riposo o ad indennità.</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gni Giudice inamovibile che senza permesso o legittima causa sarà rimasto assente dal suo posto per giorni venti continui, verrà denunciato al Magistrato di cassazione, il quale potrà,  secondo le circostanze, pronunciare la sospensione, o dichiarare che vi ha luogo alla di lui rivocazione.</w:t>
      </w:r>
    </w:p>
    <w:p>
      <w:pPr>
        <w:pStyle w:val="Normal"/>
        <w:tabs>
          <w:tab w:val="clear" w:pos="708"/>
          <w:tab w:val="left" w:pos="426" w:leader="none"/>
          <w:tab w:val="left" w:pos="567" w:leader="none"/>
          <w:tab w:val="right" w:pos="6415"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w:t>
      </w:r>
    </w:p>
    <w:p>
      <w:pPr>
        <w:pStyle w:val="Normal"/>
        <w:tabs>
          <w:tab w:val="clear" w:pos="708"/>
          <w:tab w:val="left" w:pos="345" w:leader="none"/>
          <w:tab w:val="left" w:pos="426" w:leader="none"/>
          <w:tab w:val="left" w:pos="567" w:leader="none"/>
          <w:tab w:val="right" w:pos="6415"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disposizione dell’articolo precedente si applica ai Giudici inamovibili, che promossi o traslocati lasciano trascorrere, senza speciale permesso o legittima causa, un termine doppio di quello stabilito dalla Legge, senza assumere l’esercizio delle loro funzion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 xml:space="preserve">Art. 14. </w:t>
      </w:r>
    </w:p>
    <w:p>
      <w:pPr>
        <w:pStyle w:val="Normal"/>
        <w:tabs>
          <w:tab w:val="clear" w:pos="708"/>
          <w:tab w:val="left" w:pos="426" w:leader="none"/>
          <w:tab w:val="left" w:pos="567" w:leader="none"/>
          <w:tab w:val="left" w:pos="675" w:leader="none"/>
          <w:tab w:val="left" w:pos="2595" w:leader="none"/>
          <w:tab w:val="right" w:pos="6415"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 xml:space="preserve">Sarà pure soggetto alla medesima disposizione qualunque Giudice inamovibile, il quale entro un anno siasi più volte assentato illegittimamente dalla sua residenza, se la somma delle assenze sarà di giorni quaranta. </w:t>
      </w:r>
    </w:p>
    <w:p>
      <w:pPr>
        <w:pStyle w:val="Normal"/>
        <w:tabs>
          <w:tab w:val="clear" w:pos="708"/>
          <w:tab w:val="left" w:pos="426" w:leader="none"/>
          <w:tab w:val="left" w:pos="567" w:leader="none"/>
          <w:tab w:val="left" w:pos="675" w:leader="none"/>
          <w:tab w:val="left" w:pos="2595" w:leader="none"/>
          <w:tab w:val="right" w:pos="6415"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5.</w:t>
      </w:r>
    </w:p>
    <w:p>
      <w:pPr>
        <w:pStyle w:val="Normal"/>
        <w:tabs>
          <w:tab w:val="clear" w:pos="708"/>
          <w:tab w:val="left" w:pos="426" w:leader="none"/>
          <w:tab w:val="left" w:pos="567" w:leader="none"/>
          <w:tab w:val="left" w:pos="675" w:leader="none"/>
          <w:tab w:val="left" w:pos="2595" w:leader="none"/>
          <w:tab w:val="right" w:pos="6415" w:leader="none"/>
        </w:tabs>
        <w:ind w:firstLine="426"/>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 xml:space="preserve">Le denuncie indicate nel presente titolo saranno trasmesse </w:t>
        <w:tab/>
        <w:t>al Magistrato di cassazione per mezzo del pubblico Ministero.</w:t>
      </w:r>
    </w:p>
    <w:p>
      <w:pPr>
        <w:pStyle w:val="Normal"/>
        <w:tabs>
          <w:tab w:val="clear" w:pos="708"/>
          <w:tab w:val="left" w:pos="426" w:leader="none"/>
          <w:tab w:val="left" w:pos="567" w:leader="none"/>
          <w:tab w:val="left" w:pos="1725" w:leader="none"/>
          <w:tab w:val="left" w:pos="4200" w:leader="none"/>
          <w:tab w:val="right" w:pos="6415"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Magistrato si riunirà in assemblea generale, ordinerà le informazioni che crederà convenienti, commettendole a quei Giudici che stimerà.</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Potrà, ove il caso lo richiede, ordinare che il Magistrato di appello od il Tribunale di prima cognizione di cui fa parte il Giudice denunciato, diano il loro parere in assemblea generale.</w:t>
      </w:r>
    </w:p>
    <w:p>
      <w:pPr>
        <w:pStyle w:val="Normal"/>
        <w:tabs>
          <w:tab w:val="clear" w:pos="708"/>
          <w:tab w:val="left" w:pos="426" w:leader="none"/>
          <w:tab w:val="left" w:pos="567" w:leader="none"/>
          <w:tab w:val="right" w:pos="6415" w:leader="none"/>
        </w:tabs>
        <w:jc w:val="both"/>
        <w:rPr/>
      </w:pPr>
      <w:r>
        <w:rPr>
          <w:rFonts w:cs="Garamond BookCondensed;Times New Roman" w:ascii="Garamond BookCondensed;Times New Roman" w:hAnsi="Garamond BookCondensed;Times New Roman"/>
          <w:sz w:val="24"/>
        </w:rPr>
        <w:tab/>
        <w:tab/>
        <w:t xml:space="preserve">Per ciò che concerne il modo di procedere nei casi </w:t>
        <w:tab/>
        <w:t xml:space="preserve">sovra indicati, si osserveranno le norme prescritte nel capo </w:t>
      </w:r>
      <w:r>
        <w:rPr>
          <w:rFonts w:cs="Garamond BookCondensed;Times New Roman" w:ascii="Garamond BookCondensed;Times New Roman" w:hAnsi="Garamond BookCondensed;Times New Roman"/>
          <w:i/>
          <w:sz w:val="24"/>
        </w:rPr>
        <w:t>Della</w:t>
      </w:r>
      <w:r>
        <w:rPr>
          <w:rFonts w:cs="Garamond BookCondensed;Times New Roman" w:ascii="Garamond BookCondensed;Times New Roman" w:hAnsi="Garamond BookCondensed;Times New Roman"/>
          <w:sz w:val="24"/>
        </w:rPr>
        <w:t xml:space="preserve"> </w:t>
      </w:r>
      <w:r>
        <w:rPr>
          <w:rFonts w:cs="Garamond BookCondensed;Times New Roman" w:ascii="Garamond BookCondensed;Times New Roman" w:hAnsi="Garamond BookCondensed;Times New Roman"/>
          <w:i/>
          <w:sz w:val="24"/>
        </w:rPr>
        <w:t>Disciplina.</w:t>
      </w:r>
    </w:p>
    <w:p>
      <w:pPr>
        <w:pStyle w:val="Normal"/>
        <w:tabs>
          <w:tab w:val="clear" w:pos="708"/>
          <w:tab w:val="left" w:pos="426" w:leader="none"/>
          <w:tab w:val="left" w:pos="480" w:leader="none"/>
          <w:tab w:val="left" w:pos="567" w:leader="none"/>
          <w:tab w:val="left" w:pos="630" w:leader="none"/>
          <w:tab w:val="left" w:pos="2265" w:leader="none"/>
          <w:tab w:val="right" w:pos="6415"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I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a competenza e del procedimen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pei reati imputati ai Giudici.</w:t>
      </w:r>
    </w:p>
    <w:p>
      <w:pPr>
        <w:pStyle w:val="Normal"/>
        <w:tabs>
          <w:tab w:val="clear" w:pos="708"/>
          <w:tab w:val="left" w:pos="426" w:leader="none"/>
          <w:tab w:val="left" w:pos="567" w:leader="none"/>
          <w:tab w:val="left" w:pos="2685" w:leader="none"/>
          <w:tab w:val="right" w:pos="6415"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6" w:leader="none"/>
          <w:tab w:val="left" w:pos="567" w:leader="none"/>
          <w:tab w:val="left" w:pos="2685" w:leader="none"/>
          <w:tab w:val="right" w:pos="6415"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llorquando un Giudice o Vice Giudice di mandamento è imputato di contravvenzione commessa nella sua giurisdizione, ne conosce inappellabilmente il Tribunale di prima cognizione dal quale la Giudicatura dipend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7.</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Se un Giudice in un Tribunale di prima cognizione è imputato di un</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reato di competenza del medesimo, o deferito in via d’appello alla sua cognizione, il Magistrato d’appello designa, per conoscerne, un altro Tribunale del proprio distret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8.</w:t>
      </w:r>
    </w:p>
    <w:p>
      <w:pPr>
        <w:pStyle w:val="Normal"/>
        <w:tabs>
          <w:tab w:val="clear" w:pos="708"/>
          <w:tab w:val="left" w:pos="426" w:leader="none"/>
          <w:tab w:val="left" w:pos="567" w:leader="none"/>
          <w:tab w:val="left" w:pos="3315" w:leader="none"/>
          <w:tab w:val="left" w:pos="4005" w:leader="none"/>
          <w:tab w:val="right" w:pos="6559" w:leader="none"/>
        </w:tabs>
        <w:jc w:val="both"/>
        <w:rPr/>
      </w:pPr>
      <w:r>
        <w:rPr>
          <w:rFonts w:cs="Garamond BookCondensed;Times New Roman" w:ascii="Garamond BookCondensed;Times New Roman" w:hAnsi="Garamond BookCondensed;Times New Roman"/>
          <w:sz w:val="24"/>
        </w:rPr>
        <w:tab/>
        <w:t>Se un Giudice</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in un Magistrato d’appello è imputato di un reato di competenza del</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medesimo, o deferito alla sua cognizione in via d’appello, spetta al Magistrato di cassazione di designare, un altro Magistrato d’appello che debba conoscer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sz w:val="24"/>
        </w:rPr>
        <w:tab/>
        <w:tab/>
        <w:t>Nulla però è innovato alle regole ordinarie di competenza quanto ai reati di stampa sottoposti al giudicio dei Giudici del fat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II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a disciplina pei Giudic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6" w:leader="none"/>
          <w:tab w:val="left" w:pos="567" w:leader="none"/>
          <w:tab w:val="right" w:pos="6559"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9.</w:t>
      </w:r>
    </w:p>
    <w:p>
      <w:pPr>
        <w:pStyle w:val="Normal"/>
        <w:tabs>
          <w:tab w:val="clear" w:pos="708"/>
          <w:tab w:val="left" w:pos="426" w:leader="none"/>
          <w:tab w:val="left" w:pos="567" w:leader="none"/>
          <w:tab w:val="right" w:pos="6559" w:leader="none"/>
        </w:tabs>
        <w:jc w:val="both"/>
        <w:rPr/>
      </w:pPr>
      <w:r>
        <w:rPr>
          <w:rFonts w:cs="Garamond BookCondensed;Times New Roman" w:ascii="Garamond BookCondensed;Times New Roman" w:hAnsi="Garamond BookCondensed;Times New Roman"/>
          <w:sz w:val="24"/>
        </w:rPr>
        <w:tab/>
        <w:t>Ogni Giudice</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che contravviene ai doveri del suo uffizio, o compromette in qualunque modo la propria dignità o considerazione dell’ordine a cui appartiene, è soggetto a provvedimenti disciplinali.</w:t>
      </w:r>
    </w:p>
    <w:p>
      <w:pPr>
        <w:pStyle w:val="Normal"/>
        <w:tabs>
          <w:tab w:val="clear" w:pos="708"/>
          <w:tab w:val="left" w:pos="426" w:leader="none"/>
          <w:tab w:val="left" w:pos="567" w:leader="none"/>
          <w:tab w:val="right" w:pos="6559"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 w:val="right" w:pos="6559"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SEZIONE PRIMA.</w:t>
      </w:r>
    </w:p>
    <w:p>
      <w:pPr>
        <w:pStyle w:val="Normal"/>
        <w:tabs>
          <w:tab w:val="clear" w:pos="708"/>
          <w:tab w:val="left" w:pos="426" w:leader="none"/>
          <w:tab w:val="left" w:pos="567" w:leader="none"/>
          <w:tab w:val="right" w:pos="6559"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i provvedimenti disciplinali.</w:t>
      </w:r>
    </w:p>
    <w:p>
      <w:pPr>
        <w:pStyle w:val="Normal"/>
        <w:tabs>
          <w:tab w:val="clear" w:pos="708"/>
          <w:tab w:val="left" w:pos="426" w:leader="none"/>
          <w:tab w:val="left" w:pos="567" w:leader="none"/>
          <w:tab w:val="right" w:pos="6559"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provvedimenti disciplinali so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L’avvertim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Le pene disciplinal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1.</w:t>
      </w:r>
    </w:p>
    <w:p>
      <w:pPr>
        <w:pStyle w:val="Normal"/>
        <w:tabs>
          <w:tab w:val="clear" w:pos="708"/>
          <w:tab w:val="left" w:pos="426" w:leader="none"/>
          <w:tab w:val="left" w:pos="567" w:leader="none"/>
          <w:tab w:val="right" w:pos="6559"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pene disciplinali sono:</w:t>
      </w:r>
    </w:p>
    <w:p>
      <w:pPr>
        <w:pStyle w:val="Normal"/>
        <w:tabs>
          <w:tab w:val="clear" w:pos="708"/>
          <w:tab w:val="left" w:pos="426" w:leader="none"/>
          <w:tab w:val="left" w:pos="567" w:leader="none"/>
          <w:tab w:val="right" w:pos="6559"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La censur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La riprens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3.° La sospensione dall’uffici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2.</w:t>
      </w:r>
    </w:p>
    <w:p>
      <w:pPr>
        <w:pStyle w:val="Normal"/>
        <w:tabs>
          <w:tab w:val="clear" w:pos="708"/>
          <w:tab w:val="left" w:pos="426" w:leader="none"/>
          <w:tab w:val="left" w:pos="567" w:leader="none"/>
          <w:tab w:val="right" w:pos="6559"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vvertimento consiste nel rimostrare al Giudice il mancamento commesso nel diffidarlo di non ricaderv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censura è una dichiarazione formale della mancanza commessa e del biasimo incors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4.</w:t>
      </w:r>
    </w:p>
    <w:p>
      <w:pPr>
        <w:pStyle w:val="Normal"/>
        <w:tabs>
          <w:tab w:val="clear" w:pos="708"/>
          <w:tab w:val="left" w:pos="426" w:leader="none"/>
          <w:tab w:val="left" w:pos="567" w:leader="none"/>
          <w:tab w:val="left" w:pos="4140" w:leader="none"/>
          <w:tab w:val="right" w:pos="6559"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riprensione ha luogo, quando, alla dichiarazione di cui all’articolo precedente, viene aggiunta l’intimazione al Giudice di presentarsi davanti al Magistrato od al Tribunale per essere ripreso.</w:t>
      </w:r>
    </w:p>
    <w:p>
      <w:pPr>
        <w:pStyle w:val="Normal"/>
        <w:tabs>
          <w:tab w:val="clear" w:pos="708"/>
          <w:tab w:val="left" w:pos="426" w:leader="none"/>
          <w:tab w:val="left" w:pos="567" w:leader="none"/>
          <w:tab w:val="left" w:pos="4140" w:leader="none"/>
          <w:tab w:val="right" w:pos="6559"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Ove il Giudice non obbedisca all’intimazione, sarà immediatamente pronunciata la sospensione.</w:t>
      </w:r>
    </w:p>
    <w:p>
      <w:pPr>
        <w:pStyle w:val="Normal"/>
        <w:tabs>
          <w:tab w:val="clear" w:pos="708"/>
          <w:tab w:val="left" w:pos="426" w:leader="none"/>
          <w:tab w:val="left" w:pos="567" w:leader="none"/>
          <w:tab w:val="left" w:pos="4140" w:leader="none"/>
          <w:tab w:val="right" w:pos="6559"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5.</w:t>
      </w:r>
    </w:p>
    <w:p>
      <w:pPr>
        <w:pStyle w:val="Normal"/>
        <w:tabs>
          <w:tab w:val="clear" w:pos="708"/>
          <w:tab w:val="left" w:pos="426" w:leader="none"/>
          <w:tab w:val="left" w:pos="567" w:leader="none"/>
          <w:tab w:val="left" w:pos="4140" w:leader="none"/>
          <w:tab w:val="right" w:pos="6559"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sospensione dall’ufficio consiste nel divieto di esercitare le funzioni di Giudic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on può essere pronunciata per tempo minore di quindici giorni, o maggiore di un  an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Essa importa la privazione dello stipendio per la sua durata, eccettuati i casi previsti dall’articolo quarto, quando non segua condann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 w:val="right" w:pos="6570"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SEZIONE SECOND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i/>
          <w:sz w:val="24"/>
        </w:rPr>
        <w:t>Del potere disciplin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6.</w:t>
      </w:r>
    </w:p>
    <w:p>
      <w:pPr>
        <w:pStyle w:val="Normal"/>
        <w:tabs>
          <w:tab w:val="clear" w:pos="708"/>
          <w:tab w:val="left" w:pos="426" w:leader="none"/>
          <w:tab w:val="left" w:pos="567" w:leader="none"/>
          <w:tab w:val="right" w:pos="6375" w:leader="none"/>
          <w:tab w:val="right" w:pos="6570"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 xml:space="preserve">Il Ministro della Giustizia esercita l’alta sorveglianza su tutti i Giudici dello </w:t>
        <w:tab/>
        <w:t>Stato: può, occorrendo, chia</w:t>
        <w:softHyphen/>
        <w:t>marli a sé, affinché si spieghino sui fatti che fossero loro imputati.</w:t>
      </w:r>
    </w:p>
    <w:p>
      <w:pPr>
        <w:pStyle w:val="Normal"/>
        <w:tabs>
          <w:tab w:val="clear" w:pos="708"/>
          <w:tab w:val="left" w:pos="426" w:leader="none"/>
          <w:tab w:val="left" w:pos="567" w:leader="none"/>
          <w:tab w:val="right" w:pos="6570"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Primo Presidente del Magistrato di cassazione ha la sorveglianza sovra tutti i Giudici che lo compongo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Primo Presidente di ogni Magistrato d’appello ha la sorveglianza sui Giudici del Magistrato, dei Tribunali di prima cognizione e dei mandamenti del distretto.</w:t>
      </w:r>
    </w:p>
    <w:p>
      <w:pPr>
        <w:pStyle w:val="Normal"/>
        <w:tabs>
          <w:tab w:val="clear" w:pos="708"/>
          <w:tab w:val="left" w:pos="426" w:leader="none"/>
          <w:tab w:val="left" w:pos="567" w:leader="none"/>
          <w:tab w:val="left" w:pos="600" w:leader="none"/>
          <w:tab w:val="left" w:pos="2805" w:leader="none"/>
          <w:tab w:val="right" w:pos="6570" w:leader="none"/>
        </w:tabs>
        <w:jc w:val="both"/>
        <w:rPr/>
      </w:pPr>
      <w:r>
        <w:rPr>
          <w:rFonts w:cs="Garamond BookCondensed;Times New Roman" w:ascii="Garamond BookCondensed;Times New Roman" w:hAnsi="Garamond BookCondensed;Times New Roman"/>
          <w:sz w:val="24"/>
        </w:rPr>
        <w:tab/>
        <w:t>Il Presidente di ogni Tribunale di prima cognizione ha la sorveglianza su tutti i Giudici del Tribunale e dei mandamenti che</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ne dipendono.</w:t>
      </w:r>
    </w:p>
    <w:p>
      <w:pPr>
        <w:pStyle w:val="Normal"/>
        <w:tabs>
          <w:tab w:val="clear" w:pos="708"/>
          <w:tab w:val="left" w:pos="426" w:leader="none"/>
          <w:tab w:val="left" w:pos="567" w:leader="none"/>
          <w:tab w:val="left" w:pos="600" w:leader="none"/>
          <w:tab w:val="left" w:pos="2805" w:leader="none"/>
          <w:tab w:val="right" w:pos="6570"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n ogni sezione dei Magistrati o dei Tribunali, il Giudice che la presiede ha la sorveglianza, durante le udienze e le deliberazioni, su tutti i Giudici che la compongon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lang w:val="fr-FR" w:eastAsia="en-US"/>
        </w:rPr>
      </w:pPr>
      <w:r>
        <w:rPr>
          <w:rFonts w:cs="Garamond BookCondensed;Times New Roman" w:ascii="Garamond BookCondensed;Times New Roman" w:hAnsi="Garamond BookCondensed;Times New Roman"/>
          <w:sz w:val="24"/>
          <w:lang w:val="fr-FR" w:eastAsia="en-US"/>
        </w:rPr>
        <w:tab/>
        <w:t>Il dritto di sorveglianza attribuisce la facoltà di applicare l’avvertimento e si esercita d’ufficio o sull’istanza del pubblico Ministero, salva la sorveglianza diretta del medesimo verso i funzionarii incaricati della polizia giudiziaria nei termini stabiliti dalla Legg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vvertimento ha luogo a voce o per lettera secondo le circostanz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agistrato di cassazione ha il potere disciplinale su tutti i Magistrati d’appello e su tutti i Tribunali dello Stato.</w:t>
      </w:r>
    </w:p>
    <w:p>
      <w:pPr>
        <w:pStyle w:val="Normal"/>
        <w:tabs>
          <w:tab w:val="clear" w:pos="708"/>
          <w:tab w:val="left" w:pos="426" w:leader="none"/>
          <w:tab w:val="left" w:pos="567" w:leader="none"/>
          <w:tab w:val="right" w:pos="6570"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Ogni Magistrato di appello, ha lo stesso potere sui Tribunali del suo distretto.</w:t>
      </w:r>
    </w:p>
    <w:p>
      <w:pPr>
        <w:pStyle w:val="Normal"/>
        <w:tabs>
          <w:tab w:val="clear" w:pos="708"/>
          <w:tab w:val="left" w:pos="426" w:leader="none"/>
          <w:tab w:val="left" w:pos="567" w:leader="none"/>
          <w:tab w:val="right" w:pos="6570"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1.</w:t>
      </w:r>
    </w:p>
    <w:p>
      <w:pPr>
        <w:pStyle w:val="Normal"/>
        <w:tabs>
          <w:tab w:val="clear" w:pos="708"/>
          <w:tab w:val="left" w:pos="426" w:leader="none"/>
          <w:tab w:val="left" w:pos="567" w:leader="none"/>
          <w:tab w:val="right" w:pos="6570"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potere di cui nell’articolo precedente importa la facoltà di avvertire i Magistrati od i Tribunali delle mancanze in cui fossero incorsi, e di richiamarli al dovere.</w:t>
      </w:r>
    </w:p>
    <w:p>
      <w:pPr>
        <w:pStyle w:val="Normal"/>
        <w:tabs>
          <w:tab w:val="clear" w:pos="708"/>
          <w:tab w:val="left" w:pos="426" w:leader="none"/>
          <w:tab w:val="left" w:pos="567" w:leader="none"/>
          <w:tab w:val="left" w:pos="5265" w:leader="none"/>
          <w:tab w:val="right" w:pos="6570"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2.</w:t>
      </w:r>
    </w:p>
    <w:p>
      <w:pPr>
        <w:pStyle w:val="Normal"/>
        <w:tabs>
          <w:tab w:val="clear" w:pos="708"/>
          <w:tab w:val="left" w:pos="426" w:leader="none"/>
          <w:tab w:val="left" w:pos="567" w:leader="none"/>
          <w:tab w:val="left" w:pos="5265" w:leader="none"/>
          <w:tab w:val="right" w:pos="6570"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le materie disciplinali il Magistrato di cassazione ha giurisdizione sui proprii Giudici, eccettuato il Primo Presiden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Ha pure giurisdizione su tutti i Giudici d’appello, di prima cognizione e di mandamento dello Stato, tuttavolta che i Magistrati ed i Tribunali cui spetterebbe, emettono, o ricusano, o non possono esercitarla, oltre gli altri casi determinati dalla presente Legg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Magistrati d’appello hanno giurisdizione in materia disciplinale sui proprii Giudici, eccettuati i Primi Presidenti, i quali sono sottoposti a quella del Magistrato di cassaz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 Magistrati d’appello hanno anche giurisdizione sovra i Giudici di prima cognizione e di mandamento del loro distretto, nei casi previsti dall’alinea dell’articolo preceden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b/>
          <w:b/>
          <w:sz w:val="24"/>
        </w:rPr>
      </w:pPr>
      <w:r>
        <w:rPr>
          <w:rFonts w:cs="Garamond BookCondensed;Times New Roman" w:ascii="Garamond BookCondensed;Times New Roman" w:hAnsi="Garamond BookCondensed;Times New Roman"/>
          <w:sz w:val="24"/>
        </w:rPr>
        <w:tab/>
        <w:t>Ogni Tribunale ha giurisdizione sopra i proprii Giudici, eccettuato il Presidente, il quale è sottoposto a quella del Magistrato d’appell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Tribunale di prima cognizione ha pure giurisdizione sui Giudici di mandamento del distret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5.</w:t>
      </w:r>
    </w:p>
    <w:p>
      <w:pPr>
        <w:pStyle w:val="Normal"/>
        <w:tabs>
          <w:tab w:val="clear" w:pos="708"/>
          <w:tab w:val="left" w:pos="426" w:leader="none"/>
          <w:tab w:val="left" w:pos="567" w:leader="none"/>
          <w:tab w:val="left" w:pos="5295" w:leader="none"/>
          <w:tab w:val="left" w:pos="5940" w:leader="none"/>
          <w:tab w:val="right" w:pos="6448"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Magistrati ed i Tribunali, in forza della giurisdizione rispettivamente ad essi attribuita dai tre precedenti articoli, hanno il diritto di pronunciare le pene disciplinali.</w:t>
      </w:r>
    </w:p>
    <w:p>
      <w:pPr>
        <w:pStyle w:val="Normal"/>
        <w:tabs>
          <w:tab w:val="clear" w:pos="708"/>
          <w:tab w:val="left" w:pos="426" w:leader="none"/>
          <w:tab w:val="left" w:pos="567" w:leader="none"/>
          <w:tab w:val="left" w:pos="5295" w:leader="none"/>
          <w:tab w:val="left" w:pos="5940" w:leader="none"/>
          <w:tab w:val="right" w:pos="6448"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Magistrato di cassazione ha inoltre il diritto di proporre al Ministro di Giustizia in via disciplinare la rivocazione dei Giudici, salve le disposizioni del Capo I riguardo ai Giudici inamovibili.</w:t>
      </w:r>
    </w:p>
    <w:p>
      <w:pPr>
        <w:pStyle w:val="Normal"/>
        <w:tabs>
          <w:tab w:val="clear" w:pos="708"/>
          <w:tab w:val="left" w:pos="426" w:leader="none"/>
          <w:tab w:val="left" w:pos="567" w:leader="none"/>
          <w:tab w:val="left" w:pos="5295" w:leader="none"/>
          <w:tab w:val="left" w:pos="5940" w:leader="none"/>
          <w:tab w:val="right" w:pos="6448"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6.</w:t>
      </w:r>
    </w:p>
    <w:p>
      <w:pPr>
        <w:pStyle w:val="Normal"/>
        <w:tabs>
          <w:tab w:val="clear" w:pos="708"/>
          <w:tab w:val="left" w:pos="426" w:leader="none"/>
          <w:tab w:val="left" w:pos="567" w:leader="none"/>
          <w:tab w:val="left" w:pos="5295" w:leader="none"/>
          <w:tab w:val="left" w:pos="5940" w:leader="none"/>
          <w:tab w:val="right" w:pos="6448"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Magistrati ed i Tribunali esercitano la giurisdizione disciplinale in assemblea generale.</w:t>
      </w:r>
    </w:p>
    <w:p>
      <w:pPr>
        <w:pStyle w:val="Normal"/>
        <w:tabs>
          <w:tab w:val="clear" w:pos="708"/>
          <w:tab w:val="left" w:pos="426" w:leader="none"/>
          <w:tab w:val="left" w:pos="567" w:leader="none"/>
          <w:tab w:val="left" w:pos="3585" w:leader="none"/>
          <w:tab w:val="right" w:pos="6448"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 w:val="left" w:pos="3585" w:leader="none"/>
          <w:tab w:val="right" w:pos="6448"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SEZIONE TERZA.</w:t>
      </w:r>
    </w:p>
    <w:p>
      <w:pPr>
        <w:pStyle w:val="Normal"/>
        <w:tabs>
          <w:tab w:val="clear" w:pos="708"/>
          <w:tab w:val="left" w:pos="426" w:leader="none"/>
          <w:tab w:val="left" w:pos="567" w:leader="none"/>
          <w:tab w:val="left" w:pos="3585" w:leader="none"/>
          <w:tab w:val="right" w:pos="6448"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azione e del procedimento disciplinale.</w:t>
      </w:r>
    </w:p>
    <w:p>
      <w:pPr>
        <w:pStyle w:val="Normal"/>
        <w:tabs>
          <w:tab w:val="clear" w:pos="708"/>
          <w:tab w:val="left" w:pos="426" w:leader="none"/>
          <w:tab w:val="left" w:pos="567" w:leader="none"/>
          <w:tab w:val="right" w:pos="6448"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7.</w:t>
      </w:r>
    </w:p>
    <w:p>
      <w:pPr>
        <w:pStyle w:val="Normal"/>
        <w:tabs>
          <w:tab w:val="clear" w:pos="708"/>
          <w:tab w:val="left" w:pos="426" w:leader="none"/>
          <w:tab w:val="left" w:pos="567" w:leader="none"/>
          <w:tab w:val="right" w:pos="6448"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zione disciplinale si esercita indipendentemente da ogni azione penale o civile che proceda dal medesimo fatto.</w:t>
      </w:r>
    </w:p>
    <w:p>
      <w:pPr>
        <w:pStyle w:val="Normal"/>
        <w:tabs>
          <w:tab w:val="clear" w:pos="708"/>
          <w:tab w:val="left" w:pos="426" w:leader="none"/>
          <w:tab w:val="left" w:pos="567" w:leader="none"/>
          <w:tab w:val="left" w:pos="4230" w:leader="none"/>
          <w:tab w:val="right" w:pos="6448"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Essa si estingue colla dimissione debitamente accettata.</w:t>
      </w:r>
    </w:p>
    <w:p>
      <w:pPr>
        <w:pStyle w:val="Normal"/>
        <w:tabs>
          <w:tab w:val="clear" w:pos="708"/>
          <w:tab w:val="left" w:pos="426" w:leader="none"/>
          <w:tab w:val="left" w:pos="567" w:leader="none"/>
          <w:tab w:val="right" w:pos="6448"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8.</w:t>
      </w:r>
    </w:p>
    <w:p>
      <w:pPr>
        <w:pStyle w:val="Normal"/>
        <w:tabs>
          <w:tab w:val="clear" w:pos="708"/>
          <w:tab w:val="left" w:pos="426" w:leader="none"/>
          <w:tab w:val="left" w:pos="567" w:leader="none"/>
          <w:tab w:val="left" w:pos="750" w:leader="none"/>
          <w:tab w:val="right" w:pos="6150" w:leader="none"/>
          <w:tab w:val="right" w:pos="6448"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zione disciplinale dinanzi ai Magistrati ed ai Tribunali è promossa dal pubblico Ministero anche sull’eccitamento dei Corpi anzidetti, o degli Ufficiali investiti del diritto di sorveglianza.</w:t>
      </w:r>
    </w:p>
    <w:p>
      <w:pPr>
        <w:pStyle w:val="Normal"/>
        <w:tabs>
          <w:tab w:val="clear" w:pos="708"/>
          <w:tab w:val="left" w:pos="426" w:leader="none"/>
          <w:tab w:val="left" w:pos="567" w:leader="none"/>
          <w:tab w:val="left" w:pos="750" w:leader="none"/>
          <w:tab w:val="right" w:pos="6150" w:leader="none"/>
          <w:tab w:val="right" w:pos="6448"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Essa è promossa con rappresentanza motivata diretta al Presidente, colla quale si richiede la chiamata del Giudice incolpato dinanzi al Magistrato od al Tribunale per addurre le sue discolpe.</w:t>
      </w:r>
    </w:p>
    <w:p>
      <w:pPr>
        <w:pStyle w:val="Normal"/>
        <w:tabs>
          <w:tab w:val="clear" w:pos="708"/>
          <w:tab w:val="left" w:pos="426" w:leader="none"/>
          <w:tab w:val="left" w:pos="567" w:leader="none"/>
          <w:tab w:val="right" w:pos="6448"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Presidente con sua ordinanza prescrive al Giudice di presentarsi dinanzi al Magistrato od al Tribunale in un termine non minore di giorni tr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ordinanza e la rappresentanza del pubblico Ministero debbono essere notificate al Giudice incolpato nella forma che sarà dal Presidente stabilita.</w:t>
      </w:r>
    </w:p>
    <w:p>
      <w:pPr>
        <w:pStyle w:val="Normal"/>
        <w:tabs>
          <w:tab w:val="clear" w:pos="708"/>
          <w:tab w:val="left" w:pos="426" w:leader="none"/>
          <w:tab w:val="left" w:pos="567" w:leader="none"/>
          <w:tab w:val="left" w:pos="3225" w:leader="none"/>
          <w:tab w:val="right" w:pos="6448"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ncolpato deve presentarsi personalmente.</w:t>
      </w:r>
    </w:p>
    <w:p>
      <w:pPr>
        <w:pStyle w:val="Normal"/>
        <w:tabs>
          <w:tab w:val="clear" w:pos="708"/>
          <w:tab w:val="left" w:pos="426" w:leader="none"/>
          <w:tab w:val="left" w:pos="567" w:leader="none"/>
          <w:tab w:val="right" w:pos="6448"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Può tuttavia il Magistrato od il Tribunale, per giusti motivi e sulla domanda dell’incolpato, autorizzarlo a presentare le sue difese in iscrit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i giudizi disciplinali non è ammesso l’intervento dei difensor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uò il Magistrato od il Tribunale assumere o far assumere maggiori informazioni nei modi e nelle forme che stimerà più convenien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affari disciplinali si tratteranno a porte chius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deliberazione dovrà intervenire immediatamente dopo la discussione, sentito il pubblico Ministero e l’incolpato, che avrà l’ultima parol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Essa sarà motivata e sottoscritta da tutti i Giudici che vi hanno preso parte, e resa nota all’incolpato per cura del Presiden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5.</w:t>
      </w:r>
    </w:p>
    <w:p>
      <w:pPr>
        <w:pStyle w:val="Normal"/>
        <w:tabs>
          <w:tab w:val="clear" w:pos="708"/>
          <w:tab w:val="left" w:pos="375" w:leader="none"/>
          <w:tab w:val="left" w:pos="426" w:leader="none"/>
          <w:tab w:val="left" w:pos="567" w:leader="none"/>
          <w:tab w:val="right" w:pos="6774"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deliberazioni dei Tribunali di prima cognizione in materia di disciplina saranno trasmesse dal Presidente al Primo Presidente del Magistrato d’appello, e dall’Avvocato fiscale all’Avvocato fiscale generale colle rispettive osservazion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vvocato fiscale generale trasmetterà al Ministro della Giustizia le deliberazioni emanate sia dal Magistrato, sia dai Tribunali di prima cogniz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SEZIONE QUART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a revisione e dell’esecuzione delle deliberazion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in materia disciplin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6.</w:t>
      </w:r>
    </w:p>
    <w:p>
      <w:pPr>
        <w:pStyle w:val="Normal"/>
        <w:tabs>
          <w:tab w:val="clear" w:pos="708"/>
          <w:tab w:val="left" w:pos="426" w:leader="none"/>
          <w:tab w:val="left" w:pos="567" w:leader="none"/>
          <w:tab w:val="right" w:pos="6774"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ntro le deliberazioni in materia disciplinale dei Tribunali, potrà il Giudice incolpato od il pubblico Ministero chiedere la revisione al Magistrato d’appello con un ricorso motivato, che sarà presentato al Presidente nel termine di giorni otto dalla notificazione</w:t>
        <w:softHyphen/>
        <w:tab/>
      </w:r>
    </w:p>
    <w:p>
      <w:pPr>
        <w:pStyle w:val="Normal"/>
        <w:tabs>
          <w:tab w:val="clear" w:pos="708"/>
          <w:tab w:val="left" w:pos="426" w:leader="none"/>
          <w:tab w:val="left" w:pos="567" w:leader="none"/>
          <w:tab w:val="right" w:pos="6774"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Presidente trasmette il ricorso colle carte relative al Primo Presidente del Magistrato, avanti il quale si procederà secondo le norme stabilite nella precedente sezio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i può ricorrere al Magistrato di cassazione per la revisione contro le deliberazioni de’ Magistrati di appello per incompetenza od eccesso di poter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domanda in questi casi dovrà essere fatta nelle forme e nel termine prescritti dall’articolo precedente, e si osserveranno quanto al procedimento le regole ivi richiama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essendo nel termine prefisso presentato il ricorso per la revisione, la deliberazione sarà eseguita.</w:t>
      </w:r>
    </w:p>
    <w:p>
      <w:pPr>
        <w:pStyle w:val="Normal"/>
        <w:tabs>
          <w:tab w:val="clear" w:pos="708"/>
          <w:tab w:val="left" w:pos="426" w:leader="none"/>
          <w:tab w:val="left" w:pos="567" w:leader="none"/>
          <w:tab w:val="left" w:pos="5820" w:leader="none"/>
          <w:tab w:val="left" w:pos="6330" w:leader="none"/>
          <w:tab w:val="right" w:pos="6774" w:leader="none"/>
        </w:tabs>
        <w:jc w:val="both"/>
        <w:rPr/>
      </w:pPr>
      <w:r>
        <w:rPr>
          <w:rFonts w:cs="Garamond BookCondensed;Times New Roman" w:ascii="Garamond BookCondensed;Times New Roman" w:hAnsi="Garamond BookCondensed;Times New Roman"/>
          <w:sz w:val="24"/>
        </w:rPr>
        <w:tab/>
        <w:tab/>
        <w:t>L’esecuzione consisterà nell’annotare in</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apposito registro il nome del Giudice sottoposto a pene disciplinali, ed inoltre trattandosi della riprensione e della sospensione, il Presidente chiamerà il Giudice avanti il Magistrato od il Tribunale nel giorno che verrà prefisso, ed a porte chiuse lo riprenderà siccome sarà stato prescritto, ovvero gli intimerà di astenersi pel tempo indicato nella deliberazione dell’esercizio delle sue funzioni.</w:t>
      </w:r>
    </w:p>
    <w:p>
      <w:pPr>
        <w:pStyle w:val="Normal"/>
        <w:tabs>
          <w:tab w:val="clear" w:pos="708"/>
          <w:tab w:val="left" w:pos="426" w:leader="none"/>
          <w:tab w:val="left" w:pos="567" w:leader="none"/>
          <w:tab w:val="left" w:pos="5820" w:leader="none"/>
          <w:tab w:val="left" w:pos="6330" w:leader="none"/>
          <w:tab w:val="right" w:pos="6774"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dell’Interno incaricato provvisoriamente del portafoglio del Ministero per gli Affari Ecclesiastici, di Grazia e Giustizia, è incaricato dell’esecuzione della presente Legge, che sarà registrata al Controllo Generale, pubblicata ed inserta nella Raccolta degli Atti del Governo.</w:t>
      </w:r>
    </w:p>
    <w:p>
      <w:pPr>
        <w:pStyle w:val="Normal"/>
        <w:tabs>
          <w:tab w:val="clear" w:pos="708"/>
          <w:tab w:val="left" w:pos="426" w:leader="none"/>
          <w:tab w:val="left" w:pos="567" w:leader="none"/>
          <w:tab w:val="left" w:pos="5820" w:leader="none"/>
          <w:tab w:val="left" w:pos="6330" w:leader="none"/>
          <w:tab w:val="right" w:pos="6774"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Dat. Torino addì 19 maggio 1851.</w:t>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Azeglio</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 w:val="left" w:pos="709"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Cavour.</w:t>
      </w:r>
    </w:p>
    <w:p>
      <w:pPr>
        <w:pStyle w:val="Normal"/>
        <w:tabs>
          <w:tab w:val="clear" w:pos="708"/>
          <w:tab w:val="left" w:pos="426" w:leader="none"/>
          <w:tab w:val="left" w:pos="567" w:leader="none"/>
          <w:tab w:val="left" w:pos="709"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 w:val="left" w:pos="709" w:leader="none"/>
        </w:tabs>
        <w:jc w:val="right"/>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smallCaps/>
        </w:rPr>
        <w:t>Galvagno.</w:t>
      </w:r>
    </w:p>
    <w:p>
      <w:pPr>
        <w:pStyle w:val="Normal"/>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42:00Z</dcterms:created>
  <dc:creator>xx</dc:creator>
  <dc:description/>
  <dc:language>en-US</dc:language>
  <cp:lastModifiedBy>xx</cp:lastModifiedBy>
  <dcterms:modified xsi:type="dcterms:W3CDTF">2006-06-28T16:42:00Z</dcterms:modified>
  <cp:revision>1</cp:revision>
  <dc:subject/>
  <dc:title>N</dc:title>
</cp:coreProperties>
</file>