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/>
      </w:pPr>
      <w:r>
        <w:rPr/>
        <w:t>N.° 118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er la grazia di di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Il Senato e la Camera dei Deputati hanno adottat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Noi abbiamo ordinato ed ordiniamo quanto segu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820" w:leader="none"/>
          <w:tab w:val="left" w:pos="6330" w:leader="none"/>
          <w:tab w:val="right" w:pos="6774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820" w:leader="none"/>
          <w:tab w:val="left" w:pos="6330" w:leader="none"/>
          <w:tab w:val="right" w:pos="6774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 xml:space="preserve">La seconda Domenica del mese di maggio di ogni anno è dichiarata </w:t>
      </w:r>
      <w:r>
        <w:rPr>
          <w:rFonts w:cs="Garamond BookCondensed;Times New Roman" w:ascii="Garamond BookCondensed;Times New Roman" w:hAnsi="Garamond BookCondensed;Times New Roman"/>
          <w:smallCaps/>
          <w:sz w:val="24"/>
        </w:rPr>
        <w:t>Festa dello Statu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820" w:leader="none"/>
          <w:tab w:val="left" w:pos="6330" w:leader="none"/>
          <w:tab w:val="right" w:pos="6774" w:leader="none"/>
        </w:tabs>
        <w:jc w:val="center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820" w:leader="none"/>
          <w:tab w:val="left" w:pos="6330" w:leader="none"/>
          <w:tab w:val="right" w:pos="6774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Tutti i Municipi dello Stato celebreranno la predetta festa nazionale, presi gli opportuni concerti colle Autorità ecclesiastiche per la funzione religios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5820" w:leader="none"/>
          <w:tab w:val="left" w:pos="6330" w:leader="none"/>
          <w:tab w:val="right" w:pos="6774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Vi interverranno le Autorità civili e militari, la Guardia nazionale, i Corpi tutti dell’Armata di terra e di mare, il Corpo insegnante, e gli Student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774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ab/>
        <w:t>I Comuni stanzieranno le spese occorrenti a tale Festa nel loro bilanc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774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Il Nostro Ministro Segretario di Stato per gli affari dell’Interno è incaricato dell’esecuzione della presente Legge, che, munita del sigillo dello Stato, sarà registrata all’ufficio del Controllo generale, pubblicata ed inserta nella Raccolta degli Atti del Gover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774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  <w:tab/>
        <w:t>Data a Torino addì cinque maggio, mille ottocento cinquantun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z w:val="24"/>
        </w:rPr>
      </w:pPr>
      <w:r>
        <w:rPr>
          <w:rFonts w:cs="Garamond BookCondensed;Times New Roman" w:ascii="Garamond BookCondensed;Times New Roman" w:hAnsi="Garamond BookCondensed;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. Cavour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Alfonso La Marmor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  <w:t xml:space="preserve">V.° </w:t>
      </w:r>
      <w:r>
        <w:rPr>
          <w:rFonts w:cs="Garamond BookCondensed;Times New Roman" w:ascii="Garamond BookCondensed;Times New Roman" w:hAnsi="Garamond BookCondensed;Times New Roman"/>
          <w:smallCaps/>
        </w:rPr>
        <w:t>Colla</w:t>
      </w:r>
      <w:r>
        <w:rPr>
          <w:rFonts w:cs="Garamond BookCondensed;Times New Roman" w:ascii="Garamond BookCondensed;Times New Roman" w:hAnsi="Garamond BookCondensed;Times New Roman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right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alvagno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42:00Z</dcterms:created>
  <dc:creator>xx</dc:creator>
  <dc:description/>
  <dc:language>en-US</dc:language>
  <cp:lastModifiedBy>xx</cp:lastModifiedBy>
  <dcterms:modified xsi:type="dcterms:W3CDTF">2006-06-28T16:42:00Z</dcterms:modified>
  <cp:revision>1</cp:revision>
  <dc:subject/>
  <dc:title>N</dc:title>
</cp:coreProperties>
</file>