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rPr/>
      </w:pPr>
      <w:r>
        <w:rPr/>
        <w:t>N.° 119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 w:val="right" w:pos="6774"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 w:val="right" w:pos="6774" w:leader="none"/>
        </w:tabs>
        <w:jc w:val="both"/>
        <w:rPr/>
      </w:pPr>
      <w:r>
        <w:rPr>
          <w:rFonts w:cs="Garamond BookCondensed;Times New Roman" w:ascii="Garamond BookCondensed;Times New Roman" w:hAnsi="Garamond BookCondensed;Times New Roman"/>
          <w:sz w:val="24"/>
        </w:rPr>
        <w:tab/>
        <w:t xml:space="preserve">I vari contributi dovuti all’erario dello Stato nell’Isola di Sardegna sotto il titolo di </w:t>
      </w:r>
      <w:r>
        <w:rPr>
          <w:rFonts w:cs="Garamond BookCondensed;Times New Roman" w:ascii="Garamond BookCondensed;Times New Roman" w:hAnsi="Garamond BookCondensed;Times New Roman"/>
          <w:i/>
          <w:sz w:val="24"/>
        </w:rPr>
        <w:t>donativo ordinario e straordinario, ecclesiastico e laicale, sussidio ecclesiastico, ponti e strade, paglia, torri, prestazioni feudali e pecuniarie surrogate alle feudali</w:t>
      </w:r>
      <w:r>
        <w:rPr>
          <w:rFonts w:cs="Garamond BookCondensed;Times New Roman" w:ascii="Garamond BookCondensed;Times New Roman" w:hAnsi="Garamond BookCondensed;Times New Roman"/>
          <w:sz w:val="24"/>
        </w:rPr>
        <w:t>, pagati dalle Città, Comuni, Corpi morali od individui, sono aboliti dal 1.° gennaio 1853.</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pure abolite a datare dalla suddetta epoca le decime di qualunque natura pagate finora sotto qualsiasi titolo al clero, corporazioni ed instituzioni dell’Isol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er la stessa epoca fatto al clero, e per il servizio del culto, un conveniente assegnamento da determinarsi per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L’imposta denominata </w:t>
      </w:r>
      <w:r>
        <w:rPr>
          <w:rFonts w:cs="Garamond BookCondensed;Times New Roman" w:ascii="Garamond BookCondensed;Times New Roman" w:hAnsi="Garamond BookCondensed;Times New Roman"/>
          <w:i/>
          <w:sz w:val="24"/>
        </w:rPr>
        <w:t xml:space="preserve">quinta barrancellaria </w:t>
      </w:r>
      <w:r>
        <w:rPr>
          <w:rFonts w:cs="Garamond BookCondensed;Times New Roman" w:ascii="Garamond BookCondensed;Times New Roman" w:hAnsi="Garamond BookCondensed;Times New Roman"/>
          <w:sz w:val="24"/>
        </w:rPr>
        <w:t>insieme ad ogni altro prelevamento cui andava soggetto il prodotto del barrancellato a favore delle Finanze è soppressa dalla data del 1.° gennaio 1853 a beneficio dei contribuenti assicura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 w:val="left" w:pos="4350" w:leader="none"/>
          <w:tab w:val="right" w:pos="6623" w:leader="none"/>
        </w:tabs>
        <w:jc w:val="both"/>
        <w:rPr/>
      </w:pPr>
      <w:r>
        <w:rPr>
          <w:rFonts w:cs="Garamond BookCondensed;Times New Roman" w:ascii="Garamond BookCondensed;Times New Roman" w:hAnsi="Garamond BookCondensed;Times New Roman"/>
          <w:sz w:val="24"/>
        </w:rPr>
        <w:tab/>
        <w:t xml:space="preserve">Dall’epoca stessa la contribuzione denominata </w:t>
      </w:r>
      <w:r>
        <w:rPr>
          <w:rFonts w:cs="Garamond BookCondensed;Times New Roman" w:ascii="Garamond BookCondensed;Times New Roman" w:hAnsi="Garamond BookCondensed;Times New Roman"/>
          <w:i/>
          <w:sz w:val="24"/>
        </w:rPr>
        <w:t xml:space="preserve">amministrazione provinciale </w:t>
      </w:r>
      <w:r>
        <w:rPr>
          <w:rFonts w:cs="Garamond BookCondensed;Times New Roman" w:ascii="Garamond BookCondensed;Times New Roman" w:hAnsi="Garamond BookCondensed;Times New Roman"/>
          <w:sz w:val="24"/>
        </w:rPr>
        <w:t>cesserà di far parte dei contributi dovuti allo Stato, e le spese ed imposte provinciali e divisionali, non che le comunali saranno quindi regolate dalle Leggi sull’Amministrazione comunale, provinciale, e divisionale. Similmente cesserà da tale epoca ogni distinzione tra spese, e dirame privilegiate e non privilegi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stabilita da quell’epoca in poi nell’Isola di Sardegna una nuova contribuzione prediale, la quale dovrà ripartirsi indistintamente stilla proprietà fondiaria in proporzione dei reddito netto imponibi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principale della contribuzione prediale in conformità dell’articolo precedente, non che i centesimi addizionali fissi da ripartirsi in aumento al principale, indipendentemente da quelli relativi all’aggio dovuto agli Esattori, saranno determinati per Legge speciale.</w:t>
      </w:r>
    </w:p>
    <w:p>
      <w:pPr>
        <w:pStyle w:val="Normal"/>
        <w:tabs>
          <w:tab w:val="clear" w:pos="708"/>
          <w:tab w:val="left" w:pos="426" w:leader="none"/>
          <w:tab w:val="left" w:pos="567" w:leader="none"/>
          <w:tab w:val="left" w:pos="2895" w:leader="none"/>
          <w:tab w:val="right" w:pos="6623"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ontribuzione prediale colpirà la proprietà fondiaria senza diffalco di canoni, livelli, debiti o pesi censuari ed ipotecari, e sarà ripartita su tutti indistintamente i terreni, i fabbricati, gli opifizi, sulle tonnare e peschiere, e su tutti gli altri beni immobili per natura loro, e dichiarati immobili dagli articoli 400 e 403 del Codice civile a chiunque appartengano, al Demanio, comuni, o privati residenti o non residenti, regnicoli o stranieri, ecclesiastici e laici, corpi morali, corporazioni od instituzioni qualunque senza distinzione di classe, rimossa ogni eccezione d’uso, consuetudine o privilegio in contrar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i beni specialmente soggetti a canoni, livelli o censi in dipendenza di atti anteriori all’osservanza del Codice civile nell’Isola, è riservata al proprietario utile o debitore la ritenzione su ciascuna rata del dovuto canone, livello o censo della porzione di tributo corrispondente al peso; salvi i diritti derivanti da un patto espresso e preciso in proposito nell’atto di costituzione. La quota di tale ritenzione verrà determinata colla Legge speciale, della quale è fatto cenno all’art. 6.</w:t>
      </w:r>
    </w:p>
    <w:p>
      <w:pPr>
        <w:pStyle w:val="Normal"/>
        <w:tabs>
          <w:tab w:val="clear" w:pos="708"/>
          <w:tab w:val="left" w:pos="426" w:leader="none"/>
          <w:tab w:val="left" w:pos="567" w:leader="none"/>
          <w:tab w:val="right" w:pos="6623"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ddito netto accennato nell’art. 5. si desumerà per ora, da un cadastro provvisorio, fatto colle regole d’arte, a seconda dei lavori planimetrici già esistenti, come verrà con apposito regolamento indica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ddito delle tonnare e peschiere in esercizio compresi gli edifizi inservienti alle medesime, sarà determinato sulla base delle locazioni reali, o presunte di un decennio, sotto la deduzione di un decimo.</w:t>
      </w:r>
    </w:p>
    <w:p>
      <w:pPr>
        <w:pStyle w:val="Normal"/>
        <w:tabs>
          <w:tab w:val="clear" w:pos="708"/>
          <w:tab w:val="left" w:pos="426" w:leader="none"/>
          <w:tab w:val="left" w:pos="567" w:leader="none"/>
          <w:tab w:val="right" w:pos="655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Fissato per tali proprietà il censimento prediale, ed accertato in conseguenza il relativo reddito imponibile, il Governo provvederà all’adequato ripartimento della somma principale costituente l’imposta, suddividendola in quoteparti proporzionali fra le provincie, indi fra i comuni, e per ultimo fra i proprietari contribuenti in ragione dell’anzidetto reddito imponibile.</w:t>
      </w:r>
    </w:p>
    <w:p>
      <w:pPr>
        <w:pStyle w:val="Normal"/>
        <w:tabs>
          <w:tab w:val="clear" w:pos="708"/>
          <w:tab w:val="left" w:pos="426" w:leader="none"/>
          <w:tab w:val="left" w:pos="567" w:leader="none"/>
          <w:tab w:val="right" w:pos="655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richiami che gl’interessati, siano privati, comuni o corpi morali, potessero fare onde ottenere rettificazioni sia nella misura, sia negli estimi, saranno proposti, nei modi stabiliti con apposito regolamento, e risoluti sommariamente, e senza costo di spesa dagli Ufficiali del censo, salvo sempre il ricorso in via contenzioso</w:t>
        <w:noBreakHyphen/>
        <w:t>amministrativ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richiami potranno essere così assoluti come comparativi. I medesimi però non sospendono l’applicazione e la riscossione dell’imposta, salvo il diritto alla rettificazione ed al rimbors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Il censimento prediale provvisorio starà in vigore con altra Legg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finché non siasi instituito il censimento stabile parcellare; in ogni caso però il valore estimativo dell’unità di misura d’ogni proprietà assegnato ora provvisoriamente, non potrà essere mutato se non dopo trent’anni alme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ensimento dei terreni buonificati con asciugamenti di stagni e paludi, con colmate e con acquisti di terreni sottratti alle inondazioni dei fiumi, e torrenti sarà inalterabile per 60 an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venisse stabilito in tal periodo di tempo il cadastro parcellare, la tassa risultante dalla nuova stima non sarà applicabile finché sia trascorso lo stesso period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r>
    </w:p>
    <w:p>
      <w:pPr>
        <w:pStyle w:val="Normal"/>
        <w:tabs>
          <w:tab w:val="clear" w:pos="708"/>
          <w:tab w:val="left" w:pos="426" w:leader="none"/>
          <w:tab w:val="left" w:pos="567" w:leader="none"/>
          <w:tab w:val="right" w:pos="6435"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le case e gli edifizi, di cui all’art. 400 del Codice civile, si osserveranno in ogni parte le dispo</w:t>
        <w:softHyphen/>
        <w:t>sizioni della nuova Legge d’imposta sui fabbrica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I terreni aperti situati nella cerchia delle così dette </w:t>
      </w:r>
      <w:r>
        <w:rPr>
          <w:rFonts w:cs="Garamond BookCondensed;Times New Roman" w:ascii="Garamond BookCondensed;Times New Roman" w:hAnsi="Garamond BookCondensed;Times New Roman"/>
          <w:i/>
          <w:sz w:val="24"/>
        </w:rPr>
        <w:t>Vidazzoni</w:t>
      </w:r>
      <w:r>
        <w:rPr>
          <w:rFonts w:cs="Garamond BookCondensed;Times New Roman" w:ascii="Garamond BookCondensed;Times New Roman" w:hAnsi="Garamond BookCondensed;Times New Roman"/>
          <w:sz w:val="24"/>
        </w:rPr>
        <w:t xml:space="preserve">, o </w:t>
      </w:r>
      <w:r>
        <w:rPr>
          <w:rFonts w:cs="Garamond BookCondensed;Times New Roman" w:ascii="Garamond BookCondensed;Times New Roman" w:hAnsi="Garamond BookCondensed;Times New Roman"/>
          <w:i/>
          <w:sz w:val="24"/>
        </w:rPr>
        <w:t>Paberili</w:t>
      </w:r>
      <w:r>
        <w:rPr>
          <w:rFonts w:cs="Garamond BookCondensed;Times New Roman" w:ascii="Garamond BookCondensed;Times New Roman" w:hAnsi="Garamond BookCondensed;Times New Roman"/>
          <w:sz w:val="24"/>
        </w:rPr>
        <w:t>,</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gli altri terreni privati in cui ebbe luogo finora il pascolo comune, saranno, salvo il disposto dell’art. 17, a datare dal 1.° gennaio 1853, esonerati da tale servitù, e la proprietà dei medesimi diverrà perfett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erciò in questi terreni tuttochè aperti in qualunque tempo, e anche quando non sono seminati, proibita l’introduzione del bestiame di qualsiasi genere senza il permesso del proprietario, sotto le pene istesse stabilite dalle vigenti Leggi per l’introduzione del bestiame nei terreni chius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Per un novennio dalla data summenzionata, e fra i limiti portati dalle vigenti Leggi, sarà permessa la continuazione del pascolo comune nei terreni demaniali e comunali, ove solevasi pascere in fuori della cerchia delle anzidette </w:t>
      </w:r>
      <w:r>
        <w:rPr>
          <w:rFonts w:cs="Garamond BookCondensed;Times New Roman" w:ascii="Garamond BookCondensed;Times New Roman" w:hAnsi="Garamond BookCondensed;Times New Roman"/>
          <w:i/>
          <w:sz w:val="24"/>
        </w:rPr>
        <w:t xml:space="preserve">Vidazzoni </w:t>
      </w:r>
      <w:r>
        <w:rPr>
          <w:rFonts w:cs="Garamond BookCondensed;Times New Roman" w:ascii="Garamond BookCondensed;Times New Roman" w:hAnsi="Garamond BookCondensed;Times New Roman"/>
          <w:sz w:val="24"/>
        </w:rPr>
        <w:t xml:space="preserve">e </w:t>
      </w:r>
      <w:r>
        <w:rPr>
          <w:rFonts w:cs="Garamond BookCondensed;Times New Roman" w:ascii="Garamond BookCondensed;Times New Roman" w:hAnsi="Garamond BookCondensed;Times New Roman"/>
          <w:i/>
          <w:sz w:val="24"/>
        </w:rPr>
        <w:t>Paberili</w:t>
      </w:r>
      <w:r>
        <w:rPr>
          <w:rFonts w:cs="Garamond BookCondensed;Times New Roman" w:ascii="Garamond BookCondensed;Times New Roman" w:hAnsi="Garamond BookCondensed;Times New Roman"/>
          <w:sz w:val="24"/>
        </w:rPr>
        <w:t>; sarà però corrisposto al Demanio, od ai comuni dai possidenti del bestiame un fitto o capitazione da ragguagliarsi all’estensione del terreno, od al numero degli animali pascolanti, ed al tempo per cui l’usufruisco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tratti di terreno di proprietà privata che si trovassero entrostanti ai terreni demaniali o comunali compresi nell’articolo precedente, rimarranno soggetti pell’istesso periodo di tempo al pascolo suddetto, ed i proprietari di detti terreni parteciperanno ad un proporzionale compenso in ragione dell’estensione e qualità del terreno, salvochè non istimassero meglio di chiuderli in conformità del prescritto dall’articolo 563 del Codice civi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8.</w:t>
      </w:r>
    </w:p>
    <w:p>
      <w:pPr>
        <w:pStyle w:val="Normal"/>
        <w:tabs>
          <w:tab w:val="clear" w:pos="708"/>
          <w:tab w:val="left" w:pos="426" w:leader="none"/>
          <w:tab w:val="left" w:pos="567" w:leader="none"/>
          <w:tab w:val="right" w:pos="645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assato il novennio, i terreni demaniali, comunali o privati, di cui alli articoli 16 e 17, ancorché aperti, s’intenderanno svincolati dalla servitù del pascolo, e diverranno proprietà perfetta come quelli indicati nell’art. 1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Il Ministro Segretario di Stato delle Finanze è incaricato dell’esecuzione della presente Legge, che sarà registrata al Controllo Generale, pubblicata ed inserta nella Raccolta degli Atti del Governo. </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Torino li 15 aprile 1851.</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Nigra.</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2:00Z</dcterms:created>
  <dc:creator>xx</dc:creator>
  <dc:description/>
  <dc:language>en-US</dc:language>
  <cp:lastModifiedBy>xx</cp:lastModifiedBy>
  <dcterms:modified xsi:type="dcterms:W3CDTF">2006-06-28T16:43:00Z</dcterms:modified>
  <cp:revision>1</cp:revision>
  <dc:subject/>
  <dc:title>N</dc:title>
</cp:coreProperties>
</file>