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/>
        <w:t>N.° 1258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PRIM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Tassa sulle professioni, arti liberali, e sull’industria e commerc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Chiunque esercita una professione od arte liberale, industria, commercio, mestiere o vendita non espressamente eccettuati dalla presente Legge, dovrà essere munito di apposita patente per tale ogget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e donne, non meno che gli uomini, sono obbligate a munirsi d’una patente; tuttavia le donne maritate, benché divise dal marito, non sono obbligate a munirsi d’una patente particolare distinta per le professioni che esercitano in comune coi loro mari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e Società commerciali di qualunque specie dovranno pure essere munite di pat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dritto a percepirsi annualmente per ciascuna patente è determinato secondo la media del reddito dei tre anni precedenti a quello, nel quale ha luogo l’imposizione della tassa che ogni esercente ritrae dalla propria professione, commercio, industria, arte o mestiere, senza detrazione dell’interesse dei capitali impiegati in quelli, siano questi proprii dell’esercente, ovvero presi ad impresti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Nel calcolo del reddito non entra il reddito presunto dei locali di proprietà del tass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l dritto a percepirsi da quelli, l’esercizio dei quali non data da un triennio, sarà determinato secondo le norme indicate all’articolo ventidu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Sono esentati dall’obbligo di munirsi di patent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1.° Tutti coloro che si dedicano all’industria agricola, per la raccolta, prima manipolazione e vendita dei prodotti e frutti dei terreni che loro appartengono, o vengono da essi coltivati, e per il bestiame che vi allevano, mantengono ed ingrassa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2.° Tutte le persone addette all’immediato servizio delle Amministrazioni pubbliche, per lo stipendio che sia minore di lire tremila, e figuri in uno dei Bilanci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3.° Le persone salariate o lavoranti a fattura, od a giornata nelle case o nelle botteghe, officine, e nei laboratoi di individui di loro professione, come altresì gli operai che lavorano nelle loro stanze, o presso i privati senza lavoranti, imprendizzi, fattorini, insegna, bottega o magazzi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ab/>
        <w:t>Non sono considerati quali lavoranti la moglie che lavora in aiuto del marito, né i figli anche ammogliati che lavorano col padre e colla madre, né un solo aiutatore, o bracciante necessario per l’esercizio della professio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4.° I facchini, i barcaiuoli, i marina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5.° I venditori ambulanti per le vie e piazze, nei siti di passaggio, e sui mercati, di fiori, zolfanelli, esca e pietre focaie, scope, stuoie, canestri, statuette e figurine di gesso o plastica, di frutta, funghi, verdura, legumi, pesci, cacciagione, pollame, butirro, ova, latte, cacio, caciaiuole, ed altri minuti commestibili o rinfresch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ab/>
        <w:t>I ciabattini, cenciaiuoli, arrotini, pettinatori e scardassieri ambulanti, i verniciatori di scarpe, i sarti rappezzatori, i calzolai ambulanti nelle campagne e senza bottega, i fabbricanti di reti per la pesca pure senza bottega o stabilimento, ed i fabbricati di zoccoli intieramente di leg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ab/>
        <w:t>Nulla è innovato relativamente alle patenti dei capitani e padroni di ma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SECOND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Ammontare del diritto di pat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Gli Avvocati, Causidici, Notai, Ingegneri, Architetti, Agrimensori, Estimatori, Liquidatori, Medici, Chirurghi, Farmacisti, Flebotomi e simili saranno assoggettati al pagamento dei diritti secondo le classi seguent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Gli Impiegati non eccettuati dall’alinea secondo dell’articolo terzo sono sottoposti al dritto del due e mezzo per cento sui loro stipend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Essi però cesseranno dall’essere assoggettati al dritto di patente che sogliono corrispondere in occasione di nomina, di promozione o di aumento di stipend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Sono esclusi da queste disposizioni gli Impiegati, i quali sono attualmente soggetti alla ritenenz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7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Coloro che devono munirsi di patenti, il reddito dei quali non giunga alle lire mille, ma superi le cinquecento, pagheranno lire diec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Sono esenti dalla tassa coloro il reddito dei quali non superi le lire cinquecen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8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 xml:space="preserve">Il dritto di patente delle Società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anonime</w:t>
      </w:r>
      <w:r>
        <w:rPr>
          <w:rFonts w:cs="Garamond BookCondensed;Times New Roman" w:ascii="Garamond BookCondensed;Times New Roman" w:hAnsi="Garamond BookCondensed;Times New Roman"/>
          <w:sz w:val="24"/>
        </w:rPr>
        <w:t xml:space="preserve"> è fissato al due per cento dell’ammontare del reddito dell’anno antecedente: sotto il nome di reddito sono compresi gli interessi dei capitali impiegati, i dividendi, e generalmente tutte le somme ripartite a qualsiasi titolo, quelle comprese destinate all’accrescimento del capitale sociale, e del fondo di riserv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9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Ai commessi viaggiatori stranieri che non vendano al minuto sarà applicato, relativamente alla tassa di commercio e d’industria, lo stesso trattamento che verrà usato presato le nazioni cui appartengono ai commessi viaggiatori che vi concorro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L’applicazione della tassa ai singoli esercenti si eseguisce col mezzo dei Verificatori e di apposite Commissio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TERZ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Composizione delle Commissio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11-2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QUAR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Attribuzioni ed operazioni dei Verificator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24-36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QUIN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Delle Pat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37-4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SES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Dell’esazione della tass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42-4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CAPO SETTIM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  <w:t>Disposizioni divers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i/>
          <w:i/>
          <w:sz w:val="24"/>
        </w:rPr>
      </w:pPr>
      <w:r>
        <w:rPr>
          <w:rFonts w:cs="Garamond BookCondensed;Times New Roman" w:ascii="Garamond BookCondensed;Times New Roman" w:hAnsi="Garamond BookCondensed;Times New Roman"/>
          <w:i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46-5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- omissis -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Dat. Moncalieri addì 16 luglio 185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 La Marmor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4:00Z</dcterms:created>
  <dc:creator>xx</dc:creator>
  <dc:description/>
  <dc:language>en-US</dc:language>
  <cp:lastModifiedBy>xx</cp:lastModifiedBy>
  <dcterms:modified xsi:type="dcterms:W3CDTF">2006-06-28T16:45:00Z</dcterms:modified>
  <cp:revision>1</cp:revision>
  <dc:subject/>
  <dc:title>N</dc:title>
</cp:coreProperties>
</file>