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N.° 1301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la grazia di di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i abbiamo ordinato ed ordiniamo quanto segu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 funzionari incaricati della polizia giudiziaria sono posti, per tutto ciò che riguarda la medesima, sotto la direzione e dipendenza dell’Avvocato fiscale generale presso il Magistrato d’appello, e dell’Avvocato fiscale presso il Tribunale di prima cognizione del Distretto nel quale esercitano le loro funzion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Essi devono informare l’Avvocato fiscale dei reati di azione pubblica commessi nel loro Distretto, delle persone sospette che in esso risiedono o vi si mostrino, e generalmente di ogni circostanza che possa condurre allo scoprimento dei reati e dei loro autor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Restano però ferme le disposizioni del Codice di procedura criminale a riguardo dei Giudici d’istruzione, i quali, rispetto alle funzioni di polizia giudiziaria, continueranno ad essere sotto la sorveglianza immediata degli Avvocati fiscali general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ei casi di flagrante reato o come tali riputati a mente dell’articolo cinquantadue del Codice di procedura criminale, i quali importino pena del carcere, o maggiore, l’Avvocato fiscale potrà, purché ciò segua senza ritardo, trasportarsi sul luogo del reato, ed ivi procederà a tutte le operazioni ed a tutti gli atti occorrenti per assicurare ed accertare il corpo e le traccie del reato, e per ricevere le dichiarazioni delle persone che siansi trovate presenti al fatto, o possano somministrare utili schiarimenti intorno allo stesso, usando a tal fine delle stesse facoltà che dal suddetto Codice sono attribuite al Giudice-Istruttor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Le stesse attribuzioni impartite all’Avvocato fiscale dall’articolo precedente, avranno luogo anche fuori del caso di flagrante reato, semprechè trattandosi di crimine o delitto commesso all’interno di una casa, il capo della famiglia richieda l’Avvocato fiscale per accertarl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4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L’Avvocato fiscale nel trasferirsi sul luogo del reato ne darà avviso al Giudice-Istruttore, ma senza attenderlo procederà come è sovra prescrit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Giunto che sia sul luogo il Giudice d’istruzione, spetterà ad esso di fare gli atti occorrenti a norma delle sue attribuzion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ei casi contemplati negli articoli 2.° e 3.° l’Avvocato fiscale può ordinare l’arresto delle persone, contro le quali concorrano gravi indizi, ovvero tentativo o grave sospetto di fuga, o la persona denunziata sia fra quelle indicate nel capo terzo, titolo ottavo, libro secondo del Codice penal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L’arrestato sarà immediatamente condotto avanti l’Avvocato fiscale da cui ne fu ordinato l’arresto, il quale lo interroga ed assume le informazioni più urgen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L’Avvocato fiscale deve al più tardi entro ventiquattr’ore rimettere l’arrestato al Giudice-Istruttor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Se però nell’intervallo egli avrà riconosciuto dagli interrogatori fatti o dalle informazioni assunte, che vi sia luogo al rilascio, dovrà immediatamente ordinarl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7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Alla compilazione degli atti a cui procede l’Avvocato fiscale deve intervenire il suo Segretario o quello del Tribunale; in mancanza od impedimento di questi, un Ufficiale di pubblica sicurezza, un Notaio, od un membro dell’amministrazione comunale, o due testimoni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Qualora però questi testimoni non si potessero rinvenire senza ritardo, si potrà procedere dall’Avvocato fiscale anche senza di essi, facendone però menzione nel processo verbal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Non potrà fare prestare il giuramento ai testimonii: riceverà quello dei peri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Nel resto si osserveranno le regole e le forme stabilite dal Codice di procedura criminale per gli atti di simil natur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8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Se giunto sul luogo del reato l’Avvocato fiscale trova che gli atti a cui si deve procedere fossero già iniziati da Ufficiali subalterni di polizia giudiziaria, esso può riassumerli e proseguirli, o commetterne loro la continuazio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Potrà pure commetterne ad essi l’esecuzione, quantunque non avessero ancora prima del suo arrivo proceduto ad alcun at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9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 processi verbali e gli atti come sovra compilati, coi corpi di reato, documenti ed oggetti posti sotto sequestro, debbono dall’Avvocato fiscale essere tosto trasmessi al Giudice-Istruttore colle sue requisitori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Questi ha facoltà di rifare in tutto od in parte gli atti che non credesse compiu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Gli atti ai quali gli Avvocati fiscali sono dalla presente Legge autorizzati potranno essere eseguiti anche dall’Avvocato fiscale generale da cui i medesimi dipendono, sempre che esso lo stimi conveniente, uniformandosi però al tenore delle precedenti disposizion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l Nostro Guardasigilli, Ministro Segretario di Stato per gli affari ecclesiastici, di grazie e di giustizia, è incaricato dell’esecuzione della presente Legge, che sarà registrata al Controllo generale, pubblicata ed inserita nella Raccolta degli Atti del Govern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Dat. in Torino il quattordici di dicembre 185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De Foresta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footerReference w:type="default" r:id="rId3"/>
      <w:type w:val="nextPage"/>
      <w:pgSz w:w="11906" w:h="16838"/>
      <w:pgMar w:left="1418" w:right="1418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 BookCondensed;Times New Roman" w:hAnsi="Garamond BookCondensed;Times New Roman" w:cs="Garamond BookCondensed;Times New Roman"/>
                            </w:rPr>
                          </w:pPr>
                          <w:r>
                            <w:rPr>
                              <w:rStyle w:val="PageNumber"/>
                              <w:rFonts w:cs="Garamond BookCondensed;Times New Roman" w:ascii="Garamond BookCondensed;Times New Roman" w:hAnsi="Garamond BookCondensed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 BookCondensed;Times New Roman" w:ascii="Garamond BookCondensed;Times New Roman" w:hAnsi="Garamond BookCondensed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 BookCondensed;Times New Roman" w:ascii="Garamond BookCondensed;Times New Roman" w:hAnsi="Garamond BookCondensed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 BookCondensed;Times New Roman" w:ascii="Garamond BookCondensed;Times New Roman" w:hAnsi="Garamond BookCondensed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aramond BookCondensed;Times New Roman" w:ascii="Garamond BookCondensed;Times New Roman" w:hAnsi="Garamond BookCondense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 BookCondensed;Times New Roman" w:hAnsi="Garamond BookCondensed;Times New Roman" w:cs="Garamond BookCondensed;Times New Roman"/>
                      </w:rPr>
                    </w:pPr>
                    <w:r>
                      <w:rPr>
                        <w:rStyle w:val="PageNumber"/>
                        <w:rFonts w:cs="Garamond BookCondensed;Times New Roman" w:ascii="Garamond BookCondensed;Times New Roman" w:hAnsi="Garamond BookCondensed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Garamond BookCondensed;Times New Roman" w:ascii="Garamond BookCondensed;Times New Roman" w:hAnsi="Garamond BookCondensed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 BookCondensed;Times New Roman" w:ascii="Garamond BookCondensed;Times New Roman" w:hAnsi="Garamond BookCondensed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 BookCondensed;Times New Roman" w:ascii="Garamond BookCondensed;Times New Roman" w:hAnsi="Garamond BookCondensed;Times New Roman"/>
                      </w:rPr>
                      <w:t>3</w:t>
                    </w:r>
                    <w:r>
                      <w:rPr>
                        <w:rStyle w:val="PageNumber"/>
                        <w:rFonts w:cs="Garamond BookCondensed;Times New Roman" w:ascii="Garamond BookCondensed;Times New Roman" w:hAnsi="Garamond BookCondense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45:00Z</dcterms:created>
  <dc:creator>xx</dc:creator>
  <dc:description/>
  <dc:language>en-US</dc:language>
  <cp:lastModifiedBy>xx</cp:lastModifiedBy>
  <dcterms:modified xsi:type="dcterms:W3CDTF">2006-06-28T16:45:00Z</dcterms:modified>
  <cp:revision>1</cp:revision>
  <dc:subject/>
  <dc:title>N</dc:title>
</cp:coreProperties>
</file>