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33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</w:t>
      </w:r>
    </w:p>
    <w:p>
      <w:pPr>
        <w:pStyle w:val="TextBody"/>
        <w:rPr/>
      </w:pPr>
      <w:r>
        <w:rPr/>
        <w:tab/>
        <w:t>Sarà stabilita una linea Telegrafico-elettrica che, staccandosi da quella che corre da Torino a Genova, vada da Alessandria, per Casale e Vercelli, a Novara, con facoltà al Governo di prolungarla fino al ponte sul Ticino a Buffalor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È stanziata a quest’oggetto nel Bilancio delle Strade ferrate, alla Categoria trentuno, sotto la denominazione di «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>Telegrafo elettro-magnetico</w:t>
      </w:r>
      <w:r>
        <w:rPr/>
        <w:t>» la somma di lire quarant’otto mila trecento venti, ripartita come segue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1"/>
      </w:tblGrid>
      <w:tr>
        <w:trPr/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096" w:leader="dot"/>
              </w:tabs>
              <w:jc w:val="both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tab/>
              <w:t>A</w:t>
              <w:tab/>
              <w:t>Spese di costruzione</w:t>
              <w:tab/>
              <w:t>L.30,5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096" w:leader="dot"/>
              </w:tabs>
              <w:jc w:val="both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tab/>
              <w:t>B</w:t>
              <w:tab/>
              <w:t>Spese di esercizio e manutenzione per mesi nove</w:t>
              <w:tab/>
              <w:t>“ 17,82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t>48,320</w:t>
            </w:r>
          </w:p>
        </w:tc>
      </w:tr>
    </w:tbl>
    <w:p>
      <w:pPr>
        <w:pStyle w:val="TextBody"/>
        <w:jc w:val="center"/>
        <w:rPr/>
      </w:pPr>
      <w:r>
        <w:rPr/>
        <w:t>Art. 3</w:t>
      </w:r>
    </w:p>
    <w:p>
      <w:pPr>
        <w:pStyle w:val="TextBody"/>
        <w:rPr/>
      </w:pPr>
      <w:r>
        <w:rPr/>
        <w:tab/>
        <w:t>Dal giorno della pubblicazione di questa Legge, l’uso delle linee telegrafiche istituite o che si istituiranno per servizio del Governo verrà anche concesso alla corrispondenza dei privati, sia nell’interno, sia all’estero, giusta un regolamento da approvarsi provvisoriamente per Decreto Rea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Finché non sia determinata per Legge la tariffa cui si assoggetteranno le trasmissioni per dispacci privati da una all’altra stazione telegrafico-elettrica dello Stato, il Governo è autorizzato a supplirvi con tariffe provvisorie di esperimento, approvate per Decreto Rea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Nostri Ministri Segretarii di Stato pei Lavori pubblici e delle Finanze sono incaricati in quanto loro concerne dell’esecuzione della presente Legge, che sarà registrata al Controllo Generale, pubblicata ed inserta negli Raccolta degli Atti del Gover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Torino addì 25 febbraio 185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02:00Z</dcterms:created>
  <dc:creator>xx</dc:creator>
  <dc:description/>
  <dc:language>en-US</dc:language>
  <cp:lastModifiedBy>xx</cp:lastModifiedBy>
  <dcterms:modified xsi:type="dcterms:W3CDTF">2006-06-28T17:02:00Z</dcterms:modified>
  <cp:revision>1</cp:revision>
  <dc:subject/>
  <dc:title>N</dc:title>
</cp:coreProperties>
</file>