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33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oziosi di cui nell’articolo 450 del codice penale saranno denunciati al Giudice di Mandamento, il quale, tuttavolta che l’imputazione sia appoggiata a sufficienti indizi, farà precettare i denunciati con comminatoria d’arresto a comparire avanti di lui per sentirli nelle loro rispost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gli procederà, occorrendo, ad informazioni sommarie, dopo le quali assolverà l’imputato, o gli farà passare sottomissione di darsi a stabile lavoro, facendo di tutto constare con appositi verbali senza spes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ando l’ordinanza, che impone la sottomissione sia passata in giudicato, il rifiuto di passare la sottomissione darà luogo alla disposizione dell’alinea dell’articolo 53 del codice penal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Copia dell’atto di sottomissione sarà trasmessa all’Autorità politica provincial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e denuncie in iscritto per parte degli agenti di sicurezza pubblica, o dei carabinieri saranno sufficienti per l’applicazione di quest’articolo, salvo all’imputato il dritto di somministrare la prova contraria.</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 contravvenzione alla passata sottomissione, l’ozioso sarà arrestato e presentato al Giudice di Mandamento, il quale, accertata la contravvenzione, lo farà tradurre nanti il Tribunale di prima cognizione per l’applicazione delle pene comminate dall’articolo 452 del codice penal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lle pene stabilite per gli oziosi e per i vagabondi dal codice penale andrà sempre annessa quella di essere sottoposti alla sorveglianza della polizia, a termini dell’articolo 52 dello stesso codic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caso di seconda od ulteriore recidiva, la pena del carcere potrà, pel maggiore d’età, estendersi fino ad anni cinqu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inori d’anni sedici, che si trovassero oziosi o vagabondi, saranno per la prima volta consegnati ai loro genitori o tutori, che passeranno sottomissione di attendere alla loro educazione professional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caso di contravvenzione alla passata sottomissione i genitori o tutori potranno essere condannati alla multa da lire 51 alle 160 od al carcere da uno a tre mesi, e i detti minori saranno ricoverati in uno stabilimento pubblico di lavoro, sinchè abbiano appreso un mestiere o profession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aranno del pari ricoverati quei minori d’anni 16 che siano privi di genitori e di altre persone che possano rappresentarli legalmente, e quelli ancora i quali, nonostante la cura dei loro genitori o tutori, non vogliono darsi a stabile lavor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otranno però essere chiamati da persone cognite e probe, le quali offrano sufficiente guarentigia per la futura educazione del minore, nei modi e condizioni sopra specificate pei minori aventi genitori o tutor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el rilascio o rinvio dei minori provvederà sommariamente il Tribunale di prima cognizione.</w:t>
      </w:r>
    </w:p>
    <w:p>
      <w:pPr>
        <w:pStyle w:val="Normal"/>
        <w:tabs>
          <w:tab w:val="clear" w:pos="708"/>
          <w:tab w:val="left" w:pos="425" w:leader="none"/>
          <w:tab w:val="left" w:pos="567" w:leader="none"/>
          <w:tab w:val="right" w:pos="66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 vorrà andare in giro pel commercio ambulante di chincaglieria, di zolfanelli, stampe od altre merci, o pel mestiere di vetraio, calderaio, stagnaio e simili, o vendere sulle piazze e per le vie candelette, scapolari ed immagini, paste, confetti o liquori, o farla da sensale, od intromettitore ambulante, o da servitore di piazza, dovrà farsi inscrivere annualmente in apposito registro nel luogo di suo domicilio, e munirsi di un estratto autentico di sua inscrizion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sto registro sarà tenuto dall’Ufficio di sicurezza pubblica local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scrizione potrà essere ricusata alle persone menzionate nell’articolo 460 del codice penale.</w:t>
      </w:r>
    </w:p>
    <w:p>
      <w:pPr>
        <w:pStyle w:val="Normal"/>
        <w:tabs>
          <w:tab w:val="clear" w:pos="708"/>
          <w:tab w:val="left" w:pos="425" w:leader="none"/>
          <w:tab w:val="left" w:pos="567" w:leader="none"/>
          <w:tab w:val="right" w:pos="649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forestieri dovranno ottenere una licenza per iscritto dall’Intendente della Provinci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uttavia entro dieci chilometri dai confini dello Stato, in occasione di fiere o di mercati, basterà pei forestieri la licenza del Sindac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certificato d’inscrizione e la licenza sono validi pel corso di un anno dalla loro data.</w:t>
      </w:r>
    </w:p>
    <w:p>
      <w:pPr>
        <w:pStyle w:val="Normal"/>
        <w:tabs>
          <w:tab w:val="clear" w:pos="708"/>
          <w:tab w:val="left" w:pos="425" w:leader="none"/>
          <w:tab w:val="left" w:pos="567" w:leader="none"/>
          <w:tab w:val="right" w:pos="649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ssi potranno per altro in caso di abuso per parte dell’esercente essere revocati dall’Autorità, che li ha rilasciati o dall’Autorità superiore di pubblica sicurezza.</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certificato e la licenza dovranno presentarsi a semplice richiesta degli ufficiali e degli agenti di pubblica sicurezz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Se l’esercente rifiuterà di darne visione, se allegherà di non averli presso di sè, o di averli smarriti, o presenterà documenti che non gli appartengano, o confesserà di esserne sprovveduto, potrà venire immediatamente arrestato per essere presentato all’Autorità di pubblica sicurezza del luogo ove ne seguirà l’arresto. </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rrestati per alcuno dei motivi sovraccennata saranno dall’Autorità cui sono presentati, secondo le circostanze, diffidati di non più esercitare senza la prescritta iscrizione o licenza, o rimessi al Giudice di Mandament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Giudice cui fossero rimessi, sul verbale redatto dagli arrestanti, e vidimato dall’Autorità locale, potrà, sentito l’arrestato nelle sue risposte, e non adducendosi da esso legittima scusa, condannarlo senza altra formalità d’atti ad un’amrnenda estensibile a lire 15 per la prima volta, od anche agli arresti estensibili a tre giorn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Giudice notificherà all’Uffizio di pubblica sicurezza la sua sentenza, e questo, ove occorra, potrà avviare l’arrestato in patria con foglio di via obbligatori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Alla pena degli arresti saranno sempre condannati i recidivi, e coloro che in contravvenzione al diffidamento ricevuto avranno continuato illegalmente l’esercizio. </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puniti con pene di polizia coloro che avranno ad altri rimesso il proprio certificato o la propria licenza per farne uso, e coloro che faranno uso del certificato o della licenza altrui.</w:t>
      </w:r>
    </w:p>
    <w:p>
      <w:pPr>
        <w:pStyle w:val="Normal"/>
        <w:tabs>
          <w:tab w:val="clear" w:pos="708"/>
          <w:tab w:val="left" w:pos="425" w:leader="none"/>
          <w:tab w:val="left" w:pos="567" w:leader="none"/>
          <w:tab w:val="left" w:pos="2805" w:leader="none"/>
          <w:tab w:val="right" w:pos="6498"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e città capi</w:t>
        <w:noBreakHyphen/>
        <w:t>luoghi di provincia, nei porti di mare, ed in quelle città, la cui popolazione eccede le 10 mila anime, sarà obbligatoria la consegna all’Autorità municipale di tutti gli inquilini di ciascuna cas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consegna sarà fatta a diligenza dei proprietari locatori, e sotto la loro risponsabilità dai conduttori che sublocassero o tutti o in parte i membri di case che tengono in affitt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Essa dovrà essere presentata all’Autorità municipale nel termine di giorni quindici dall’esecuzione del contratto per le locazioni stipulate per un anno o più, e nel termine di giorni cinque per quelle convenute a scadenza minore d’un anno. </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 caso di omissione, o di ritardo, i proprietarii delle case incorreranno nell’ammenda di lire cinque, estensibile in caso di recidiva a lire cinquanta, salvo il loro regresso verso i sublocatori.</w:t>
      </w:r>
    </w:p>
    <w:p>
      <w:pPr>
        <w:pStyle w:val="Normal"/>
        <w:tabs>
          <w:tab w:val="clear" w:pos="708"/>
          <w:tab w:val="left" w:pos="425" w:leader="none"/>
          <w:tab w:val="left" w:pos="567" w:leader="none"/>
          <w:tab w:val="right" w:pos="6501"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 vorrà tenere pensione, o persone a dozzina, od affittare camere, od appartamenti mobigliati, od altrimenti somministrare presso di sè alloggio per mercede, dovrà farsi inscrivere in apposito registro presso il Municipio, e munirsi d’un estratto autentico di sua inscrizion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inscrizione potrà essere ricusata alle persone menzionate nell’articolo 460 del codice penale.</w:t>
      </w:r>
    </w:p>
    <w:p>
      <w:pPr>
        <w:pStyle w:val="Normal"/>
        <w:tabs>
          <w:tab w:val="clear" w:pos="708"/>
          <w:tab w:val="left" w:pos="425" w:leader="none"/>
          <w:tab w:val="left" w:pos="567" w:leader="none"/>
          <w:tab w:val="right" w:pos="6501"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persone contemplate nell’articolo precedente dovranno tenere un registro affogliato per inscrivervi giornalmente le persone cui danno alloggi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6.</w:t>
      </w:r>
    </w:p>
    <w:p>
      <w:pPr>
        <w:pStyle w:val="Normal"/>
        <w:tabs>
          <w:tab w:val="clear" w:pos="708"/>
          <w:tab w:val="left" w:pos="345" w:leader="none"/>
          <w:tab w:val="left" w:pos="425" w:leader="none"/>
          <w:tab w:val="left" w:pos="567" w:leader="none"/>
          <w:tab w:val="left" w:pos="2760" w:leader="none"/>
          <w:tab w:val="right" w:pos="6501"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lli che tengono pensione, o dozzina saranno ob</w:t>
        <w:softHyphen/>
        <w:t>bligati a dar visione dei registri da essi tenuti agli Ufficiali di pubblica sicurezza, ed all’Arma dei carabinieri.</w:t>
      </w:r>
    </w:p>
    <w:p>
      <w:pPr>
        <w:pStyle w:val="Normal"/>
        <w:tabs>
          <w:tab w:val="clear" w:pos="708"/>
          <w:tab w:val="left" w:pos="345" w:leader="none"/>
          <w:tab w:val="left" w:pos="425" w:leader="none"/>
          <w:tab w:val="left" w:pos="567" w:leader="none"/>
          <w:tab w:val="left" w:pos="2760" w:leader="none"/>
          <w:tab w:val="right" w:pos="6501"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7.</w:t>
      </w:r>
    </w:p>
    <w:p>
      <w:pPr>
        <w:pStyle w:val="Normal"/>
        <w:tabs>
          <w:tab w:val="clear" w:pos="708"/>
          <w:tab w:val="left" w:pos="345" w:leader="none"/>
          <w:tab w:val="left" w:pos="425" w:leader="none"/>
          <w:tab w:val="left" w:pos="567" w:leader="none"/>
          <w:tab w:val="left" w:pos="2790" w:leader="none"/>
          <w:tab w:val="right" w:pos="6501"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ntravventori agli articoli 14, 15 e 16 incorreranno per la prima volta nell’ammenda di lire cinque a venticinque; in caso di recidiva in quella di lire dieci a cinquanta, sempre colla sussidiaria degli arresti.</w:t>
      </w:r>
    </w:p>
    <w:p>
      <w:pPr>
        <w:pStyle w:val="Normal"/>
        <w:tabs>
          <w:tab w:val="clear" w:pos="708"/>
          <w:tab w:val="left" w:pos="345" w:leader="none"/>
          <w:tab w:val="left" w:pos="425" w:leader="none"/>
          <w:tab w:val="left" w:pos="567" w:leader="none"/>
          <w:tab w:val="left" w:pos="2790" w:leader="none"/>
          <w:tab w:val="right" w:pos="6501"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8.</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ogni Mandamento sarà tenuto apposito registro, nel quale il Giudice, sulle denuncie degli Ufficiali, o Agenti di sicurezza pubblica inscriverà distintamente per ciascun Comune le persone sospette per furti di campagna, o per pascolo abusivo coi fatti, gl’indizii e le circostanze sui quali è fondato il sospett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sta nota sarà dal Giudice trasmessa al Sindaco di ciascun Comune dei Mandamento, e verrà nelle tornate di primavera e d’autunno d’ogni anno riveduta, ed, occorrendo, modificata dal Consiglio comunal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e persone inscritte in questa nota, così riveduta e modificata, saranno dal Giudice chiamate davanti a sè, nel termine di giorni otto da quello in cui la nota gli sarà rimess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Giudice, sentito l’imputato nelle sue risposte, o lo assolverà, o gli farà passare sottomissione di astenersi dai reati pei quali fu annotato.</w:t>
      </w:r>
    </w:p>
    <w:p>
      <w:pPr>
        <w:pStyle w:val="Normal"/>
        <w:tabs>
          <w:tab w:val="clear" w:pos="708"/>
          <w:tab w:val="left" w:pos="425" w:leader="none"/>
          <w:tab w:val="left" w:pos="567" w:leader="none"/>
          <w:tab w:val="right" w:pos="6501"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9.</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ve insorgano urgenti indizii che taluno degl’individui, di cui all’articolo precedente, ritenga legna, biade, od altri frutti, o prodotti di campagna di provenienza furtiva, il Giudice procederà a perquisizione domiciliare, e nei Comuni che non sono Capi-luogo di Mandamento vi procederà il Sindaco coll’assistenza d’un Consiglier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 tale perquisizione dovranno immediatamente procedere il Giudice, od il Sindaco quando la denuncia sia inoltrata dal danneggiato ed accompagnata da sufficienti indizi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Venendosi a riconoscere l’esistenza degli oggetti suaccennati, se non ne sarà subito dal detentore giustificata in modo verosimile la provenienza, se ne ordinerà il sequestro, e si farà depositare lo stesso detentore nel carcere del Mandamento, o nella camera di sicurezza del Comun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0.</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 dopo aver passato la sottomissione verrà sorpreso nelle campagne, nei boschi o sulle strade con legna, biade, od altri frutti rurali, e non ne saprà indicare in modo almeno verosimile la legittima provenienza, sarà immediatamente arrestato, e tradotto avanti il Giudic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1</w:t>
      </w:r>
    </w:p>
    <w:p>
      <w:pPr>
        <w:pStyle w:val="Normal"/>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Nei casi d’arresto preveduti dagli articoli 19 e 20, come in tutti casi, in cui il furto di campagna altrimenti provato non eccederà la somma di lire venti, e non sarà accompagnato da circostanze aggravanti, o connesso con reati d’altro genere, gli arrestati saranno giudicati in via sommaria dal Giudice del Mandamento, il quale per la prima volta applicherà la pena di semplice polizia, con facoltà di estenderla anche al doppio del </w:t>
      </w:r>
      <w:r>
        <w:rPr>
          <w:rFonts w:cs="Garamond BookCondensed;Times New Roman" w:ascii="Garamond BookCondensed;Times New Roman" w:hAnsi="Garamond BookCondensed;Times New Roman"/>
          <w:i/>
          <w:sz w:val="24"/>
        </w:rPr>
        <w:t>maximum</w:t>
      </w:r>
      <w:r>
        <w:rPr>
          <w:rFonts w:cs="Garamond BookCondensed;Times New Roman" w:ascii="Garamond BookCondensed;Times New Roman" w:hAnsi="Garamond BookCondensed;Times New Roman"/>
          <w:sz w:val="24"/>
        </w:rPr>
        <w:t xml:space="preserve"> a termini dell’articolo 120 del codice penal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caso di recidiva, il Giudice potrà infliggere la pena del carcere estensibile ad un mes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do colle circostanze che avranno determinato l’arresto giusta gli articoli 19 e 20 concorrano altri indizii a carico dell’imputato, ed il valore degli oggetti di non giustificata provenienza ecceda le lire venti, verrà il procedimento trasmesso al Tribunale di prima cognizione per l’applicazione delle pene stabilite dal codice penal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e nell’ulteriore procedimento il Tribunale non troverà la prova sufficiente del furto, applicherà la pena portata dall’articolo precedent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3.</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do un individuo già punito come recidivo secondo l’articolo 21 verrà nuovamente arrestato nei casi previsti dagli articoli 19 e 20, ancorchè gli oggetti sequestrati, o rubati non eccedano la predetta somma di lire 20, pronunzierà il Tribunale di prima cognizione, e la pena non sarà mai minore d’un mese di carcer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4.</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ndividui condannati dal Tribunale di prima cognizione per furti di campagna come recidivi, dopo scontata la pena, rimarranno sottoposti alla sorveglienza della polizia per quel tempo che verrà dal Tribunale fissa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5.</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oggetti sequestrati, od il loro valore, qualora non potendosi conservare senza detrimento, si fossero venduti, non venendo reclamati dal proprietario entro tre mesi dal giorno dell’avviso, che il Giudice ne avrà fatto pubblicare, ed affiggere all’albo pretorio del luogo in cui il sequestro fu praticato, saranno per ordinanza del medesimo rimessi agli asili infantili dello stesso luogo, ed in difetto alle congregazioni di carità locali.</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6.</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ora alcuno fra l’individui inscritti nella nota come soliti a praticare pascolo abusivo, tenga bestiame in numero eccedente i suoi mezzi, il Sindaco ne stenderà verbale, che trasmetterà al Giudice di Mandament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Giudice, assunte, ove d’uopo, ulteriori informazioni, e sentito l’imputato nelle sue risposte, o lo assolverà, o gli ordinerà di ridurre entro il termine perentorio di giorni 30 il suo bestiame al numero di capi corrispondente ai suoi mezz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caso di trasgressione all’ordinanza del Giudice, egli manderà eseguire all’asta pubblica la vendita del bestiame eccedente, e farà prelevare le spese sul prezzo che sarà ricavato.</w:t>
      </w:r>
    </w:p>
    <w:p>
      <w:pPr>
        <w:pStyle w:val="Normal"/>
        <w:tabs>
          <w:tab w:val="clear" w:pos="708"/>
          <w:tab w:val="left" w:pos="425" w:leader="none"/>
          <w:tab w:val="left" w:pos="567" w:leader="none"/>
          <w:tab w:val="right" w:pos="6514"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7.</w:t>
      </w:r>
    </w:p>
    <w:p>
      <w:pPr>
        <w:pStyle w:val="Normal"/>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GI’individui contemplati nell’articolo 18, se verranno </w:t>
      </w:r>
      <w:r>
        <w:rPr>
          <w:rFonts w:cs="Garamond BookCondensed;Times New Roman" w:ascii="Garamond BookCondensed;Times New Roman" w:hAnsi="Garamond BookCondensed;Times New Roman"/>
          <w:b/>
          <w:sz w:val="24"/>
        </w:rPr>
        <w:t>c</w:t>
      </w:r>
      <w:r>
        <w:rPr>
          <w:rFonts w:cs="Garamond BookCondensed;Times New Roman" w:ascii="Garamond BookCondensed;Times New Roman" w:hAnsi="Garamond BookCondensed;Times New Roman"/>
          <w:sz w:val="24"/>
        </w:rPr>
        <w:t>olti a pascolare abusivamente nei fondi altrui, saranno soggetti a pene di polizia.</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caso di recidiva potranno essere puniti colla pena del carcere estensibile a giorni quindici, o con multe estensibili a lire cento.</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nche in caso di recidiva il reato sarà di cognizione dei Giudice di Mandamento.</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8.</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 nella nota di cui all’articolo 18 si troveranno minori d’anni diciotto, il padre, l’avo, la madre, od il tutore, ovvero le altre persone risponsabili della condotta del minore, coi quali egli convive, saranno precettati a comparire davanti al Giudice di Mandamento. Il Giudice, sentiti i precettati nelle loro risposte, riconoscendo fondata la denuncia, li assoggetterà alla sottomissione di vegliare attentamente alla condotta del minore.</w:t>
      </w:r>
    </w:p>
    <w:p>
      <w:pPr>
        <w:pStyle w:val="Normal"/>
        <w:tabs>
          <w:tab w:val="clear" w:pos="708"/>
          <w:tab w:val="left" w:pos="425" w:leader="none"/>
          <w:tab w:val="left" w:pos="567" w:leader="none"/>
          <w:tab w:val="right" w:pos="6514"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9.</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ora il minore di 18 anni venga in seguito dichiarato colpevole per furto di campagna, se dalle risultanze del processo apparisca, che le persone contemplate nell’articolo precedente abbiano trascurato di vegliare sul medesimo, saranno punite con pene di polizia, non escluse le pene maggiori nel caso di complicità.</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0.</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mantenute in vigore le disposizioni dei bandi campestri di ciascun Comune, e si applicheranno le pene da essi prescritte, salvi i casi pei quali fossero più gravi quelle ordinate colla presente Legge.</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1.</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do l’individuo annotato come sospetto a tenore dell’articolo 18 non avrà per due anni consecutivi subito veruna condanna, acquisterà il diritto di far radiare il suo nome dalla lista dei sospetti</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2.</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ordinanze dei Giudici nelle materie contemplate dalla presente Legge saranno soggette ad appello, salvo che si tratti di una pena pecuniaria non eccedente le lire 20.</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er l’appello si osserverà il disposto dal capo 4.° tit. 1.° lib. 2.° del codice di procedura criminale.</w:t>
      </w:r>
    </w:p>
    <w:p>
      <w:pPr>
        <w:pStyle w:val="Normal"/>
        <w:tabs>
          <w:tab w:val="clear" w:pos="708"/>
          <w:tab w:val="left" w:pos="425" w:leader="none"/>
          <w:tab w:val="left" w:pos="567" w:leader="none"/>
          <w:tab w:val="right" w:pos="6540"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3.</w:t>
      </w:r>
    </w:p>
    <w:p>
      <w:pPr>
        <w:pStyle w:val="Normal"/>
        <w:tabs>
          <w:tab w:val="clear" w:pos="708"/>
          <w:tab w:val="left" w:pos="360" w:leader="none"/>
          <w:tab w:val="left" w:pos="425" w:leader="none"/>
          <w:tab w:val="left" w:pos="567" w:leader="none"/>
          <w:tab w:val="left" w:pos="2235" w:leader="none"/>
          <w:tab w:val="right" w:pos="654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promuovere la repressione delle contravvenzioni, e dei delitti rurali, e l’applicazione delle pene  prescritte dai bandi campestri, ogni Comune potrà nominare un Procuratore fiscale presso il Giudice di Mandamento, il quale eserciterà le funzioni del Ministero pubblico in conformità delle leggi vigenti.</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nomina sarà approvata dall’Avvocato fiscale della Provincia.</w:t>
      </w:r>
    </w:p>
    <w:p>
      <w:pPr>
        <w:pStyle w:val="Normal"/>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4.</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presente Legge avrà effetto pel corso di due anni dal giorno della sua promulgazione.</w:t>
      </w:r>
    </w:p>
    <w:p>
      <w:pPr>
        <w:pStyle w:val="Normal"/>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intenderanno abrogate le disposizioni delle leggi e dei regolamenti anteriori contrarie a quelle contenute nella presente Legge.</w:t>
      </w:r>
    </w:p>
    <w:p>
      <w:pPr>
        <w:pStyle w:val="Normal"/>
        <w:tabs>
          <w:tab w:val="clear" w:pos="708"/>
          <w:tab w:val="left" w:pos="425" w:leader="none"/>
          <w:tab w:val="left" w:pos="567" w:leader="none"/>
          <w:tab w:val="right" w:pos="6540"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Nostro Ministro Segretario di Stato per gli affari interni, ed il Nostro Guardasigilli Ministro Segretario di Stato per gli affari ecclesiastici, di grazia e giustizia  sono incaricati dell’esecuzione della presente Legge, che sarà registrata al Controllo Generale, pubblicata ed inserita nella Raccolta degli Atti del Governo.</w:t>
      </w:r>
    </w:p>
    <w:p>
      <w:pPr>
        <w:pStyle w:val="Normal"/>
        <w:tabs>
          <w:tab w:val="clear" w:pos="708"/>
          <w:tab w:val="left" w:pos="425"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a Moncalieri il ventisei di febbraio 185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lfonso La Marmor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Galvagno.</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4:00Z</dcterms:created>
  <dc:creator>xx</dc:creator>
  <dc:description/>
  <dc:language>en-US</dc:language>
  <cp:lastModifiedBy>xx</cp:lastModifiedBy>
  <dcterms:modified xsi:type="dcterms:W3CDTF">2006-06-28T17:04:00Z</dcterms:modified>
  <cp:revision>1</cp:revision>
  <dc:subject/>
  <dc:title>N</dc:title>
</cp:coreProperties>
</file>