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/>
        <w:t>N.° 1380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b/>
          <w:b/>
          <w:sz w:val="28"/>
        </w:rPr>
      </w:pPr>
      <w:r>
        <w:rPr>
          <w:rFonts w:cs="Garamond BookCondensed;Times New Roman" w:ascii="Garamond BookCondensed;Times New Roman" w:hAnsi="Garamond BookCondensed;Times New Roman"/>
          <w:b/>
          <w:sz w:val="28"/>
        </w:rPr>
        <w:t>VITTORIO EMANUELE I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per la grazia di dio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RE DI SARDEGNA, DI CIPRO E DI GERUSALEMME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DUCA DI SAVOIA E DI GENOVA, ECC. ECC.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PRINCIPE DI PIEMONTE, ECC. ECC. ECC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Il Senato e la Camera dei Deputati hanno adottato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Noi abbiamo ordinato ed ordiniamo quanto segue: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1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Per gli atti che contengono donazioni di somme di danaro o di crediti, sarnno dovuti gli stessi diritti che per le donazioni degli altri beni mobili, salvo il disposto dal seguente articolo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2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Per gli atti che contengono costituzioni di dote, donazioni, od altri assegnamenti a titolo gratuito fra ascendenti e discendenti, si esigerà il diritto dell’uno per cento, qualunque sia la natura dei beni donati od assegnati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3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Pel contratto di matrimonio contenente semplice costituzione di dote per parte della sposa, senza che vi sia traslazione di proprietà allo sposo, sarà dovuto il diritto fisso di lire cinque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Quando la dote sia costituita da altri, sarà inoltre dovuto il diritto proporzionale stabilito per le donazioni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4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Per le emancipazioni si esigerà per cisascun individuo emancipato il diritto fisso di lire sette, e così pure per le adozioni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Qualora contengano donazioni, sarà inoltre dovuto il relativo diritto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5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Gli atti che si stipulano nello interesse dello Stato e delle Amministrazioni di esso non sono soggetti al pagamento dei diritti d’insinuazione salvo per la quota, che, secondo la natura dei contratti ed a termini di Legge, deve essere a carico delle altre parti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6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Sono pure esenti da tali diritti gli atti o processi verbali di deliberamento, cui si procede dalle Amministrazioni dello Stato per vendita ai pubblici incanti di oggetti mobili che appartengono allo Stato stesso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7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Non sono soggetti che al pagamento del solo diritto fisso di insinuazione di una lira gli atti o processi verbali di vendita ai pubblici incanti degli oggetti depositati a pegno presso i monti di pietà o le casse di risparmio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8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Sono abrogati gli articoli 36 e 45 della Tariffa pubblicata col Manifesto Camerale del 1.° aprile 1816, ed è derogato ad ogni disposizione di Legge contraria alla presente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Sarà questa in vigore il giorno primo di luglio prossimo venturo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right" w:pos="6540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Il Ministro delle Finanze è incaricato dell’esecuzione della presente Legge, che sarà registrata al Controllo Generale, pubblicata ed inserita nella Raccolta degli Atti del Governo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Dat. a Torino addì 18 giugno 1852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VITTORIO EMANUEL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C. Boncompagn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Pernat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Colla</w:t>
      </w:r>
      <w:r>
        <w:rPr>
          <w:rFonts w:cs="Garamond BookCondensed;Times New Roman" w:ascii="Garamond BookCondensed;Times New Roman" w:hAnsi="Garamond BookCondensed;Times New Roman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right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Cibrario.</w:t>
      </w:r>
    </w:p>
    <w:p>
      <w:pPr>
        <w:pStyle w:val="Normal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7:04:00Z</dcterms:created>
  <dc:creator>xx</dc:creator>
  <dc:description/>
  <dc:language>en-US</dc:language>
  <cp:lastModifiedBy>xx</cp:lastModifiedBy>
  <dcterms:modified xsi:type="dcterms:W3CDTF">2006-06-28T17:04:00Z</dcterms:modified>
  <cp:revision>1</cp:revision>
  <dc:subject/>
  <dc:title>N</dc:title>
</cp:coreProperties>
</file>