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1394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b/>
          <w:b/>
          <w:sz w:val="28"/>
        </w:rPr>
      </w:pPr>
      <w:r>
        <w:rPr>
          <w:rFonts w:cs="Garamond BookCondensed;Times New Roman" w:ascii="Garamond BookCondensed;Times New Roman" w:hAnsi="Garamond BookCondensed;Times New Roman"/>
          <w:b/>
          <w:sz w:val="28"/>
        </w:rPr>
        <w:t>VITTORIO EMANUELE I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er la grazia di dio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RE DI SARDEGNA, DI CIPRO E DI GERUSALEMME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DUCA DI SAVOIA E DI GENOVA, ECC. ECC.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PRINCIPE DI PIEMONTE, ECC. ECC. ECC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Il Senato e la Camera dei Deputati hanno adottato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Noi abbiamo ordinato ed ordiniamo quanto segue: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1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L’amministrazione dei lavori da eseguirsi nei porti e spiaggie procederà colle stesse norme che sono in vigore per tutte le altre opere dello Stato affidate al Ministro dei Lavori pubblici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2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I lavori idraulici di conservazione e miglioramento, e le nuove opere idrauliche dei porti e spiaggie si eseguiranno a carico dello Stato, delle Provincie o dei Comuni secondo la natura loro e l’importanza e grado di utilità dei porti e spiaggie in cui vengono eseguiti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3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 xml:space="preserve">Sono lavori ed opere idrauliche di un porto o spiaggia: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Le escavazioni della bocca, bacino e canali del porto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Gli argini e moli di circondario per difenderli dalle alluvioni e dagli interrimenti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I canali di deviazione e gli smaltitoi per liberarli dai depositi e dalle infezioni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I moli e le dighe per regolarne la foce e proteggerne i bacini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I moli di ridotto e i frangi-onde per renderne più coperto e più sicuro l’ancoraggio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Le ripe artificiali, darsene, approdi, imbarcatoi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Le gettate e scogliere destinate a guarentire le sponde della foce, i bacini e i canali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I fari, le torri, i gavitelli ed altri segnali fissi e mobili destinati a servire di guida ai bastimenti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Ed ogni altra opera cui scopo sia mantenere profondo e spurgato il bacino di un porto, facilitarne l’accesso, l’approdo e l’uscita, ed aumentare la sicurezza dei bastimenti che vi praticano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4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I porti e le spiaggie, i cui lavori sono posti sotto la immediata direzione o sotto la superiore sorveglianza e tutela del Governo, si dividono in tre categorie: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La prima comprende i porti che sono riconosciuti di utilità generale dello Stato, e si divide in due classi: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Appartengono alla prima classe i porti principali che offrono ogni agio ed opportunità di scalo al commercio ed alla navigazione nazionale ed estera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Alla seconda classe appartengono i porti unicamente di rilascio e quelli che servono a presidii o stabilimenti militari marittimi succursali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La seconda categoria comprende i porti, la cui importanza ed utilità commerciale si estende ad una o più provincie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Alla terza finalmente appartengono i porti e spiaggie, la cui utilità non si estende che ad uno o più comuni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t. 5-23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i/>
          <w:i/>
          <w:sz w:val="24"/>
        </w:rPr>
      </w:pPr>
      <w:r>
        <w:rPr>
          <w:rFonts w:cs="Garamond BookCondensed;Times New Roman" w:ascii="Garamond BookCondensed;Times New Roman" w:hAnsi="Garamond BookCondensed;Times New Roman"/>
          <w:i/>
          <w:sz w:val="24"/>
        </w:rPr>
        <w:t>- omissis -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left="425" w:hanging="0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Torino, addì 24 giugno 1852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. Boncompagn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ibrario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olla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aleocapa.</w:t>
      </w:r>
    </w:p>
    <w:p>
      <w:pPr>
        <w:pStyle w:val="Normal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7:06:00Z</dcterms:created>
  <dc:creator>xx</dc:creator>
  <dc:description/>
  <dc:language>en-US</dc:language>
  <cp:lastModifiedBy>xx</cp:lastModifiedBy>
  <dcterms:modified xsi:type="dcterms:W3CDTF">2006-06-28T17:06:00Z</dcterms:modified>
  <cp:revision>1</cp:revision>
  <dc:subject/>
  <dc:title>N</dc:title>
</cp:coreProperties>
</file>