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1395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la grazia di di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Il Senato e la Camera dei Deputati hanno adottat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Noi abbiamo ordinato ed ordin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icolo unic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Le sostituzioni alle pene ordinarie in favore degli Ufficiali dell’Armata di terra contenute nel Codice penale militare sono abrogat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right" w:pos="6540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l Ministro Segretario di Stato per gli affari della Guerra è incaricato dell’esecuzione della presente Legge, la quale sarà registrata al Controllo Generale, pubblicata ed inserta nella Raccolta degli Atti del Govern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Dat. Stupinigi 4 luglio 185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. Boncompagn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ibrario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Alfonso La Marmora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06:00Z</dcterms:created>
  <dc:creator>xx</dc:creator>
  <dc:description/>
  <dc:language>en-US</dc:language>
  <cp:lastModifiedBy>xx</cp:lastModifiedBy>
  <dcterms:modified xsi:type="dcterms:W3CDTF">2006-06-28T17:06:00Z</dcterms:modified>
  <cp:revision>1</cp:revision>
  <dc:subject/>
  <dc:title>N</dc:title>
</cp:coreProperties>
</file>