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40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mministrazione di Pubblica Sicurezza posta, a termini delle Leggi, sotto la dipendenza immediata del Ministro Segretario di Stato per gli affari dell’Interno, rimane affidata sotto la risponsabilità del medesimo in ogni Divisione amministrativa agli Intendenti Generali, in ciascuna Provincia agli Intendenti, e nei Comuni ai Sindaci.</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ono però conservati nelle Città e Provincie di Torino e Genova i Questori ed Assessori nei modi ed a seconda della Legge 30 settembre 1848, coadiuvati da speciali Applicati.</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i Capi-luoghi di Divisione e di Provincia sono stabiliti Delegati, i quali esercitano le funzioni attribuite ai Delegati dalla precitata legge, sotto la diretta dipendenza degli Intendenti, al cui Ufficio sono applicati.</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ulla richiesta dei singoli Comuni o di più Comuni che in ciò si accordino, potranno stabilirsi Delegati speciali anche nelle Città e Terre che non sono Capi-luoghi di Divisione e di Provincia. Questi Delegati avranno gli attributi di cui nella Legge 30 settembre 1848, esclusi quelli accennati nell’art. 14 della medesima.</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n questi casi la spesa è a carico del Comune richiedente, e se la richiesta è fatta da più Comuni, sarà fra essi ripartita in ragione di popolazion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nomina di tutti i Funzionari di Pubblica Sicurezza è fatta per Decreto Reale a proposta esclusiva del Ministro dell’Interno, al quale spetta fare le destinazioni dei Delegati e del Personale di Segreteria.</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funzioni attribuite dalla Legge 30 settembre 1848 agli Apparitori sono disimpegnate da un Corpo di Guardie di Pubblica Sicurezza, che sarà organizzato con apposito Regolamento approvato per Decreto Real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 xml:space="preserve">I </w:t>
        <w:tab/>
        <w:t>Carabinieri Veterani sono definitivamente soppressi.</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spese relative al Personale ed agli Uffici di Pubblica Sicurezza sono determinate in conformità della unita Tabella, e saranno ripartita a carico dell’Erario, delle Provincie, e delle Città di Torino e Genova nelle proporzioni ivi indicat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w:t>
      </w:r>
    </w:p>
    <w:p>
      <w:pPr>
        <w:pStyle w:val="Normal"/>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 xml:space="preserve">Per l’attivazione della presente Legge è autorizzata la maggiore di spesa di L. 32,769 in aumento alla Categoria </w:t>
      </w:r>
      <w:r>
        <w:rPr>
          <w:rFonts w:cs="Garamond BookCondensed;Times New Roman" w:ascii="Garamond BookCondensed;Times New Roman" w:hAnsi="Garamond BookCondensed;Times New Roman"/>
          <w:smallCaps/>
          <w:sz w:val="24"/>
        </w:rPr>
        <w:t>xliv</w:t>
      </w:r>
      <w:r>
        <w:rPr>
          <w:rFonts w:cs="Garamond BookCondensed;Times New Roman" w:ascii="Garamond BookCondensed;Times New Roman" w:hAnsi="Garamond BookCondensed;Times New Roman"/>
          <w:sz w:val="24"/>
        </w:rPr>
        <w:t xml:space="preserve"> del Bilancio dell’Interno per l’esercizio 1852.</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derogato alla Legge 30 settembre 1848 nelle parti che sono contrarie alle disposizioni della presente Legge.</w:t>
      </w:r>
    </w:p>
    <w:p>
      <w:pPr>
        <w:pStyle w:val="Normal"/>
        <w:tabs>
          <w:tab w:val="clear" w:pos="708"/>
          <w:tab w:val="left" w:pos="425" w:leader="none"/>
          <w:tab w:val="left" w:pos="567" w:leader="none"/>
          <w:tab w:val="right" w:pos="6540"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Segretario di Stato per gli affari dell’Interno è incaricato dell’esecuzione della presente Legge, che sarà registrata al Controllo Generale, pubblicata ed inserta nella Raccolta degli Atti del Governo.</w:t>
      </w:r>
    </w:p>
    <w:p>
      <w:pPr>
        <w:pStyle w:val="Normal"/>
        <w:tabs>
          <w:tab w:val="clear" w:pos="708"/>
          <w:tab w:val="left" w:pos="425"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at. Stupinigi addì 11 luglio 185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ibrario</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nati.</w:t>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left" w:pos="567" w:leader="none"/>
        </w:tabs>
        <w:jc w:val="center"/>
        <w:rPr/>
      </w:pPr>
      <w:r>
        <w:rPr>
          <w:rFonts w:cs="Garamond BookCondensed;Times New Roman" w:ascii="Garamond BookCondensed;Times New Roman" w:hAnsi="Garamond BookCondensed;Times New Roman"/>
          <w:sz w:val="24"/>
        </w:rPr>
        <w:t xml:space="preserve">QUADRO GENERALE </w:t>
      </w:r>
      <w:r>
        <w:rPr>
          <w:rFonts w:cs="Garamond BookCondensed;Times New Roman" w:ascii="Garamond BookCondensed;Times New Roman" w:hAnsi="Garamond BookCondensed;Times New Roman"/>
          <w:i/>
          <w:sz w:val="24"/>
        </w:rPr>
        <w:t>della Spesa pel Personale e pegli Uffizi di Pubblica sicurezza.</w:t>
      </w:r>
    </w:p>
    <w:p>
      <w:pPr>
        <w:pStyle w:val="Normal"/>
        <w:tabs>
          <w:tab w:val="clear" w:pos="708"/>
          <w:tab w:val="left" w:pos="426" w:leader="none"/>
          <w:tab w:val="left" w:pos="567" w:leader="none"/>
        </w:tabs>
        <w:jc w:val="center"/>
        <w:rPr/>
      </w:pPr>
      <w:r>
        <w:rPr>
          <w:rFonts w:cs="Garamond BookCondensed;Times New Roman" w:ascii="Garamond BookCondensed;Times New Roman" w:hAnsi="Garamond BookCondensed;Times New Roman"/>
          <w:sz w:val="24"/>
        </w:rPr>
        <w:t xml:space="preserve">- </w:t>
      </w:r>
      <w:r>
        <w:rPr>
          <w:rFonts w:cs="Garamond BookCondensed;Times New Roman" w:ascii="Garamond BookCondensed;Times New Roman" w:hAnsi="Garamond BookCondensed;Times New Roman"/>
          <w:i/>
          <w:sz w:val="24"/>
        </w:rPr>
        <w:t>omissis -</w:t>
      </w:r>
    </w:p>
    <w:p>
      <w:pPr>
        <w:pStyle w:val="Normal"/>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6:00Z</dcterms:created>
  <dc:creator>xx</dc:creator>
  <dc:description/>
  <dc:language>en-US</dc:language>
  <cp:lastModifiedBy>xx</cp:lastModifiedBy>
  <dcterms:modified xsi:type="dcterms:W3CDTF">2006-06-28T17:07:00Z</dcterms:modified>
  <cp:revision>1</cp:revision>
  <dc:subject/>
  <dc:title>N</dc:title>
</cp:coreProperties>
</file>