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40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arà stabilita una linea telegrafico-elettrica da Torino a Ciamberì per Susa, Lansleborgo, e San Giovanni di Moriana, con facoltà al Governo di condurla sino al confine Francese di Chapareillan mediante una diramazione che si stacchi dalla linea principale fra Montmeillan e Ciamberì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È stanziata a quest’effetto nel Bilancio mille ottocento cinquantadue delle Strade Ferrate alla Categoria trentunesima, sotto la denominazione di Telegrafo elettromagnetico, la somma di lire dugento ottantasette mila ripartita come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7797" w:leader="dot"/>
          <w:tab w:val="right" w:pos="9072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pese di costruzione e di primo stabilimento</w:t>
        <w:tab/>
        <w:t>L.</w:t>
        <w:tab/>
        <w:t>271,704.5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7797" w:leader="dot"/>
          <w:tab w:val="right" w:pos="9072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pese di esercizio durante il quarto trimestre mille ottocento cinquantadue</w:t>
        <w:tab/>
      </w:r>
      <w:r>
        <w:rPr>
          <w:rFonts w:cs="Garamond BookCondensed;Times New Roman" w:ascii="Garamond BookCondensed;Times New Roman" w:hAnsi="Garamond BookCondensed;Times New Roman"/>
          <w:sz w:val="24"/>
          <w:u w:val="single"/>
        </w:rPr>
        <w:t>“</w:t>
        <w:tab/>
        <w:t>15,295.5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663" w:leader="none"/>
          <w:tab w:val="left" w:pos="7797" w:leader="none"/>
          <w:tab w:val="right" w:pos="9072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ab/>
        <w:t>Totale lire</w:t>
        <w:tab/>
        <w:tab/>
        <w:t>287,000.00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left" w:pos="6663" w:leader="none"/>
          <w:tab w:val="left" w:pos="7797" w:leader="none"/>
          <w:tab w:val="right" w:pos="9072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  <w:tab w:val="right" w:pos="6540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 Nostri Ministri Segretarii di Stato pei Lavori Pubblici e delle Finanze sono incaricati dell’esecuzione della presente Legge da registrarsi al Controllo Generale, pubblicarsi ed inserirsi nella Raccolta degli Atti del Govern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Torino addì 14 luglio 185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ibrari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07:00Z</dcterms:created>
  <dc:creator>xx</dc:creator>
  <dc:description/>
  <dc:language>en-US</dc:language>
  <cp:lastModifiedBy>xx</cp:lastModifiedBy>
  <dcterms:modified xsi:type="dcterms:W3CDTF">2006-06-28T17:07:00Z</dcterms:modified>
  <cp:revision>1</cp:revision>
  <dc:subject/>
  <dc:title>N</dc:title>
</cp:coreProperties>
</file>