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473.</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Il Governo è autorizzato a cedere al Municipio di Novara l’antica Caserma detta di S.</w:t>
      </w:r>
      <w:r>
        <w:rPr>
          <w:rFonts w:cs="Garamond BookCondensed;Times New Roman" w:ascii="Garamond BookCondensed;Times New Roman" w:hAnsi="Garamond BookCondensed;Times New Roman"/>
          <w:sz w:val="24"/>
          <w:vertAlign w:val="superscript"/>
        </w:rPr>
        <w:t>ta</w:t>
      </w:r>
      <w:r>
        <w:rPr>
          <w:rFonts w:cs="Garamond BookCondensed;Times New Roman" w:ascii="Garamond BookCondensed;Times New Roman" w:hAnsi="Garamond BookCondensed;Times New Roman"/>
          <w:sz w:val="24"/>
        </w:rPr>
        <w:t xml:space="preserve"> Chiara, e la Piazza d’Armi, esistenti nella detta Città, sotto l’osservanza delle condizioni risultanti dall’Ordinato del Consiglio Comunale della stessa Città in data del 22 luglio 1852, approvato dal Decreto Reale del cinque settembre successiv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gli effetti della presente Legge è derogato all’art. 425, ed alla seconda parte dell’art. 427 del Codice civile, non che ad ogni altra disposizione contrari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e Finanze è incaricato dell’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orino addì 3 marz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i S. Martino</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Cavour.</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0:00Z</dcterms:created>
  <dc:creator>xx</dc:creator>
  <dc:description/>
  <dc:language>en-US</dc:language>
  <cp:lastModifiedBy>xx</cp:lastModifiedBy>
  <dcterms:modified xsi:type="dcterms:W3CDTF">2006-06-28T17:11:00Z</dcterms:modified>
  <cp:revision>1</cp:revision>
  <dc:subject/>
  <dc:title>N</dc:title>
</cp:coreProperties>
</file>