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0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TextBody"/>
        <w:widowControl w:val="false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/>
          <w:sz w:val="24"/>
        </w:rPr>
      </w:r>
    </w:p>
    <w:p>
      <w:pPr>
        <w:pStyle w:val="TextBody"/>
        <w:widowControl w:val="false"/>
        <w:jc w:val="center"/>
        <w:rPr/>
      </w:pPr>
      <w:r>
        <w:rPr/>
        <w:t>Articolo unico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ab/>
        <w:t>Non potrà concedersi titolo o grado d’un impiego a chi non ne è effettivamente investito, salvo a titolo onorario in caso di giubilazio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Presidente del Consiglio dei Ministri, Ministro delle Finanze, e gli altri Ministri sono incaricati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Dat. Torino addì 14 aprile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i S. Marti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19:00Z</dcterms:created>
  <dc:creator>xx</dc:creator>
  <dc:description/>
  <dc:language>en-US</dc:language>
  <cp:lastModifiedBy>xx</cp:lastModifiedBy>
  <dcterms:modified xsi:type="dcterms:W3CDTF">2006-06-28T17:20:00Z</dcterms:modified>
  <cp:revision>1</cp:revision>
  <dc:subject/>
  <dc:title>N</dc:title>
</cp:coreProperties>
</file>