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50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Il Senato e la Camera dei Deputati hanno adottato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icolo unico.</w:t>
      </w:r>
    </w:p>
    <w:p>
      <w:pPr>
        <w:pStyle w:val="TextBody"/>
        <w:widowControl w:val="false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/>
          <w:sz w:val="24"/>
        </w:rPr>
      </w:r>
    </w:p>
    <w:p>
      <w:pPr>
        <w:pStyle w:val="TextBody"/>
        <w:widowControl w:val="false"/>
        <w:rPr/>
      </w:pPr>
      <w:r>
        <w:rPr/>
        <w:tab/>
        <w:t>Sono abrogati gli articoli 121, 122, 123, 124, 125, 155, 201, 202, 672, paragrafo 7, 678 e 718 del Codice di Commercio.</w:t>
      </w:r>
    </w:p>
    <w:p>
      <w:pPr>
        <w:pStyle w:val="TextBody"/>
        <w:widowControl w:val="false"/>
        <w:rPr/>
      </w:pPr>
      <w:r>
        <w:rPr/>
        <w:tab/>
        <w:tab/>
        <w:t>Agli articoli 124, 125, 155, 201, 202, 672, paragrafo 7, 678 e 728 sono surrogati gli articoli seguenti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LIBRO I, TITOLO VII, SEZIONE 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§ 1. </w:t>
      </w:r>
      <w:r>
        <w:rPr>
          <w:rFonts w:cs="Garamond BookCondensed;Times New Roman" w:ascii="Garamond BookCondensed;Times New Roman" w:hAnsi="Garamond BookCondensed;Times New Roman"/>
          <w:i/>
          <w:sz w:val="24"/>
        </w:rPr>
        <w:t>Della forma delle lettere di cambi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2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a soscrizione di femmine non commercianti sopra lettere di cambio, ancorchè solo nella qualità di giranti, non sarà, riguardo ad esse, riputata che una semplice obbligaz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2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Sono riputate semplici obbligazioni, quanto a tutti, le lettere di cambio contenenti supposizione sia di nome, sia di qualità, sia di domicilio, sia dei luoghi da cui sono tratte, o nei quali sono pagabil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Ma questa eccezione non potrà essere opposta al terzo possessore, se non nel caso che sia provata la sua intelligenza o cooperazione nella simulaz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§ 8. </w:t>
      </w:r>
      <w:r>
        <w:rPr>
          <w:rFonts w:cs="Garamond BookCondensed;Times New Roman" w:ascii="Garamond BookCondensed;Times New Roman" w:hAnsi="Garamond BookCondensed;Times New Roman"/>
          <w:i/>
          <w:sz w:val="24"/>
        </w:rPr>
        <w:t>Dell’avvall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Tale garanzia viene data da un terzo sulla lettera stessa o per atto separ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l datore di avallo è obbligato in solido e per gli stessi mezzi che il traente ed i giranti, salve le diverse convenzioni delle par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Sezion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  <w:t>Dei biglietti all’ordi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0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Tutte le disposizioni relative alle lettere di cambio e concernenti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a scadenza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a girata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a solidarietà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’avallo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l pagamento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l pagamento per intervenzion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l protesto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 doveri ed i diritti del possessor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l ricambio e gli interessi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sono applicabili ai biglietti dell’ordine, senza pregiudizio delle disposizioni contenute negli articoli 678, 679 e 718 del presente Codic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0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biglietto all’ordine può essere spedito da commercianti e da non commercianti, salva la distinzione espressa nei paragrafi 8 e 9 dell’art. 67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67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a Legge reputa atti di commerci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Paragrafi 1, 2, 3, 4, 5, 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Paragrafo 7. Le lettere di cambio, e le rivalse, e girate delle medesime validamente fatte tra ogni sorta di pers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Paragrafo 8. I biglietti all’ordine spediti da persone commercianti, quando non vi sia espressa causa diversa dagli atti di commercio, come altresì le girate dei biglietti medesim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Paragrafo 9. I biglietti all’ordine sottoscritti anche da persona non commerciante, purchè dipendano da causa commerci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678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Sono di cognizione dei Tribunali civili le questioni che insorgessero relativamente alle lettere di cambio, quando hanno il carattere di semplici obbligazioni, a termini degli articoli 124 e 125, e relativamente ai biglietti all’ordine, i quali non avranno che firme di persone non commercianti, e non saranno dipendenti da causa commerci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TITOLO V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  <w:t>Dell’arresto personale in materia commerci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71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’arresto personale sarà pronunciato contro i non commercianti giudicati da’ Tribunali di commercio, qualora vi siano soggetti pel disposto delle Leggi civil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’arresto personale contro i non commercianti sarà inoltre pronunziato per tratta, o girata, o rivalsa di lettera di cambio, o di biglietti all’ordine che dipendano da causa commerci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Potrà il Tribunale di Commercio, secondo le circostanze, pronunciare contro i non commercianti l’arresto personale, quando si tratterà di operazioni commerciali marittime; e per ogni altra operazione commerciale, quando esistano contro di essi gravi indizi di fronde o siavi pericolo di fuga e d’insolvibilità; in questi due ultimi casi l’arresto personale non potrà essere ordinato se non se ne sarà stata fatta l’istanz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Nostro Guardasigilli, Ministro Segretario di Stato per gli Affari Ecclesiastici, di Grazie a Giustizia, è incaricato dell’esecuzione della presente Legge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Dat. in Torino il quattordici di aprile 185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Di S. Martino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Buoncompagni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" w:leader="none"/>
      </w:tabs>
      <w:jc w:val="both"/>
    </w:pPr>
    <w:rPr>
      <w:rFonts w:ascii="Garamond BookCondensed;Times New Roman" w:hAnsi="Garamond BookCondensed;Times New Roman" w:cs="Garamond BookCondense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20:00Z</dcterms:created>
  <dc:creator>xx</dc:creator>
  <dc:description/>
  <dc:language>en-US</dc:language>
  <cp:lastModifiedBy>xx</cp:lastModifiedBy>
  <dcterms:modified xsi:type="dcterms:W3CDTF">2006-06-28T17:20:00Z</dcterms:modified>
  <cp:revision>1</cp:revision>
  <dc:subject/>
  <dc:title>N</dc:title>
</cp:coreProperties>
</file>