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3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</w:t>
      </w:r>
    </w:p>
    <w:p>
      <w:pPr>
        <w:pStyle w:val="TextBody"/>
        <w:widowControl w:val="false"/>
        <w:rPr/>
      </w:pPr>
      <w:r>
        <w:rPr/>
        <w:tab/>
        <w:t>L’offerta fatta dalli signori Carlo Pietro Eugenio Laffitte ed Alessandro Bixio tanto in nome proprio che in quello delli signori André Luigi - Avigdor Enrico - Calvet Rogniat F. - Chaplin Guglielmo - Dailly Alfredo - Delahante Gustavo - Easthope Giovanni - Hope W.</w:t>
      </w:r>
      <w:r>
        <w:rPr>
          <w:vertAlign w:val="superscript"/>
        </w:rPr>
        <w:t>m</w:t>
      </w:r>
      <w:r>
        <w:rPr/>
        <w:t xml:space="preserve"> W. - Odier Carlo - Reyre Clemente e Soci, quali individui e soci li sunominati Laffitte e Bixio dichiarano di rappresentare, - di costrurre ed esercitare a loro spese, rischio e pericolo una strada ferrata da Modana per Ciamberì alla frontiera di Francia ed a Ginevra, è accetta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Tutte le clausole e condizioni sia a carico dello Stato che a carico delli Signori Laffitte, Bixio e Compagnia stipulate e concluse nel Capitolato d’oneri sottoscritto in data 20 aprile 1853 dal Presidente del Consiglio dei Ministri, Ministro delle Finanze, e dal Ministro dei Lavori Pubblici, ed accettato sotto la stessa data dal signor Francesco Bixio a nome dei sovradesignati, in virtù di un atto di procura del 12 aprile 1853, autentica Doucloux e Rousse Notai a Parigi, riceveranno la loro piena ed intiera esecuzione, come pure le disposizioni state aggiunte agli articoli 15 e 76 del Capitolato medesim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Capitolato suddetto resterà annesso e formerà parte integrante della presente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 Ministri Segretario di Stato pelle Finanze e pei Lavori Pubblici sono incaricati, ciascuno nella parte che lo riguarda,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Dat. a Stupiniggi addì 29 maggio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aleocap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  <w:sz w:val="24"/>
        </w:rPr>
      </w:pPr>
      <w:r>
        <w:rPr>
          <w:rFonts w:cs="Garamond BookCondensed;Times New Roman" w:ascii="Garamond BookCondensed;Times New Roman" w:hAnsi="Garamond BookCondensed;Times New Roman"/>
          <w:smallCaps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mallCaps/>
          <w:sz w:val="24"/>
        </w:rPr>
      </w:pPr>
      <w:r>
        <w:rPr>
          <w:rFonts w:cs="Garamond BookCondensed;Times New Roman" w:ascii="Garamond BookCondensed;Times New Roman" w:hAnsi="Garamond BookCondensed;Times New Roman"/>
          <w:smallCaps/>
          <w:sz w:val="24"/>
        </w:rPr>
        <w:t>CAHIER DES CHARGES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 New Roman" w:ascii="Garamond BookCondensed;Times New Roman" w:hAnsi="Garamond BookCondensed;Times New Roman"/>
          <w:smallCaps/>
          <w:sz w:val="24"/>
        </w:rPr>
        <w:t xml:space="preserve">- 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 xml:space="preserve">omissis - 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1:00Z</dcterms:created>
  <dc:creator>xx</dc:creator>
  <dc:description/>
  <dc:language>en-US</dc:language>
  <cp:lastModifiedBy>xx</cp:lastModifiedBy>
  <dcterms:modified xsi:type="dcterms:W3CDTF">2006-06-28T17:21:00Z</dcterms:modified>
  <cp:revision>1</cp:revision>
  <dc:subject/>
  <dc:title>N</dc:title>
</cp:coreProperties>
</file>