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4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Il Senato e la Camera dei Deputati hanno adottato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</w:t>
      </w:r>
    </w:p>
    <w:p>
      <w:pPr>
        <w:pStyle w:val="TextBody"/>
        <w:widowControl w:val="false"/>
        <w:rPr/>
      </w:pPr>
      <w:r>
        <w:rPr/>
        <w:tab/>
        <w:t>Il consorzio prescritto dalle Regie Patenti del venti maggio mille ottocento quarantacinque per la conservazione degli argini dell’Isero e dell’Arco, e per l’effetto previsto dall’art. 7.° di esse Regie Patenti, verrà attuato dal primo gennaio mille ottocento cinquantaquattro e si comporrà dello Stato, delle Provincie di Savoia Propria, Alta Savoia e Moriana, e delle Comunità di Albertville, Grigno, Monthion, Gilly, Notre-Dame-des-Millières, Tournon, Clery-Fontenex, Sainte-Hélène-des-Millières, Saint-Vital, Montailleur, Gresy, Ayton, Bourg-Neuf, Chamousset, Frêterive, Saint-Pierre-d’Albignyt, Chateau-Neuf, Saint-Jean-la-Porte, Coise, Cruet, Planaise, La Chavanne, Arbin, Montmeillan, Francin, Sainte-Hélène-du-Lac, Les Mollettes, Les Marches, Laissaud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concorso alla spesa per parte dello Stato, delle Provincie e Comunità suddette, sarà regolato nelle seguenti proporzioni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o Stato per quattro ventesim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Provincia di Savoia Propria per un vent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ella di Alta Savoia per un vent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Quella di Moriana per un ventesim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Ed i ventinove Comuni sovramenzionati per tredici ventesimi fra tut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La quota posta a carico di detti Comuni sarà definitivamente ripartita fra essi dal Consiglio divisionale di Ciamberì nella prossima sessione, sentite le osservazioni dei Comuni interessat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t. 3-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 xml:space="preserve">- </w:t>
      </w:r>
      <w:r>
        <w:rPr>
          <w:rFonts w:cs="Garamond BookCondensed;Times New Roman" w:ascii="Garamond BookCondensed;Times New Roman" w:hAnsi="Garamond BookCondensed;Times New Roman"/>
          <w:i/>
          <w:sz w:val="24"/>
        </w:rPr>
        <w:t>omissis -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Presidente del Consiglio dei Ministri, Ministro delle Finanze, è incaricato dell’esecuzione della presente Legge, che sarà registrata al Controllo Generale, pubblicata ed inserta nella Raccolta degli Atti del Gover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Dat. a Torino addì 25 maggio 1853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Boncompag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Di S. Martino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C. Cavour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67" w:leader="none"/>
      </w:tabs>
      <w:jc w:val="both"/>
    </w:pPr>
    <w:rPr>
      <w:rFonts w:ascii="Garamond BookCondensed;Times New Roman" w:hAnsi="Garamond BookCondensed;Times New Roman" w:cs="Garamond BookCondensed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22:00Z</dcterms:created>
  <dc:creator>xx</dc:creator>
  <dc:description/>
  <dc:language>en-US</dc:language>
  <cp:lastModifiedBy>xx</cp:lastModifiedBy>
  <dcterms:modified xsi:type="dcterms:W3CDTF">2006-06-28T17:22:00Z</dcterms:modified>
  <cp:revision>1</cp:revision>
  <dc:subject/>
  <dc:title>N</dc:title>
</cp:coreProperties>
</file>