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4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Il provento delle pene pecuniarie pronunciate dalle Autorità giudiziarie si divide come segue:</w:t>
      </w:r>
    </w:p>
    <w:p>
      <w:pPr>
        <w:pStyle w:val="TextBody"/>
        <w:widowControl w:val="false"/>
        <w:rPr/>
      </w:pPr>
      <w:r>
        <w:rPr/>
        <w:tab/>
        <w:tab/>
        <w:t>Un quarto al Municipio del luogo dove fu commessa la trasgressione per la quale è pronunciata la pena pecuniaria.</w:t>
      </w:r>
    </w:p>
    <w:p>
      <w:pPr>
        <w:pStyle w:val="TextBody"/>
        <w:widowControl w:val="false"/>
        <w:rPr/>
      </w:pPr>
      <w:r>
        <w:rPr/>
        <w:tab/>
        <w:tab/>
        <w:t>Gli altri tre quarti all’Erario nazio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quarto assegnato al Municipio sarà dal Consiglio comunale erogato in opere di pubblica benefic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e pene pecuniarie pronunciate dal Magistrato di Cassazione per l’Editto e Regolamento 30 ottobre 1847 sono riserbate all’Erario nazio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elle pronunciate dai Consigli di disciplina per la Legge 4 marzo 1848 spettano al rispettivo Muncipio, il quale debbe pagare le spese di cui possa occorrere l’anticipazione per l’istruttoria dei relativi procedimen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elle pronunciate per violazioni de’ Regolamenti di polizia urbana e rurale, stanziati dai Comuni, spettano al rispettivo Municipi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e pene pecuniarie pronunciate dai Consigli di disciplina della Milizia Nazionale, sono pareggiate alle contribuzioni dirette, per quanto concerne ai ruoli, ai riclami in via amministrativa e di contenzioso amministrativo, ai modi ed alle spese di riscoss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ulla è innovato circa il riparto delle pene pecuniarie stabilite dalle Leggi e Regolamenti sopra le Gabelle, i Dazi, le Poste, ed il Marchio dell’oro e dell’argen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abrogate le disposizioni delle Leggi e dei Regolamenti contrari alla presen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Ministri delle Finanze, dell’Interno, e di Grazie e Giustizia, sono incaricati, ciascuno in ciò che lo riguarda, dell’esecuzione di questa Legge,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Stupinigi addì dodici giugn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2:00Z</dcterms:created>
  <dc:creator>xx</dc:creator>
  <dc:description/>
  <dc:language>en-US</dc:language>
  <cp:lastModifiedBy>xx</cp:lastModifiedBy>
  <dcterms:modified xsi:type="dcterms:W3CDTF">2006-06-28T17:22:00Z</dcterms:modified>
  <cp:revision>1</cp:revision>
  <dc:subject/>
  <dc:title>N</dc:title>
</cp:coreProperties>
</file>