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1552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er la grazia di d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 xml:space="preserve">Il Senato e la Camera dei Deputati hanno adottato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Noi abbiamo ordinato ed ordin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1</w:t>
      </w:r>
    </w:p>
    <w:p>
      <w:pPr>
        <w:pStyle w:val="TextBody"/>
        <w:widowControl w:val="false"/>
        <w:rPr/>
      </w:pPr>
      <w:r>
        <w:rPr/>
        <w:tab/>
        <w:t>È ordinata la costruzione di una strada ferrata da Novara ad Arona in continuazione di quella dello Stato da Genova a Novara, secondo il progetto dell’Ispettore del Genio civile, cavaliere Negretti, in data tre aprile 1852, approvato dal Consiglio speciale delle Strade ferrate in seduta del 1.° luglio 185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Verrà stabilito un porto ad Arona in contiguità della stazione della strada ferra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Verrà ordinato un servizio di battelli a vapore per il trasporto delle merci e dei viaggiatori dal suddetto porto alla sponda superiore settentrionale del lag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Questo sistema di navigazione a vapore verrà stabilito dal Governo in quel modo che crederà più conveniente agli interessi del commercio e dell’amministrazione, ed approvato per Legg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t. 5-10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  <w:sz w:val="24"/>
        </w:rPr>
      </w:pPr>
      <w:r>
        <w:rPr>
          <w:rFonts w:cs="Garamond BookCondensed;Times New Roman" w:ascii="Garamond BookCondensed;Times New Roman" w:hAnsi="Garamond BookCondensed;Times New Roman"/>
          <w:i/>
          <w:sz w:val="24"/>
        </w:rPr>
        <w:t>- omissi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1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I Ministri delle Finanze e dei Lavori pubblici prenderanno fra loro i debiti concerti per l’adempimento di queste prescrizion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La presente Legge sarà registrata al Controllo Generale, pubblicata ed inserta nella Raccolta degli Atti del Govern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Dat. a Stupinigi addì 5 giugno 185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. Boncompagn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Di S. Martino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aleocapa.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567" w:leader="none"/>
      </w:tabs>
      <w:jc w:val="both"/>
    </w:pPr>
    <w:rPr>
      <w:rFonts w:ascii="Garamond BookCondensed;Times New Roman" w:hAnsi="Garamond BookCondensed;Times New Roman" w:cs="Garamond BookCondensed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7:23:00Z</dcterms:created>
  <dc:creator>xx</dc:creator>
  <dc:description/>
  <dc:language>en-US</dc:language>
  <cp:lastModifiedBy>xx</cp:lastModifiedBy>
  <dcterms:modified xsi:type="dcterms:W3CDTF">2006-06-28T17:23:00Z</dcterms:modified>
  <cp:revision>1</cp:revision>
  <dc:subject/>
  <dc:title>N</dc:title>
</cp:coreProperties>
</file>