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156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xml:space="preserve">Il Senato e la Camera dei Deputati hanno adottato; </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icolo unico.</w:t>
      </w:r>
    </w:p>
    <w:p>
      <w:pPr>
        <w:pStyle w:val="TextBody"/>
        <w:widowControl w:val="false"/>
        <w:rPr/>
      </w:pPr>
      <w:r>
        <w:rPr/>
        <w:tab/>
        <w:t>È approvata la cessione dello Stabilimento Metallurgico in San Pier d’Arena, fatta dal Governo alla Società in accomandita Giovanni Ansaldo e Compagnia, in conformità dell’instromento tredici novembre mille ottocento cinquantadue, stipulato avanti l’Intendente Generale di Genova, a rogito Boggio, di cui una copia autentica trovasi annessa alla presente colle variazioni ed aggiunte contenute nell’unito progetto di convenzione del dodeci aprile mille ottocento cinquantatre da ridursi in atto pubblic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delle Finanze e quello dei Lavori Pubblici sono incaricati, ciascuno nella parte che lo riguarda, dell’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at. a Stuinigi addì diecinove giugno 185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Di S. Martino</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C. Cavour.</w:t>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852 novembre 1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ind w:left="426" w:hanging="426"/>
        <w:jc w:val="both"/>
        <w:rPr/>
      </w:pPr>
      <w:r>
        <w:rPr>
          <w:rFonts w:cs="Garamond BookCondensed;Times New Roman" w:ascii="Garamond BookCondensed;Times New Roman" w:hAnsi="Garamond BookCondensed;Times New Roman"/>
          <w:sz w:val="24"/>
        </w:rPr>
        <w:t xml:space="preserve">ATTO </w:t>
      </w:r>
      <w:r>
        <w:rPr>
          <w:rFonts w:cs="Garamond BookCondensed;Times New Roman" w:ascii="Garamond BookCondensed;Times New Roman" w:hAnsi="Garamond BookCondensed;Times New Roman"/>
          <w:i/>
          <w:sz w:val="24"/>
        </w:rPr>
        <w:t>di cessione, e rinunzia fatte dalla Finanze dello Stato a favore della Società in accomandita, costituita e rappresentata dalli Signori Cavaliere Giacomo Filippo Penco, Professore Giovanni Ansaldo, Rubattino Raffaele, e Cavaliere Carlo Bombrini, dello Stabilimento metallurgico in San Pier d’Arena, già attivato dalli Signori Filippo Taylor, e Fortunato Prandi, e da essi retroceduto alla Generale Azienda delle Strade Ferrate, mediante il rimborso a farsi dalla detta Società al Governo, del prezzo totale di lire otto cento dieci mila, L. 810m.</w:t>
      </w:r>
    </w:p>
    <w:p>
      <w:pPr>
        <w:pStyle w:val="Normal"/>
        <w:widowControl w:val="false"/>
        <w:tabs>
          <w:tab w:val="clear" w:pos="708"/>
          <w:tab w:val="left" w:pos="426" w:leader="none"/>
          <w:tab w:val="left" w:pos="567" w:leader="none"/>
        </w:tabs>
        <w:ind w:left="426" w:hanging="426"/>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ind w:left="426" w:hanging="426"/>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omissis -</w:t>
      </w:r>
    </w:p>
    <w:p>
      <w:pPr>
        <w:pStyle w:val="Normal"/>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Garamond BookCondensed;Times New Roman" w:hAnsi="Garamond BookCondensed;Times New Roman" w:cs="Garamond BookCondense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23:00Z</dcterms:created>
  <dc:creator>xx</dc:creator>
  <dc:description/>
  <dc:language>en-US</dc:language>
  <cp:lastModifiedBy>xx</cp:lastModifiedBy>
  <dcterms:modified xsi:type="dcterms:W3CDTF">2006-06-28T17:24:00Z</dcterms:modified>
  <cp:revision>1</cp:revision>
  <dc:subject/>
  <dc:title>N</dc:title>
</cp:coreProperties>
</file>