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567" w:leader="none"/>
        </w:tabs>
        <w:rPr/>
      </w:pPr>
      <w:r>
        <w:rPr/>
        <w:t>N.° 1564.</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la grazia di dio</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 xml:space="preserve">Il Senato e la Camera dei Deputati hanno adottato; </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i abbiamo ordinato ed ordiniamo quanto segu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CAPO PRIMO.</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ell’autorizzazione Governativa.</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w:t>
      </w:r>
    </w:p>
    <w:p>
      <w:pPr>
        <w:pStyle w:val="TextBody"/>
        <w:widowControl w:val="false"/>
        <w:rPr/>
      </w:pPr>
      <w:r>
        <w:rPr/>
        <w:tab/>
        <w:t>Le società anonime sì mutue che no, e quelle in accomandita per azioni al portatore dovranno essere autorizzate dal Governo coll’approvazione dei loro statuti nella conformità voluta dagli articoli 46 e 47 del Codice di commercio.</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società mutue costituite all’estero, ed ogni altra associazione straniera anonima od in accomandita per azioni al portatore non potranno operare nello Stato, se non vi saranno state autorizzate nel modo espresso nell’antecedente articol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associazioni mutue sulla vita dell’uomo ossia Tontine, che nei loro statuti avessero l’obbligo di impiegare le somme versate dagli assicurati od associati in fondi pubblici, dovranno obbligarsi d’investire in fondi pubblici dello Stato, intestati ed annotati, tutto l’importo dei premii che loro saranno versati dagli associati dello Stato; ciò solo per le operazioni che si faranno in avvenire dalle società preesistenti nello Stato.</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w:t>
      </w:r>
    </w:p>
    <w:p>
      <w:pPr>
        <w:pStyle w:val="Normal"/>
        <w:widowControl w:val="false"/>
        <w:tabs>
          <w:tab w:val="clear" w:pos="708"/>
          <w:tab w:val="left" w:pos="426" w:leader="none"/>
          <w:tab w:val="left" w:pos="567" w:leader="none"/>
        </w:tabs>
        <w:ind w:firstLine="426"/>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Presso le società d’assicurazione mutua sulla vita, ossia Tontine, sarà sempre stabilito un Commissario Regio per sorvegliarne l’andamento.</w:t>
      </w:r>
    </w:p>
    <w:p>
      <w:pPr>
        <w:pStyle w:val="Normal"/>
        <w:widowControl w:val="false"/>
        <w:tabs>
          <w:tab w:val="clear" w:pos="708"/>
          <w:tab w:val="left" w:pos="426" w:leader="none"/>
          <w:tab w:val="left" w:pos="567" w:leader="none"/>
        </w:tabs>
        <w:ind w:firstLine="426"/>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società straniere che non siano ancora state autorizzate, dovranno nel termine di trenta giorni dalla pubblicazione della presente chiedere al Governo la prescritta autorizzazione.</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Governo potrà sospendere le loro operazioni durante l’esame della fatta domanda.</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CAPO SECONDO.</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ella tassa sulle operazion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elle Compagnie d’assicurazion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t. 5-13.</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 omissis -</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CAPO TERZO.</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ella tassa posta in genere sulle Società anonim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ed in accomandita per azion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t. 14-15.</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 omissis -</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CAPO QUARTO.</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isposizioni comuni ai due capi antecedent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t. 16-20.</w:t>
      </w:r>
    </w:p>
    <w:p>
      <w:pPr>
        <w:pStyle w:val="Normal"/>
        <w:widowControl w:val="false"/>
        <w:tabs>
          <w:tab w:val="clear" w:pos="708"/>
          <w:tab w:val="left" w:pos="426" w:leader="none"/>
          <w:tab w:val="left" w:pos="567" w:leader="none"/>
        </w:tabs>
        <w:jc w:val="center"/>
        <w:rPr/>
      </w:pPr>
      <w:r>
        <w:rPr>
          <w:rFonts w:cs="Garamond BookCondensed;Times New Roman" w:ascii="Garamond BookCondensed;Times New Roman" w:hAnsi="Garamond BookCondensed;Times New Roman"/>
          <w:sz w:val="24"/>
        </w:rPr>
        <w:t xml:space="preserve">- </w:t>
      </w:r>
      <w:r>
        <w:rPr>
          <w:rFonts w:cs="Garamond BookCondensed;Times New Roman" w:ascii="Garamond BookCondensed;Times New Roman" w:hAnsi="Garamond BookCondensed;Times New Roman"/>
          <w:i/>
          <w:sz w:val="24"/>
        </w:rPr>
        <w:t>omissis -</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CAPO QUINTO.</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elle pene annesse alle contravvenzioni al disposto</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ella presente Legg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t. 21-24.</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eastAsia="Garamond BookCondensed;Times New Roman"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i/>
          <w:sz w:val="24"/>
        </w:rPr>
        <w:t>- omissis -</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CAPO SESTO.</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isposizioni transitorie e final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t. 25-27.</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 xml:space="preserve">- omissis - </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8.</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 omissis -</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Ministro delle Finanze è incaricato dell’esecuzione della presente Legge, che verrù registrata al Controllo Generale, pubblicata ed inserta nella Raccolta degli Atti del Govern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Torino addì trenta giugno 1853.</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 Boncompagni.</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Di S. Martino</w:t>
      </w:r>
      <w:r>
        <w:rPr>
          <w:rFonts w:cs="Garamond BookCondensed;Times New Roman" w:ascii="Garamond BookCondensed;Times New Roman" w:hAnsi="Garamond BookCondensed;Times New Roman"/>
        </w:rPr>
        <w:t>.</w:t>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C. Cavour.</w:t>
      </w:r>
    </w:p>
    <w:p>
      <w:pPr>
        <w:pStyle w:val="Normal"/>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567" w:leader="none"/>
      </w:tabs>
      <w:jc w:val="both"/>
    </w:pPr>
    <w:rPr>
      <w:rFonts w:ascii="Garamond BookCondensed;Times New Roman" w:hAnsi="Garamond BookCondensed;Times New Roman" w:cs="Garamond BookCondensed;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24:00Z</dcterms:created>
  <dc:creator>xx</dc:creator>
  <dc:description/>
  <dc:language>en-US</dc:language>
  <cp:lastModifiedBy>xx</cp:lastModifiedBy>
  <dcterms:modified xsi:type="dcterms:W3CDTF">2006-06-28T17:24:00Z</dcterms:modified>
  <cp:revision>1</cp:revision>
  <dc:subject/>
  <dc:title>N</dc:title>
</cp:coreProperties>
</file>