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57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 xml:space="preserve">Il Senato e la Camera dei Deputati hanno adottato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</w:t>
      </w:r>
    </w:p>
    <w:p>
      <w:pPr>
        <w:pStyle w:val="TextBody"/>
        <w:widowControl w:val="false"/>
        <w:rPr/>
      </w:pPr>
      <w:r>
        <w:rPr/>
        <w:tab/>
        <w:t>È autorizzata la spesa straordinaria di lire settantasei mila occorrente per le opere di adattamento del fabbricato delle Carmelite e del palazzo delle Segreterie ad uso dell’Amministrazione centrale dello Stato in dipendenza della Legge del ventitre marzo mille ottocento cinquantatr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 xml:space="preserve">La spesa suddetta sarà applicata ad apposita categoria sotto il N.° 29 e la denominazione - </w:t>
      </w:r>
      <w:r>
        <w:rPr>
          <w:rFonts w:cs="Garamond BookCondensed;Times New Roman" w:ascii="Garamond BookCondensed;Times New Roman" w:hAnsi="Garamond BookCondensed;Times New Roman"/>
          <w:i/>
          <w:sz w:val="24"/>
        </w:rPr>
        <w:t>Adattamento del fabbricato delle Carmelite e del palazzo delle Segreterie in dipendenza dell’ordinamento dell’Amministrazione centrale dello Stato -</w:t>
      </w:r>
      <w:r>
        <w:rPr>
          <w:rFonts w:cs="Garamond BookCondensed;Times New Roman" w:ascii="Garamond BookCondensed;Times New Roman" w:hAnsi="Garamond BookCondensed;Times New Roman"/>
          <w:sz w:val="24"/>
        </w:rPr>
        <w:t xml:space="preserve"> in aggiunta al Bilancio 1855 dell’Azienda generale di Finanz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3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Governo è autorizzato a dare in appalto a trattativa privata le opere suddett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Governo è autorizzato ad alienare l’intiero Palazzo Demaniela posto sulla piazza Vittorio Emanuele confrontante la via del Soccorso e dei Ripari ed il quartiere militare di cui è cenno nella relazione dell’Ispettore Gianone del ventitre maggio mille ottocento cinquantatr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’alienazione avrà luogo col mezzo dell’asta pubblica, ed è applicabile alla medesima il disposto degli articoli terzo, quatto, quinto, sesto, e settimo della Legge diecinove maggio mille ottocento cinquantatr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Ministro delle Finanze è incaricato dell’esecuzione della presente Legge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Torino addì trenta giugno 185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Boncompag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Di S. Martino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" w:leader="none"/>
      </w:tabs>
      <w:jc w:val="both"/>
    </w:pPr>
    <w:rPr>
      <w:rFonts w:ascii="Garamond BookCondensed;Times New Roman" w:hAnsi="Garamond BookCondensed;Times New Roman" w:cs="Garamond BookCondense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25:00Z</dcterms:created>
  <dc:creator>xx</dc:creator>
  <dc:description/>
  <dc:language>en-US</dc:language>
  <cp:lastModifiedBy>xx</cp:lastModifiedBy>
  <dcterms:modified xsi:type="dcterms:W3CDTF">2006-06-28T17:26:00Z</dcterms:modified>
  <cp:revision>1</cp:revision>
  <dc:subject/>
  <dc:title>N</dc:title>
</cp:coreProperties>
</file>