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9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  <w:sz w:val="24"/>
        </w:rPr>
      </w:pPr>
      <w:r>
        <w:rPr>
          <w:rFonts w:cs="Garamond BookCondensed;Times New Roman" w:ascii="Garamond BookCondensed;Times New Roman" w:hAnsi="Garamond BookCondensed;Times New Roman"/>
          <w:smallCaps/>
          <w:sz w:val="24"/>
        </w:rPr>
        <w:t>Articolo unico</w:t>
      </w:r>
    </w:p>
    <w:p>
      <w:pPr>
        <w:pStyle w:val="TextBody"/>
        <w:widowControl w:val="false"/>
        <w:rPr/>
      </w:pPr>
      <w:r>
        <w:rPr/>
        <w:tab/>
        <w:t>Il Governo del Re è autorizzato a dare piena esecuzione alla Convenzione stipulata il 5 aprile, anno corrente, dal Ministro delle Finanze colla Compagnia transatlantica costituita in Genova con atto del 4 ottobre 1852, ed approvata con Regio Decreto del 7 novembre successivo, per lo stabilimento di una linea di navigazione a vapore tra Genova e l’America del Nord e del Sud; con che però vengano inserite nella stessa Convenzione le aggiunte fatte agli articoli 3.°, 13.° e 15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Ministro delle Finanze e del Commercio Presidente del Consiglio dei Ministri è incaricato dell0esecuzione della presente Legge,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a Torino addì 11 lugli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Alfonso La Marmo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  <w:sz w:val="24"/>
        </w:rPr>
      </w:pPr>
      <w:r>
        <w:rPr>
          <w:rFonts w:cs="Garamond BookCondensed;Times New Roman" w:ascii="Garamond BookCondensed;Times New Roman" w:hAnsi="Garamond BookCondensed;Times New Roman"/>
          <w:smallCaps/>
          <w:sz w:val="24"/>
        </w:rPr>
        <w:t>CONVENZ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  <w:sz w:val="24"/>
        </w:rPr>
      </w:pPr>
      <w:r>
        <w:rPr>
          <w:rFonts w:cs="Garamond BookCondensed;Times New Roman" w:ascii="Garamond BookCondensed;Times New Roman" w:hAnsi="Garamond BookCondensed;Times New Roman"/>
          <w:smallCaps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tra il Governo di S.M. e la Compagnia transatlantica costituita in Genova con atto del 4 ottobre 1852, ed approvata con Regio Decreto del 7 novembre successivo, per lo stabilimento di una linea di navigazione a vapore tra Genova e l’America del Nord e del Sud; colle aggiunte agli articoli 3, 13 e 15 portate dalla Legge 11 luglio 1853, ed accettate dalla Compagnia suddetta con atto del 24 agosto successiv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- omissis -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 BookCondensed;Times New Roman" w:hAnsi="Garamond BookCondensed;Times New Roman" w:cs="Garamond BookCondensed;Times New Roman"/>
                            </w:rPr>
                          </w:pP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 BookCondensed;Times New Roman" w:ascii="Garamond BookCondensed;Times New Roman" w:hAnsi="Garamond Book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 BookCondensed;Times New Roman" w:hAnsi="Garamond BookCondensed;Times New Roman" w:cs="Garamond BookCondensed;Times New Roman"/>
                      </w:rPr>
                    </w:pP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t>2</w:t>
                    </w:r>
                    <w:r>
                      <w:rPr>
                        <w:rStyle w:val="PageNumber"/>
                        <w:rFonts w:cs="Garamond BookCondensed;Times New Roman" w:ascii="Garamond BookCondensed;Times New Roman" w:hAnsi="Garamond BookCondense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6:00Z</dcterms:created>
  <dc:creator>xx</dc:creator>
  <dc:description/>
  <dc:language>en-US</dc:language>
  <cp:lastModifiedBy>xx</cp:lastModifiedBy>
  <dcterms:modified xsi:type="dcterms:W3CDTF">2006-06-28T17:26:00Z</dcterms:modified>
  <cp:revision>1</cp:revision>
  <dc:subject/>
  <dc:title>N</dc:title>
</cp:coreProperties>
</file>