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outlineLvl w:val="0"/>
        <w:rPr/>
      </w:pPr>
      <w:r>
        <w:rPr/>
        <w:t>N.° 1658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outlineLvl w:val="0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er grazia di di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Visti gli articoli 5, 6, 7 e 8 della Legge del 31 marzo 1851 relativa all’imposta dei fabbricati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Visto l’articolo 8 dello Statuto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Sulla proposta del Presidente del Consiglio, Ministro delle Finanze, di concerto col Ministro Guardasigilli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Abbiamo ordinato ed ordiniamo quanto segu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icolo unic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È concesso l’intero condono delle pene pecuniarie incorse in dipendenza del disposto dall’art. 8 della Legge del 31 marzo 1851 sull’imposta dei </w:t>
      </w:r>
      <w:r>
        <w:rPr>
          <w:rFonts w:cs="Garamond BookCondensed;Times New Roman" w:ascii="Garamond BookCondensed;Times New Roman" w:hAnsi="Garamond BookCondensed;Times New Roman"/>
          <w:i/>
        </w:rPr>
        <w:t>fabbricati</w:t>
      </w:r>
      <w:r>
        <w:rPr>
          <w:rFonts w:cs="Garamond BookCondensed;Times New Roman" w:ascii="Garamond BookCondensed;Times New Roman" w:hAnsi="Garamond BookCondensed;Times New Roman"/>
        </w:rPr>
        <w:t xml:space="preserve"> per contravvenzioni al prescritto dei precedenti articoli 5, 6 e 7 ristrettivamente però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1.° Ai possessori di fabbricati che ne fecero la consegna dopo scaduto il termine fissato per la presentazione della medesima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2.° A coloro che vennero colpiti dalla pena pecuniaria per inesattezza riconosciuta nella consegna dei </w:t>
      </w:r>
      <w:r>
        <w:rPr>
          <w:rFonts w:cs="Garamond BookCondensed;Times New Roman" w:ascii="Garamond BookCondensed;Times New Roman" w:hAnsi="Garamond BookCondensed;Times New Roman"/>
          <w:i/>
        </w:rPr>
        <w:t>fitti presunti</w:t>
      </w:r>
      <w:r>
        <w:rPr>
          <w:rFonts w:cs="Garamond BookCondensed;Times New Roman" w:ascii="Garamond BookCondensed;Times New Roman" w:hAnsi="Garamond BookCondensed;Times New Roman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3.° A coloro che per erronea interpretazione dell’articolo 4 della Legge anzidetta non fecero la consegna de’ fabbricati considerandoli come </w:t>
      </w:r>
      <w:r>
        <w:rPr>
          <w:rFonts w:cs="Garamond BookCondensed;Times New Roman" w:ascii="Garamond BookCondensed;Times New Roman" w:hAnsi="Garamond BookCondensed;Times New Roman"/>
          <w:i/>
        </w:rPr>
        <w:t>rurali</w:t>
      </w:r>
      <w:r>
        <w:rPr>
          <w:rFonts w:cs="Garamond BookCondensed;Times New Roman" w:ascii="Garamond BookCondensed;Times New Roman" w:hAnsi="Garamond BookCondensed;Times New Roman"/>
        </w:rPr>
        <w:t xml:space="preserve"> in dipendenza dei dubbii che presentavansi sulla loro definizione e qualificazione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4.° A coloro che avendo consegnato esattamente i fitti </w:t>
      </w:r>
      <w:r>
        <w:rPr>
          <w:rFonts w:cs="Garamond BookCondensed;Times New Roman" w:ascii="Garamond BookCondensed;Times New Roman" w:hAnsi="Garamond BookCondensed;Times New Roman"/>
          <w:i/>
        </w:rPr>
        <w:t>reali</w:t>
      </w:r>
      <w:r>
        <w:rPr>
          <w:rFonts w:cs="Garamond BookCondensed;Times New Roman" w:ascii="Garamond BookCondensed;Times New Roman" w:hAnsi="Garamond BookCondensed;Times New Roman"/>
        </w:rPr>
        <w:t xml:space="preserve"> omisero soltanto di produrre a corredo della consegna i prescritti titoli giustificativ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l Ministro delle Finanze è incaricato dell’esecuzione del presente Decreto che sarà registrata al Controllo Generale, pubblicato ed inserto nella Raccolta degli Atti del Govern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Dat. Stupinigi addì ventinove gennaio 185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right"/>
        <w:outlineLvl w:val="0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C. Cavour.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8:32:00Z</dcterms:created>
  <dc:creator>xx</dc:creator>
  <dc:description/>
  <dc:language>en-US</dc:language>
  <cp:lastModifiedBy>xx</cp:lastModifiedBy>
  <dcterms:modified xsi:type="dcterms:W3CDTF">2006-06-25T08:32:00Z</dcterms:modified>
  <cp:revision>1</cp:revision>
  <dc:subject/>
  <dc:title>N</dc:title>
</cp:coreProperties>
</file>